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安康市平安农资市场示范（门店）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70"/>
        <w:gridCol w:w="3884"/>
        <w:gridCol w:w="2092"/>
        <w:gridCol w:w="37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营农资种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法人代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德丰农业服务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子、农药、化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夏景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关镇农贸市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藤达农业有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子、农药、化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关镇南宫路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罗正宝农技服务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子、农药、饲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正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关镇神田路</w:t>
            </w:r>
            <w:r>
              <w:rPr>
                <w:sz w:val="30"/>
                <w:szCs w:val="30"/>
              </w:rPr>
              <w:t>66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宏丰农技服务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兽药、种子、农药、饲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芝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关镇南宫路</w:t>
            </w:r>
            <w:r>
              <w:rPr>
                <w:sz w:val="30"/>
                <w:szCs w:val="30"/>
              </w:rPr>
              <w:t>46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民主镇李白芹庄稼医院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子、农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白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主镇明珠社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民主镇祝敏杰兽药中心服务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兽用化学药品、中药制剂、消毒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祝敏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主镇上街</w:t>
            </w:r>
            <w:r>
              <w:rPr>
                <w:sz w:val="30"/>
                <w:szCs w:val="30"/>
              </w:rPr>
              <w:t>59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岚皋县石门镇国兰商店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子、农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国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门镇老街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5:00Z</dcterms:created>
  <dc:creator>Administrator</dc:creator>
  <dc:description/>
  <dc:language>en-US</dc:language>
  <cp:lastModifiedBy>外向的孤独患者自我拉扯</cp:lastModifiedBy>
  <dcterms:modified xsi:type="dcterms:W3CDTF">2020-09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