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第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批省级农业专项资金项目计划表</w:t>
      </w:r>
    </w:p>
    <w:p>
      <w:pPr>
        <w:pStyle w:val="Normal"/>
        <w:spacing w:lineRule="exact" w:line="600"/>
        <w:ind w:firstLine="72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587"/>
        <w:gridCol w:w="682"/>
        <w:gridCol w:w="171"/>
        <w:gridCol w:w="1243"/>
        <w:gridCol w:w="471"/>
        <w:gridCol w:w="888"/>
        <w:gridCol w:w="228"/>
        <w:gridCol w:w="1020"/>
        <w:gridCol w:w="1253"/>
        <w:gridCol w:w="871"/>
        <w:gridCol w:w="39"/>
        <w:gridCol w:w="1605"/>
      </w:tblGrid>
      <w:tr>
        <w:trPr>
          <w:trHeight w:val="1210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及扶持环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171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城关镇文化广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岚皋县农业综合执法大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主要用于支持国家农产品质量安全县特色农产品标准体系完善、田间试验、质量安全检测、速测设备等的完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15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执法项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关镇文化广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岚皋县农业综合执法大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照不重复配置原则，用于购置执法船（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冲锋舟、无人机、等渔政执法装备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44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动物防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岚皋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岚皋县畜牧兽医中心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养殖环节病死猪无害化处理补助省级配套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566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</w:tr>
      <w:tr>
        <w:trPr>
          <w:trHeight w:val="748" w:hRule="atLeast"/>
        </w:trPr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农产品质量安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458" w:hRule="atLeast"/>
        </w:trPr>
        <w:tc>
          <w:tcPr>
            <w:tcW w:w="913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19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农业综合执法大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谢贤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9150220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岚皋县农业农村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财政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期限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施期资金总额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中：财政补助资金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他资金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创建国家级农产品质量安全县。建一个县级标准化农业综合执法大队，十二个镇级农产品质量安全监管站。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数量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县级标准化农业综合执法大队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镇级农产品质量安全监管站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质量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升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时效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度资金执行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社会效益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事件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资金使用重大违规违纪问题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态效益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可持续影响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4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服务对象满意度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受益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748" w:hRule="atLeast"/>
        </w:trPr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农业综合执法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458" w:hRule="atLeast"/>
        </w:trPr>
        <w:tc>
          <w:tcPr>
            <w:tcW w:w="913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19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业综合执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农业综合执法大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谢贤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9150220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农业农村局 岚皋县财政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期限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施期资金总额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中：财政补助资金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他资金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改善渔政执法装备配备，提升渔政执法监管能力。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数量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购置无人机（台）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渔政执法设备（台套）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质量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法规范化水平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升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时效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年度资金执行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社会效益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农业违法案件查处结案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资金使用重大违规违纪问题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态效益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可持续影响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4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服务对象满意度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管理相对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748" w:hRule="atLeast"/>
        </w:trPr>
        <w:tc>
          <w:tcPr>
            <w:tcW w:w="9137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动物防疫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458" w:hRule="atLeast"/>
        </w:trPr>
        <w:tc>
          <w:tcPr>
            <w:tcW w:w="913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119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（项目）名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动物防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畜牧兽医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黄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02952966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级主管部门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皋县财政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期限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实施期资金总额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中：财政补助资金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Char1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其他资金</w:t>
            </w:r>
          </w:p>
        </w:tc>
        <w:tc>
          <w:tcPr>
            <w:tcW w:w="59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强制免疫密度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平均抗体合格率常年保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病死猪专业无害化处理率不断提高。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数量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强制免疫病种应免畜禽的免疫密度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8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jc w:val="left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殖环节病死猪无害化处理补助头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全发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养殖环节病死猪无害化处理补助经费</w:t>
            </w:r>
          </w:p>
        </w:tc>
      </w:tr>
      <w:tr>
        <w:trPr>
          <w:trHeight w:val="4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质量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央财政补助经费使用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法对重大动物疫情处置率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78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免疫质量和免疫效果（除布病外其他病种的平均免疫抗体合格率）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%</w:t>
            </w:r>
          </w:p>
        </w:tc>
      </w:tr>
      <w:tr>
        <w:trPr>
          <w:trHeight w:val="6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社会效益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蹄疫、高致病性禽流感等优先防止病种防治工作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平稳</w:t>
            </w:r>
          </w:p>
        </w:tc>
      </w:tr>
      <w:tr>
        <w:trPr>
          <w:trHeight w:val="4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300"/>
              <w:ind w:left="8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00"/>
              <w:ind w:left="60" w:hanging="0"/>
              <w:jc w:val="center"/>
              <w:rPr>
                <w:rStyle w:val="Char1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资金使用重大违纪问题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9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8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生态效益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规模随意抛弃病死猪事件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ind w:left="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Char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服务对象满意度指标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养殖场（户）满意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hd w:fill="auto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宋体" w:hAnsi="宋体" w:cs="宋体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2:00Z</dcterms:created>
  <dc:creator>Lenovo</dc:creator>
  <dc:description/>
  <dc:language>en-US</dc:language>
  <cp:lastModifiedBy>外向的孤独患者自我拉扯</cp:lastModifiedBy>
  <cp:lastPrinted>2021-08-13T16:46:00Z</cp:lastPrinted>
  <dcterms:modified xsi:type="dcterms:W3CDTF">2021-08-18T04:24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35F98B686481693BF697C4EECCEAE</vt:lpwstr>
  </property>
  <property fmtid="{D5CDD505-2E9C-101B-9397-08002B2CF9AE}" pid="3" name="KSOProductBuildVer">
    <vt:lpwstr>2052-11.1.0.10503</vt:lpwstr>
  </property>
</Properties>
</file>