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41030" cy="448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879"/>
                              <w:gridCol w:w="109"/>
                              <w:gridCol w:w="2009"/>
                              <w:gridCol w:w="2301"/>
                              <w:gridCol w:w="219"/>
                              <w:gridCol w:w="729"/>
                              <w:gridCol w:w="129"/>
                              <w:gridCol w:w="348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97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表一：岚皋县城关第二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年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1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填报单位：岚皋县城关第二小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收                    入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支                     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        目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备    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        目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备    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．财政预算拨款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0.4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人员经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．基本支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政府性基金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．工资福利支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0.4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三、行政事业性收费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．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四、房屋及设备出租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、商品和服务支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.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秋季未支完款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1.3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户拨入生均公用经费、营养计划改善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其中：公务接待费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六、上年结余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.5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结余款包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秋季营养改善计划未支完款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1.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万）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年秋季公用经费未支完款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7.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万）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    公务车辆运行维护费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三、结转下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9.2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353.15pt;mso-wrap-distance-left:9pt;mso-wrap-distance-right:9pt;mso-wrap-distance-top:0pt;mso-wrap-distance-bottom:0pt;margin-top:0.0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879"/>
                        <w:gridCol w:w="109"/>
                        <w:gridCol w:w="2009"/>
                        <w:gridCol w:w="2301"/>
                        <w:gridCol w:w="219"/>
                        <w:gridCol w:w="729"/>
                        <w:gridCol w:w="129"/>
                        <w:gridCol w:w="348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297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</w:rPr>
                              <w:t>表一：岚皋县城关第二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</w:rPr>
                              <w:t>年收支预算总表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1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填报单位：岚皋县城关第二小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1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收                    入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支                     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        目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备    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        目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备    注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一．财政预算拨款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0.4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人员经费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一．基本支出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二、政府性基金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．工资福利支出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0.4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三、行政事业性收费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．对个人和家庭的补助支出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四、房屋及设备出租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、商品和服务支出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.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秋季未支完款项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1.3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户拨入生均公用经费、营养计划改善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其中：公务接待费用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六、上年结余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7.5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结余款包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秋季营养改善计划未支完款项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1.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万）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年秋季公用经费未支完款项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7.7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万）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    公务车辆运行维护费用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三、结转下年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9.2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7:00Z</dcterms:created>
  <dc:creator>彭冲</dc:creator>
  <dc:description/>
  <cp:keywords/>
  <dc:language>en-US</dc:language>
  <cp:lastModifiedBy>pengchong</cp:lastModifiedBy>
  <dcterms:modified xsi:type="dcterms:W3CDTF">2015-11-06T02:57:00Z</dcterms:modified>
  <cp:revision>2</cp:revision>
  <dc:subject/>
  <dc:title/>
</cp:coreProperties>
</file>