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785</wp:posOffset>
                </wp:positionV>
                <wp:extent cx="8353425" cy="3333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3425" cy="333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9"/>
                              <w:gridCol w:w="2686"/>
                              <w:gridCol w:w="1432"/>
                              <w:gridCol w:w="52"/>
                              <w:gridCol w:w="1388"/>
                              <w:gridCol w:w="1440"/>
                              <w:gridCol w:w="4798"/>
                            </w:tblGrid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3155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bookmarkStart w:id="0" w:name="RANGE!A1%3AF12"/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</w:rPr>
                                    <w:t>附表二：岚皋县城关第二小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</w:rPr>
                                    <w:t>年财政拨款支出明细表</w:t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404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填报单位：岚皋县城关第二小学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4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支出功能分类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　预算数</w:t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说          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科目编码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基本支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项目支出</w:t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4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总  计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43.21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43.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41.21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43.21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43.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502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41.21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43.21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43.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50202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41.21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43.21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43.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含其他收入安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75pt;height:262.45pt;mso-wrap-distance-left:9pt;mso-wrap-distance-right:9pt;mso-wrap-distance-top:0pt;mso-wrap-distance-bottom:0pt;margin-top:64.55pt;mso-position-vertical-relative:text;margin-left:2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9"/>
                        <w:gridCol w:w="2686"/>
                        <w:gridCol w:w="1432"/>
                        <w:gridCol w:w="52"/>
                        <w:gridCol w:w="1388"/>
                        <w:gridCol w:w="1440"/>
                        <w:gridCol w:w="4798"/>
                      </w:tblGrid>
                      <w:tr>
                        <w:trPr>
                          <w:trHeight w:val="785" w:hRule="atLeast"/>
                        </w:trPr>
                        <w:tc>
                          <w:tcPr>
                            <w:tcW w:w="13155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bookmarkStart w:id="1" w:name="RANGE!A1%3AF12"/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6"/>
                              </w:rPr>
                              <w:t>附表二：岚皋县城关第二小学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6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6"/>
                              </w:rPr>
                              <w:t>年财政拨款支出明细表</w:t>
                            </w:r>
                            <w:bookmarkEnd w:id="1"/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404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填报单位：岚皋县城关第二小学</w:t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4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支出功能分类</w:t>
                            </w:r>
                          </w:p>
                        </w:tc>
                        <w:tc>
                          <w:tcPr>
                            <w:tcW w:w="431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　预算数</w:t>
                            </w:r>
                          </w:p>
                        </w:tc>
                        <w:tc>
                          <w:tcPr>
                            <w:tcW w:w="47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说          明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13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科目编码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14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基本支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项目支出</w:t>
                            </w:r>
                          </w:p>
                        </w:tc>
                        <w:tc>
                          <w:tcPr>
                            <w:tcW w:w="47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4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总  计</w:t>
                            </w:r>
                          </w:p>
                        </w:tc>
                        <w:tc>
                          <w:tcPr>
                            <w:tcW w:w="14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743.21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743.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3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741.21</w:t>
                            </w:r>
                          </w:p>
                        </w:tc>
                        <w:tc>
                          <w:tcPr>
                            <w:tcW w:w="14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743.21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743.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3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502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741.21</w:t>
                            </w:r>
                          </w:p>
                        </w:tc>
                        <w:tc>
                          <w:tcPr>
                            <w:tcW w:w="14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743.21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743.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3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50202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741.21</w:t>
                            </w:r>
                          </w:p>
                        </w:tc>
                        <w:tc>
                          <w:tcPr>
                            <w:tcW w:w="14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743.21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743.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含其他收入安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2:58:00Z</dcterms:created>
  <dc:creator>彭冲</dc:creator>
  <dc:description/>
  <cp:keywords/>
  <dc:language>en-US</dc:language>
  <cp:lastModifiedBy>pengchong</cp:lastModifiedBy>
  <dcterms:modified xsi:type="dcterms:W3CDTF">2015-11-06T02:58:00Z</dcterms:modified>
  <cp:revision>2</cp:revision>
  <dc:subject/>
  <dc:title/>
</cp:coreProperties>
</file>