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2"/>
      </w:tblGrid>
      <w:tr>
        <w:trPr/>
        <w:tc>
          <w:tcPr>
            <w:tcW w:w="13902" w:type="dxa"/>
            <w:tcBorders/>
            <w:vAlign w:val="center"/>
          </w:tcPr>
          <w:tbl>
            <w:tblPr>
              <w:tblW w:w="13902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902"/>
            </w:tblGrid>
            <w:tr>
              <w:trPr/>
              <w:tc>
                <w:tcPr>
                  <w:tcW w:w="13902" w:type="dxa"/>
                  <w:tcBorders/>
                  <w:vAlign w:val="center"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9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09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岚皋县国土资源局国有土地使用权协议出让公示</w:t>
                        </w:r>
                        <w:r>
                          <w:rPr>
                            <w:kern w:val="0"/>
                          </w:rPr>
                          <w:br/>
                          <w:t>(2017)19</w:t>
                        </w:r>
                        <w:r>
                          <w:rPr>
                            <w:kern w:val="0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1309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ind w:firstLine="491"/>
                          <w:rPr/>
                        </w:pPr>
                        <w:r>
                          <w:rPr>
                            <w:kern w:val="0"/>
                            <w:szCs w:val="21"/>
                          </w:rPr>
                          <w:t>根据《中华人民共和国土地管理法》、《协议出让国有土地使用权规范》等有关规定，本着公开、公正、公平的原则。我局于拟以协议方式出让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10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Style15"/>
                          <w:ind w:firstLine="491"/>
                          <w:rPr/>
                        </w:pPr>
                        <w:r>
                          <w:rPr/>
                          <w:t>一、地块基本情况</w:t>
                        </w:r>
                        <w:r>
                          <w:rPr>
                            <w:rFonts w:cs="Calibri" w:eastAsia="Calibri"/>
                          </w:rPr>
                          <w:t xml:space="preserve">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29"/>
                          <w:gridCol w:w="2222"/>
                          <w:gridCol w:w="1316"/>
                          <w:gridCol w:w="3404"/>
                          <w:gridCol w:w="1316"/>
                          <w:gridCol w:w="3405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1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佐龙镇金珠店集镇粮站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2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36901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4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3.61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岚皋县腊肉制品有限公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共资产管理局用公共资产（原佐龙粮站）置换安置马宗养猪场（岚皋县腊肉制品有限公司同一投资人）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kern w:val="0"/>
                            <w:szCs w:val="21"/>
                          </w:rPr>
                        </w:pPr>
                        <w:r>
                          <w:rPr>
                            <w:vanish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29"/>
                          <w:gridCol w:w="2306"/>
                          <w:gridCol w:w="1144"/>
                          <w:gridCol w:w="3534"/>
                          <w:gridCol w:w="1144"/>
                          <w:gridCol w:w="3535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2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佐龙镇金珠店集镇后街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01297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72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唐大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划拨补办出让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kern w:val="0"/>
                            <w:szCs w:val="21"/>
                          </w:rPr>
                        </w:pPr>
                        <w:r>
                          <w:rPr>
                            <w:vanish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29"/>
                          <w:gridCol w:w="2306"/>
                          <w:gridCol w:w="1144"/>
                          <w:gridCol w:w="3534"/>
                          <w:gridCol w:w="1144"/>
                          <w:gridCol w:w="3535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3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佐龙镇金珠店集镇后街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3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00912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5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5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魏永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转让谢克俭划拨土地使用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kern w:val="0"/>
                            <w:szCs w:val="21"/>
                          </w:rPr>
                        </w:pPr>
                        <w:r>
                          <w:rPr>
                            <w:vanish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29"/>
                          <w:gridCol w:w="2482"/>
                          <w:gridCol w:w="1143"/>
                          <w:gridCol w:w="3091"/>
                          <w:gridCol w:w="1143"/>
                          <w:gridCol w:w="3804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4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佐龙镇金珠店集镇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8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0105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8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5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唐大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继承其父唐仁昌划拨土地使用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kern w:val="0"/>
                            <w:szCs w:val="21"/>
                          </w:rPr>
                        </w:pPr>
                        <w:r>
                          <w:rPr>
                            <w:vanish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29"/>
                          <w:gridCol w:w="2482"/>
                          <w:gridCol w:w="1143"/>
                          <w:gridCol w:w="3091"/>
                          <w:gridCol w:w="1143"/>
                          <w:gridCol w:w="3804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5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大道河镇集镇东街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8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011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8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5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陆秀东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转让付必权、付必秀划拨土地使用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kern w:val="0"/>
                            <w:szCs w:val="21"/>
                          </w:rPr>
                        </w:pPr>
                        <w:r>
                          <w:rPr>
                            <w:vanish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29"/>
                          <w:gridCol w:w="2482"/>
                          <w:gridCol w:w="1143"/>
                          <w:gridCol w:w="3091"/>
                          <w:gridCol w:w="1143"/>
                          <w:gridCol w:w="3804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6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大道河镇集镇东街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8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00915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8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47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龚心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转让胡德寿划拨土地使用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kern w:val="0"/>
                            <w:szCs w:val="21"/>
                          </w:rPr>
                        </w:pPr>
                        <w:r>
                          <w:rPr>
                            <w:vanish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29"/>
                          <w:gridCol w:w="2482"/>
                          <w:gridCol w:w="1143"/>
                          <w:gridCol w:w="3091"/>
                          <w:gridCol w:w="1143"/>
                          <w:gridCol w:w="3804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大道河镇集镇北街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8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4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0105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09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8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5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张正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转让范可贵划拨土地使用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kern w:val="0"/>
                            <w:szCs w:val="21"/>
                          </w:rPr>
                        </w:pPr>
                        <w:r>
                          <w:rPr>
                            <w:vanish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29"/>
                          <w:gridCol w:w="2155"/>
                          <w:gridCol w:w="1143"/>
                          <w:gridCol w:w="3920"/>
                          <w:gridCol w:w="1143"/>
                          <w:gridCol w:w="3302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8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城关镇城关村三组（西坡）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3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15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02016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3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.06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周关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划拨补办出让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kern w:val="0"/>
                            <w:szCs w:val="21"/>
                          </w:rPr>
                        </w:pPr>
                        <w:r>
                          <w:rPr>
                            <w:vanish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29"/>
                          <w:gridCol w:w="2228"/>
                          <w:gridCol w:w="1144"/>
                          <w:gridCol w:w="3733"/>
                          <w:gridCol w:w="1144"/>
                          <w:gridCol w:w="3414"/>
                        </w:tblGrid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2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3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城关镇后街（陈家沟口）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22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015718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7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4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54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祝小红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6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继承其父祝林出让国有土地使用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132.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平方米，补办出让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5.18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平方米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vanish/>
                            <w:kern w:val="0"/>
                            <w:szCs w:val="21"/>
                          </w:rPr>
                        </w:pPr>
                        <w:r>
                          <w:rPr>
                            <w:vanish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13738" w:type="dxa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834"/>
                          <w:gridCol w:w="1967"/>
                          <w:gridCol w:w="1466"/>
                          <w:gridCol w:w="3330"/>
                          <w:gridCol w:w="1466"/>
                          <w:gridCol w:w="3675"/>
                        </w:tblGrid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18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3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城关镇兴隆街清园巷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6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其他普通商品住房用地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18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0.009383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33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6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2.6878</w:t>
                              </w:r>
                            </w:p>
                          </w:tc>
                        </w:tr>
                        <w:tr>
                          <w:trPr>
                            <w:trHeight w:val="310" w:hRule="atLeast"/>
                          </w:trPr>
                          <w:tc>
                            <w:tcPr>
                              <w:tcW w:w="18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904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陈波</w:t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18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904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rPr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</w:rPr>
                                <w:t>转让马洪平划拨土地使用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ind w:firstLine="489"/>
                          <w:rPr/>
                        </w:pPr>
                        <w:r>
                          <w:rPr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2017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15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至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2017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09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19</w:t>
                        </w:r>
                        <w:r>
                          <w:rPr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ind w:firstLine="489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三、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意见反馈方式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: </w:t>
                        </w:r>
                      </w:p>
                      <w:p>
                        <w:pPr>
                          <w:pStyle w:val="Style15"/>
                          <w:ind w:firstLine="489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 </w:t>
                        </w:r>
                        <w:r>
                          <w:rPr>
                            <w:kern w:val="0"/>
                            <w:szCs w:val="21"/>
                          </w:rPr>
                          <w:t>在公示时限内，任何单位、组织和个人对本公示所列内容有异议的，请以书面方式提出。</w:t>
                        </w:r>
                      </w:p>
                      <w:p>
                        <w:pPr>
                          <w:pStyle w:val="Style15"/>
                          <w:ind w:firstLine="489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  <w:t>四、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联系方式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t>       </w:t>
                        </w:r>
                        <w:r>
                          <w:rPr>
                            <w:kern w:val="0"/>
                            <w:szCs w:val="21"/>
                          </w:rPr>
                          <w:t>联系单位：岚皋县国土资源局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                   </w:t>
                        </w:r>
                        <w:r>
                          <w:rPr>
                            <w:kern w:val="0"/>
                            <w:szCs w:val="21"/>
                          </w:rPr>
                          <w:t> 单位地址：城关镇大桥北路</w:t>
                        </w:r>
                        <w:r>
                          <w:rPr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kern w:val="0"/>
                            <w:szCs w:val="21"/>
                          </w:rPr>
                          <w:t>号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t>       </w:t>
                        </w:r>
                        <w:r>
                          <w:rPr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kern w:val="0"/>
                            <w:szCs w:val="21"/>
                          </w:rPr>
                          <w:t xml:space="preserve">725400                               </w:t>
                        </w:r>
                        <w:r>
                          <w:rPr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kern w:val="0"/>
                            <w:szCs w:val="21"/>
                          </w:rPr>
                          <w:t>09152528791</w:t>
                          <w:br/>
                          <w:t>       </w:t>
                        </w:r>
                        <w:r>
                          <w:rPr>
                            <w:kern w:val="0"/>
                            <w:szCs w:val="21"/>
                          </w:rPr>
                          <w:t>联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系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1"/>
                          </w:rPr>
                          <w:t>人：吴大勇  </w:t>
                        </w:r>
                        <w:r>
                          <w:rPr>
                            <w:rFonts w:cs="Calibri" w:eastAsia="Calibri"/>
                            <w:kern w:val="0"/>
                            <w:szCs w:val="21"/>
                          </w:rPr>
                          <w:t xml:space="preserve">                              </w:t>
                        </w:r>
                        <w:r>
                          <w:rPr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kern w:val="0"/>
                            <w:szCs w:val="21"/>
                          </w:rPr>
                          <w:t>wdy001x@163.com</w:t>
                          <w:br/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1309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jc w:val="center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Calibri" w:cs="Calibri"/>
                            <w:kern w:val="0"/>
                            <w:szCs w:val="21"/>
                          </w:rPr>
                          <w:t xml:space="preserve">                                     </w:t>
                        </w:r>
                        <w:r>
                          <w:rPr>
                            <w:kern w:val="0"/>
                            <w:szCs w:val="21"/>
                          </w:rPr>
                          <w:t>岚皋县国土资源局</w:t>
                        </w:r>
                        <w:r>
                          <w:rPr>
                            <w:kern w:val="0"/>
                            <w:szCs w:val="21"/>
                          </w:rPr>
                          <w:br/>
                          <w:t xml:space="preserve">                                     2017</w:t>
                        </w:r>
                        <w:r>
                          <w:rPr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kern w:val="0"/>
                            <w:szCs w:val="21"/>
                          </w:rPr>
                          <w:t>09</w:t>
                        </w:r>
                        <w:r>
                          <w:rPr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kern w:val="0"/>
                            <w:szCs w:val="21"/>
                          </w:rPr>
                          <w:t>15</w:t>
                        </w:r>
                        <w:r>
                          <w:rPr>
                            <w:kern w:val="0"/>
                            <w:szCs w:val="21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1309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8"/>
                          <w:gridCol w:w="1807"/>
                          <w:gridCol w:w="4425"/>
                          <w:gridCol w:w="2244"/>
                          <w:gridCol w:w="1808"/>
                        </w:tblGrid>
                        <w:tr>
                          <w:trPr/>
                          <w:tc>
                            <w:tcPr>
                              <w:tcW w:w="13092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宗地供应信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宗地面积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电子监管号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合同状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31</w:t>
                              </w:r>
                              <w:r>
                                <w:rPr>
                                  <w:kern w:val="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36901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32</w:t>
                              </w:r>
                              <w:r>
                                <w:rPr>
                                  <w:kern w:val="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01297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33</w:t>
                              </w:r>
                              <w:r>
                                <w:rPr>
                                  <w:kern w:val="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00912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34</w:t>
                              </w:r>
                              <w:r>
                                <w:rPr>
                                  <w:kern w:val="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0105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35</w:t>
                              </w:r>
                              <w:r>
                                <w:rPr>
                                  <w:kern w:val="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011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36</w:t>
                              </w:r>
                              <w:r>
                                <w:rPr>
                                  <w:kern w:val="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00915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37</w:t>
                              </w:r>
                              <w:r>
                                <w:rPr>
                                  <w:kern w:val="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0105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38</w:t>
                              </w:r>
                              <w:r>
                                <w:rPr>
                                  <w:kern w:val="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02016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39</w:t>
                              </w:r>
                              <w:r>
                                <w:rPr>
                                  <w:kern w:val="0"/>
                                </w:rPr>
                                <w:t>号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015718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</w:rPr>
                                <w:t>2017</w:t>
                              </w:r>
                              <w:r>
                                <w:rPr>
                                  <w:kern w:val="0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0.009383</w:t>
                              </w:r>
                            </w:p>
                          </w:tc>
                          <w:tc>
                            <w:tcPr>
                              <w:tcW w:w="44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其他普通商品住房用地</w:t>
                              </w:r>
                            </w:p>
                          </w:tc>
                          <w:tc>
                            <w:tcPr>
                              <w:tcW w:w="22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napToGrid w:val="false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jc w:val="center"/>
                                <w:rPr>
                                  <w:kern w:val="0"/>
                                </w:rPr>
                              </w:pPr>
                              <w:r>
                                <w:rPr>
                                  <w:kern w:val="0"/>
                                </w:rPr>
                                <w:t>待上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4:00Z</dcterms:created>
  <dc:creator>Administrator</dc:creator>
  <dc:description/>
  <cp:keywords/>
  <dc:language>en-US</dc:language>
  <cp:lastModifiedBy>NTKO</cp:lastModifiedBy>
  <dcterms:modified xsi:type="dcterms:W3CDTF">2017-09-28T01:47:00Z</dcterms:modified>
  <cp:revision>2</cp:revision>
  <dc:subject/>
  <dc:title/>
</cp:coreProperties>
</file>