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2"/>
      </w:tblGrid>
      <w:tr>
        <w:trPr/>
        <w:tc>
          <w:tcPr>
            <w:tcW w:w="13872" w:type="dxa"/>
            <w:tcBorders/>
            <w:vAlign w:val="center"/>
          </w:tcPr>
          <w:tbl>
            <w:tblPr>
              <w:tblW w:w="13872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872"/>
            </w:tblGrid>
            <w:tr>
              <w:trPr/>
              <w:tc>
                <w:tcPr>
                  <w:tcW w:w="13872" w:type="dxa"/>
                  <w:tcBorders/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6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06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ind w:firstLine="567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岚皋县国土资源局国有土地划拨用地批前公示</w:t>
                        </w:r>
                        <w:r>
                          <w:rPr>
                            <w:kern w:val="0"/>
                          </w:rPr>
                          <w:br/>
                          <w:t>(2017)18</w:t>
                        </w:r>
                        <w:r>
                          <w:rPr>
                            <w:kern w:val="0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306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ind w:firstLine="567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kern w:val="0"/>
                            <w:szCs w:val="21"/>
                          </w:rPr>
                          <w:t>现将有关情况公示如下：</w:t>
                        </w:r>
                      </w:p>
                      <w:p>
                        <w:pPr>
                          <w:pStyle w:val="Style16"/>
                          <w:ind w:firstLine="567"/>
                          <w:rPr/>
                        </w:pPr>
                        <w:r>
                          <w:rPr/>
                          <w:t>一、地块基本情况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3708" w:type="dxa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828"/>
                          <w:gridCol w:w="2141"/>
                          <w:gridCol w:w="1463"/>
                          <w:gridCol w:w="5020"/>
                          <w:gridCol w:w="1463"/>
                          <w:gridCol w:w="1793"/>
                        </w:tblGrid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1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）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岚皋县城关镇四坪社区一组柑竹坝王家堡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机关团体用地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1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678704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827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岚皋县委党校综合办公楼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1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88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岚皋县公共资产管理局（中共岚皋县委党校）</w:t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1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88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486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ind w:firstLine="567"/>
                          <w:rPr/>
                        </w:pPr>
                        <w:r>
                          <w:rPr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017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至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017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8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6"/>
                          <w:ind w:firstLine="567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三、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意见反馈方式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: </w:t>
                        </w:r>
                      </w:p>
                      <w:p>
                        <w:pPr>
                          <w:pStyle w:val="Style16"/>
                          <w:ind w:firstLine="525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kern w:val="0"/>
                            <w:szCs w:val="21"/>
                          </w:rPr>
            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            </w:r>
                      </w:p>
                      <w:p>
                        <w:pPr>
                          <w:pStyle w:val="Style16"/>
                          <w:ind w:firstLine="567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四、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联系方式</w:t>
                        </w:r>
                      </w:p>
                      <w:p>
                        <w:pPr>
                          <w:pStyle w:val="Style16"/>
                          <w:ind w:firstLine="567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联系单位：岚皋县国土资源局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单位地址：城关镇大桥北路</w:t>
                        </w:r>
                        <w:r>
                          <w:rPr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>        </w:t>
                        </w:r>
                        <w:r>
                          <w:rPr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kern w:val="0"/>
                            <w:szCs w:val="21"/>
                          </w:rPr>
                          <w:t>725400                                      </w:t>
                        </w:r>
                        <w:r>
                          <w:rPr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kern w:val="0"/>
                            <w:szCs w:val="21"/>
                          </w:rPr>
                          <w:t>09152528791</w:t>
                          <w:br/>
                          <w:t>         </w:t>
                        </w:r>
                        <w:r>
                          <w:rPr>
                            <w:kern w:val="0"/>
                            <w:szCs w:val="21"/>
                          </w:rPr>
                          <w:t>联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系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人：吴大勇 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         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kern w:val="0"/>
                            <w:szCs w:val="21"/>
                          </w:rPr>
                          <w:t>wdy001x@163.com</w:t>
                          <w:br/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1306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ind w:firstLine="567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Calibri" w:cs="Calibri"/>
                            <w:kern w:val="0"/>
                            <w:szCs w:val="21"/>
                          </w:rPr>
                          <w:t xml:space="preserve">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岚皋县国土资源局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                           2017</w:t>
                        </w:r>
                        <w:r>
                          <w:rPr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</w:rPr>
                          <w:t>08</w:t>
                        </w:r>
                        <w:r>
                          <w:rPr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306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ind w:firstLine="567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8"/>
                          <w:gridCol w:w="2003"/>
                          <w:gridCol w:w="2971"/>
                          <w:gridCol w:w="2488"/>
                          <w:gridCol w:w="2004"/>
                        </w:tblGrid>
                        <w:tr>
                          <w:trPr/>
                          <w:tc>
                            <w:tcPr>
                              <w:tcW w:w="1306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2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25</w:t>
                              </w:r>
                              <w:r>
                                <w:rPr>
                                  <w:kern w:val="0"/>
                                </w:rPr>
                                <w:t>号）</w:t>
                              </w:r>
                            </w:p>
                          </w:tc>
                          <w:tc>
                            <w:tcPr>
                              <w:tcW w:w="2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678704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机关团体用地</w:t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snapToGrid w:val="false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2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ind w:firstLine="567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ind w:firstLine="567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firstLine="567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16"/>
              <w:ind w:firstLine="567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56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5:00Z</dcterms:created>
  <dc:creator>Administrator</dc:creator>
  <dc:description/>
  <cp:keywords/>
  <dc:language>en-US</dc:language>
  <cp:lastModifiedBy>NTKO</cp:lastModifiedBy>
  <dcterms:modified xsi:type="dcterms:W3CDTF">2017-09-28T01:37:00Z</dcterms:modified>
  <cp:revision>2</cp:revision>
  <dc:subject/>
  <dc:title/>
</cp:coreProperties>
</file>