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食品中可能违法添加的非食用物质和易滥用的食品添加剂品种名单（第一批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品整治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果蔬汁等饮料（自制）监督抽检项目包括糖精钠（以糖精计）、安赛蜜、甜蜜素（以环己基氨基磺酸计）、苋菜红、胭脂红、柠檬黄、日落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饮料（自制）监督抽检项目包括糖精钠（以糖精计）、安赛蜜、甜蜜素（以环己基氨基磺酸计）、苋菜红、胭脂红、柠檬黄、日落黄、亮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火锅调味料（底料、蘸料）（自制）监督抽检项目包括罂粟碱、吗啡、可待因、那可丁、蒂巴因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油辣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罂粟碱、吗啡、可待因、那可丁、蒂巴因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发酵面制品监督抽检项目包括山梨酸及其钾盐（以山梨酸计）、糖精钠（以糖精计）、苯甲酸及其钠盐（以苯甲酸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粉条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二氧化硫残留量、铝的残留量（干样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他谷物粉类制成品监督抽检项目包括苯甲酸及其钠盐（以苯甲酸计）、山梨酸及其钾盐（以山梨酸计）、滑石粉、硼砂（以硼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3-2016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农业部公告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、农业部公告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6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、农业部公告 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29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 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菜豆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阿维菌素、倍硫磷、敌百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番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阿维菌素、甲拌磷、氯氰菊酯和高效氯氰菊酯、氟虫腈、噻虫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花椰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倍硫磷、甲胺磷、甲拌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氧乐果、克百威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豇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克百威、灭蝇胺、氧乐果、水胺硫磷、氟虫腈、阿维菌素、氯氰菊酯和高效氯氰菊酯、甲拌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结球甘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倍硫磷、甲胺磷、甲拌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韭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氯氰菊酯和高效氯氰菊酯、二氧化硫残留量、毒死蜱、腐霉利、甲拌磷、克百威、氧乐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辣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克百威、氧乐果、甲拌磷、氟虫腈、腐霉利、氯氰菊酯和高效氯氰菊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普通白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氟虫腈、甲拌磷、毒死蜱、阿维菌素、氯氰菊酯和高效氯氰菊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芹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毒死蜱、甲拌磷、克百威、氟虫腈、氧乐果、阿维菌素、氯氰菊酯和高效氯氰菊酯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西葫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阿维菌素、甲拌磷、水胺硫磷、氧乐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油麦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倍硫磷、甲胺磷、甲拌磷、甲基异柳磷、克百威、氟虫腈、氧乐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多菌灵、阿维菌素、甲胺磷、甲拌磷、毒死蜱、氯氰菊酯和高效氯氰菊酯、糖精钠（以糖精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苹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多菌灵、阿维菌素、甲胺磷、甲拌磷、毒死蜱、氯氰菊酯和高效氯氰菊酯、糖精钠（以糖精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鲜食用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氯氰菊酯和高效氯氰菊酯、氟虫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鲜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氯霉素、呋喃它酮代谢物、呋喃唑酮代谢物、呋喃西林代谢物、呋喃妥因代谢物、氟苯尼考、恩诺沙星（以恩诺沙星与环丙沙星之和计）、氧氟沙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非发酵豆制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苯甲酸及其钠盐（以苯甲酸计）、甜蜜素（以环己基氨基磺酸计）、脱氢乙酸及其钠盐（以脱氢乙酸计）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7099-2015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/T 19855-2015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月饼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糕点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过氧化值（以脂肪计）、苯甲酸及其钠盐（以苯甲酸计）、糖精钠（以糖精计）、甜蜜素（以环己基氨基磺酸计）、铝的残留量（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沙门氏菌、安赛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饼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酸价（以脂肪计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KOH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过氧化值（以脂肪计）、苯甲酸及其钠盐（以苯甲酸计）、山梨酸及其钾盐（以山梨酸计）、铝的残留量（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霉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57-2012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蒸馏酒及其配制酒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58-2012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发酵酒及其配制酒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果酒（发酵型）及其他发酵酒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二氧化硫残留量、糖精钠（以糖精计）、三氯蔗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配制酒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酒精度、甲醇、氰化物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糖精钠（以糖精计）、三氯蔗糖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甜蜜素（以环己基氨基磺酸计）、固形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食品整治办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发酵面制品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苯甲酸及其钠盐（以苯甲酸计）、山梨酸及其钾盐（以山梨酸计）、滑石粉、硼砂（以硼酸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酱卤肉制品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亚硝酸盐（以亚硝酸钠计）、苯甲酸及其钠盐（以苯甲酸计）、脱氢乙酸及其钠盐（以脱氢乙酸计）、金黄色葡萄球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2-120057</dc:creator>
  <dc:description/>
  <dc:language>en-US</dc:language>
  <cp:lastModifiedBy>金闪闪。</cp:lastModifiedBy>
  <dcterms:modified xsi:type="dcterms:W3CDTF">2019-10-16T01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