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30"/>
        <w:gridCol w:w="1216"/>
        <w:gridCol w:w="2830"/>
        <w:gridCol w:w="430"/>
        <w:gridCol w:w="1396"/>
        <w:gridCol w:w="2630"/>
        <w:gridCol w:w="430"/>
        <w:gridCol w:w="1823"/>
      </w:tblGrid>
      <w:tr>
        <w:trPr>
          <w:trHeight w:val="450" w:hRule="atLeast"/>
        </w:trPr>
        <w:tc>
          <w:tcPr>
            <w:tcW w:w="14415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县级部门收入支出决算总表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简体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简体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制单位：岚皋县司法局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万元</w:t>
            </w:r>
          </w:p>
        </w:tc>
      </w:tr>
      <w:tr>
        <w:trPr>
          <w:trHeight w:val="240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9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7.5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基本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3.26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其中：政府性基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3.26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上级补助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政府性基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.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项目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.25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专户管理资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.25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经营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政府性基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七、文化体育与传媒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上缴上级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.0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经营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本级横向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九、医疗卫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对附属单位补助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　　  非本级财政拨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、节能环保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一、城乡社区事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经济分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二、农林水事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和项目支出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.51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三、交通运输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四、资源勘探电力信息等事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五、商业服务业等事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六、金融监管等事务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七、地震灾后恢复重建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八、援助其他地区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九、国土资源气象等事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、住房保障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一、粮油物资储备事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二、国债还本付息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十三、其他支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2.63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1.5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年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.07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纳所得税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取职工福利基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财政拨款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转入事业基金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财政拨款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末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5.19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财政拨款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中：财政拨款结转和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6.7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58:00Z</dcterms:created>
  <dc:creator>彭冲</dc:creator>
  <dc:description/>
  <cp:keywords/>
  <dc:language>en-US</dc:language>
  <cp:lastModifiedBy>pengchong</cp:lastModifiedBy>
  <dcterms:modified xsi:type="dcterms:W3CDTF">2015-11-12T00:59:00Z</dcterms:modified>
  <cp:revision>2</cp:revision>
  <dc:subject/>
  <dc:title/>
</cp:coreProperties>
</file>