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岚皋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农村饮水安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项目建设资料汇编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相关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为规范脱贫攻坚农村饮水安全项目资料归档，全面反映工程建设过程，确保工程实施规范、程序到位、资料齐备，现就资料汇编有关事项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项目前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、项目计划文件。县脱贫攻坚指挥部、县级部门联合、水利主管部门下达的项目计划文件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、项目许可文件：①项目立项、可研报告、初步设计批复等文件；②环评、水保、国土等相关手续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管理文件。①县政府、脱贫攻坚指挥部、县级部门下发的项目管理类文件；②各镇人民政府编制的工程实施方案、组织机构、项目管理类文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项目招投标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招投标严格按照岚皋县人民政府《关于印发政府投资建设项目监督管理办法的通知》岚政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执行。根据项目投资规模确定招标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开招标。①项目许可文件，施工图设计文件（具备相应资质）；②招标代理合同、招标公告（网站、纸媒）、招标文件、招标办最高限价审核文件；③招标会议记录、中标公示、中标通知书、施工承包合同、招投标资料汇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争性谈判。符合竞争性谈判的项目，参照公开招标“①”“③”项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理招标按文件规定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项目施工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镇人民政府：①施工合同、监理合同、第三方检测合同；②项目公示（照片）；③施工图设计、变更设计（若有）；④相关会议记录、现场检查记录（含影像图片）；⑤第三方检测报告；⑥质量问题整改资料（若有）；⑦项目决算书（含变更，工程量签证单签字齐全）；⑧工程财务决算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施工单位：①项目部组成文件、分公司印章启用文件（若有）；②项目划分相关资料；③原材料（水泥、石子、砂、钢筋等）及混凝土配合比抽检记录、检测报告等资料；④工程质量评定资料（签字齐全、资料规范）；⑤工程竣工自检资料；⑥质量问题整改回单（若有）；⑦施工日志；⑧工程竣工图；⑨工程款及农民工工资支付凭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理单位：①监理部成立文件、资料印章启用文件、监理规划；②组织召开的会议记录；③隐蔽工程验收、工程计量资料；④工程变更资料（若有）；⑤施工过程检查记录、资料（影像）；⑥材料见证取样记录、平行检测资料；⑦监理日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竣工验收其他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单位：建设管理报告、初步验收工作报告、竣工验收鉴定书（验收讨论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设计单位：设计报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施工单位：施工总结报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理单位：监理工作报告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整编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料分类装订成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料需及时、准确、真实，具有逻辑性，可全面反映施工过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料汇编须按相关规范要求，专人负责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1418" w:gutter="57" w:header="0" w:top="1985" w:footer="7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34:00Z</dcterms:created>
  <dc:creator>Administrator</dc:creator>
  <dc:description/>
  <dc:language>en-US</dc:language>
  <cp:lastModifiedBy>yh972</cp:lastModifiedBy>
  <cp:lastPrinted>2018-12-11T17:30:00Z</cp:lastPrinted>
  <dcterms:modified xsi:type="dcterms:W3CDTF">2018-12-13T00:18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