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岚皋县农村饮水安全工程施工技术指南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切实做好农村饮水安全工程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好脱贫攻坚战，</w:t>
      </w: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认真总结农村供水工程建设经验的基础上，</w:t>
      </w:r>
      <w:r>
        <w:rPr>
          <w:rFonts w:ascii="仿宋_GB2312;仿宋" w:hAnsi="仿宋_GB2312;仿宋" w:eastAsia="仿宋_GB2312;仿宋"/>
          <w:sz w:val="32"/>
          <w:szCs w:val="32"/>
        </w:rPr>
        <w:t>结合工作实际，编制此件，以供参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水源选择及总体布置原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水源选择的原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源水量充沛可靠，水质清澈见底，长期被村民饮用并无他恙；符合《生活饮用水水源水质标准》，同时应考虑经济、方便水源保护等因素，有多处水源可供选择时，应对其水质、水量、投资、运行成本、施工和管理条件进行全面的技术经济比较后择优确定，确定水源需经镇村及受益群众代表同意并签字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工程总体布置原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水源与供水区之间的平面、高程关系，充分利用地形条件，拟定供水方式及工艺流程，合理拟定供水线路走向，确定构筑物建设位置。做到充分利用自然地形条件，缩短供水管线，优化构筑物布置，节约土地资源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程布置应充分考虑利用现有工程设施，避免重复建设，节约投资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水源取水方式、线路及建筑物布置应有必要的方案比较，合理采用自压供水，降低运行成本费用。建筑物位置尽量靠近公路，方便施工和运行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蓄水池容积选定：如水源水量充沛按《村镇供水设计规范》规定选定；如水源水量较小，通过蓄水池蓄集可满足工程区用水需求时，应按需求加大蓄水池容积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工程主要建筑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拦水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为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石砼坝，长、宽、高根据现场确定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引水明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为矩形结构，长度由现场确定，断面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×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水口设拦污栅两道，明涵顶部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筋预制盖板，明涵中应按标准填充滤料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过滤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筋砼结构，池壁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容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蓄水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4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蓄水池采用方形或矩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筋砼结构，池壁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蓄水池均为定型图集结构，根据实际地形确定为方形或矩形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阀门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方便管理，在整个供水系统的供水干管分水点设分水井，在各主支管道上设置阀门井，并在各支点处预留安装口，以便以后发展用户。阀门井结构设计尺寸结合实际情况确定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工程施工方法及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施工原材料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所用水泥、钢筋必须采用经检验合格的产品，蓄水池均采用汉江砂，石子、块石就近石料厂购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主要建筑物施工方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拦水坝施工程序：基础开挖—处理—验收—垫层浇筑—坝体浇筑—坝体抹面—周边回填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过滤池、蓄水池施工程序：基础开挖—处理—验收—垫层浇筑—钢筋砼底板—钢筋砼池壁—钢筋砼顶板—池壁内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砂浆抹面（池底垫层施工完成后，池体钢筋制作安装完毕经过验收合格后方可进行下一道工序施工）—池壁周边回填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砼浇筑施工应注意事项： 一是砼拌合应严格按照设计配合比下料，拌合过程中检查砼骨料塌落度、水灰比是否符合规范要求，并做好砼检验试块；二是砼模板有足够的钢度，光滑无缺损，浇筑前加脱模剂；三是砼浇筑用插入式振捣器，功率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瓦，砼浇筑时用插入式振捣棒振捣至不再冒气泡为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输、配水管道施工程序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放样：按照输配水管线布置图和纵断面图，沿管线进行测量，标识开挖边界线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障碍物调查与移除：调查施工区域内的地质、障碍物情况，对于有障碍物的地段应向当地村民或有关部门询问，然后标出具体位置，再进行开挖，以免在开挖过程中造成不必要的损失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槽开挖：根据现场地质条件，按施工放样成果，先清理管沟沿线所有障碍物，而后进行开挖，开挖主要包括耕地及非耕地土方、石方，路面拆除，管槽开挖深度应符合设计深度要求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道安装：在管槽开挖验收合格后，按照给水管安装规程要求进行管道安装，安装前先检查管材有无破损。清除其内部杂物和表面污物，逐段安装，阀门、管件安装可同步进行。供水管采用热熔连接工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槽回填：管道安装完毕后，将管槽回填至设计地面。管道底部应为松软细土，上方回填原土至原地面高度并镇压密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9:00Z</dcterms:created>
  <dc:creator>lgty</dc:creator>
  <dc:description/>
  <dc:language>en-US</dc:language>
  <cp:lastModifiedBy>yh972</cp:lastModifiedBy>
  <cp:lastPrinted>2016-11-23T10:37:00Z</cp:lastPrinted>
  <dcterms:modified xsi:type="dcterms:W3CDTF">2018-12-13T00:1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