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785</wp:posOffset>
                </wp:positionV>
                <wp:extent cx="8353425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"/>
                              <w:gridCol w:w="2686"/>
                              <w:gridCol w:w="1432"/>
                              <w:gridCol w:w="1440"/>
                              <w:gridCol w:w="1440"/>
                              <w:gridCol w:w="4798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315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0" w:name="RANGE!A1%3AF12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  <w:t>附表二：岚皋县文化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  <w:t>年财政拨款支出明细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0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填报单位：岚皋县文化图书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支出功能分类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预算数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说          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总  计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4.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4.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701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化图书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4.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4.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244.45pt;mso-wrap-distance-left:9pt;mso-wrap-distance-right:9pt;mso-wrap-distance-top:0pt;mso-wrap-distance-bottom:0pt;margin-top:64.5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9"/>
                        <w:gridCol w:w="2686"/>
                        <w:gridCol w:w="1432"/>
                        <w:gridCol w:w="1440"/>
                        <w:gridCol w:w="1440"/>
                        <w:gridCol w:w="4798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315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" w:name="RANGE!A1%3AF12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  <w:t>附表二：岚皋县文化图书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  <w:t>年财政拨款支出明细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0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填报单位：岚皋县文化图书馆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支出功能分类</w:t>
                            </w:r>
                          </w:p>
                        </w:tc>
                        <w:tc>
                          <w:tcPr>
                            <w:tcW w:w="43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预算数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说          明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总  计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4.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4.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701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文化图书馆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4.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4.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10:00Z</dcterms:created>
  <dc:creator>彭冲</dc:creator>
  <dc:description/>
  <cp:keywords/>
  <dc:language>en-US</dc:language>
  <cp:lastModifiedBy>Win7网</cp:lastModifiedBy>
  <dcterms:modified xsi:type="dcterms:W3CDTF">2015-11-06T03:35:00Z</dcterms:modified>
  <cp:revision>6</cp:revision>
  <dc:subject/>
  <dc:title/>
</cp:coreProperties>
</file>