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um" w:hAnsi="黑体;um" w:eastAsia="黑体;um" w:cs="黑体;um"/>
          <w:bCs/>
          <w:color w:val="000000"/>
          <w:sz w:val="32"/>
          <w:szCs w:val="32"/>
        </w:rPr>
      </w:pPr>
      <w:r>
        <w:rPr>
          <w:rFonts w:ascii="黑体;um" w:hAnsi="黑体;um" w:cs="黑体;um" w:eastAsia="黑体;um"/>
          <w:bCs/>
          <w:color w:val="000000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岚皋县“铁腕治霾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·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保卫蓝天”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重点整治任务分解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7150"/>
        <w:gridCol w:w="2357"/>
        <w:gridCol w:w="1771"/>
      </w:tblGrid>
      <w:tr>
        <w:trPr>
          <w:trHeight w:val="76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整治任务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具体要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完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时限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责任单位</w:t>
            </w:r>
          </w:p>
        </w:tc>
      </w:tr>
      <w:tr>
        <w:trPr>
          <w:trHeight w:val="51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关闭西窑粘土砖厂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拆除窑体、恢复土地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  <w:t>017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日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县国土局</w:t>
            </w:r>
          </w:p>
        </w:tc>
      </w:tr>
      <w:tr>
        <w:trPr>
          <w:trHeight w:val="65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拆除佐龙镇兴旺页岩砖厂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拆除窑体，解除供电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日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县环保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6"/>
                <w:sz w:val="28"/>
                <w:szCs w:val="28"/>
              </w:rPr>
              <w:t>地电岚皋公司</w:t>
            </w:r>
          </w:p>
        </w:tc>
      </w:tr>
      <w:tr>
        <w:trPr>
          <w:trHeight w:val="51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规范企业烟气排放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兴页岩砖厂环保验收，安装在线监控设施并联网运行；陕西金隆硅业有限公司的在线监控设施并联网运行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日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县环保局</w:t>
            </w:r>
          </w:p>
        </w:tc>
      </w:tr>
      <w:tr>
        <w:trPr>
          <w:trHeight w:val="51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城区道路抑尘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县城大桥路全段、河滨路全段、神田路全段、西街至岚皋大酒店粮食局新街全段实现机械化清扫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对文化广场、龙安家苑、兴隆名都、新街房屋拆除等项目周边，实施多频次洒水减少路面扬尘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住建局</w:t>
            </w:r>
          </w:p>
        </w:tc>
      </w:tr>
      <w:tr>
        <w:trPr>
          <w:trHeight w:val="94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路控尘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从石梁子至四平公路桥、岚宫山酒店至县城二桥全段公路保持无尘土，全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—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次洒水湿化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路段</w:t>
            </w:r>
          </w:p>
        </w:tc>
      </w:tr>
      <w:tr>
        <w:trPr>
          <w:trHeight w:val="51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筑施工扬尘防治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洒水、覆盖、硬化、冲洗、绿化、围挡”六个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措施，禁止县城建成区建筑工地现场搅拌混凝土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住建局</w:t>
            </w:r>
          </w:p>
        </w:tc>
      </w:tr>
      <w:tr>
        <w:trPr>
          <w:trHeight w:val="51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餐饮油烟治理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对城区夜市、露天烧烤划定集中经营区域，统一使用环保型烧烤炉具，清理划定区域外的露天烧烤摊点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日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住建局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417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6:50:00Z</dcterms:created>
  <dc:creator>NTKO</dc:creator>
  <dc:description/>
  <cp:keywords/>
  <dc:language>en-US</dc:language>
  <cp:lastModifiedBy>NTKO</cp:lastModifiedBy>
  <dcterms:modified xsi:type="dcterms:W3CDTF">2017-04-22T06:50:00Z</dcterms:modified>
  <cp:revision>2</cp:revision>
  <dc:subject/>
  <dc:title>附件：</dc:title>
</cp:coreProperties>
</file>