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cs="黑体;SimHei"/>
        </w:rPr>
        <w:t xml:space="preserve">  </w:t>
      </w:r>
      <w:r>
        <w:rPr/>
        <w:t>岚皋县</w:t>
      </w:r>
      <w:r>
        <w:rPr/>
        <w:t>2017</w:t>
      </w:r>
      <w:r>
        <w:rPr/>
        <w:t>年县级以上重点园区建设任务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1"/>
        <w:gridCol w:w="1754"/>
        <w:gridCol w:w="2126"/>
        <w:gridCol w:w="1093"/>
        <w:gridCol w:w="1117"/>
        <w:gridCol w:w="4211"/>
        <w:gridCol w:w="1802"/>
      </w:tblGrid>
      <w:tr>
        <w:trPr>
          <w:trHeight w:val="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镇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村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园区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园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任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包抓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</w:tr>
      <w:tr>
        <w:trPr>
          <w:trHeight w:val="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六口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明富魔芋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富魔芋生物科技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晓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蔺河镇蒋家关村种植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在四季镇长梁村、竹园村种植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扶贫局</w:t>
            </w:r>
          </w:p>
        </w:tc>
      </w:tr>
      <w:tr>
        <w:trPr>
          <w:trHeight w:val="68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岚木业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陕西金岚木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秀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速生林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扩建生态板生产线一条，管护速生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林科技局</w:t>
            </w:r>
          </w:p>
        </w:tc>
      </w:tr>
      <w:tr>
        <w:trPr>
          <w:trHeight w:val="5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国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神源大鲵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皋神源生物技术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继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养殖大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尾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关镇</w:t>
            </w:r>
          </w:p>
        </w:tc>
      </w:tr>
      <w:tr>
        <w:trPr>
          <w:trHeight w:val="5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国茶叶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康汇鑫现代农业科技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 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栽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低产改造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加快茶叶加工厂建设进度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司法局</w:t>
            </w:r>
          </w:p>
        </w:tc>
      </w:tr>
      <w:tr>
        <w:trPr>
          <w:trHeight w:val="6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茅坪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众达畜牧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岚皋县众达生态农业科技有限公司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明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蔬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黄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建成餐饮、垂钓、观赏休闲于一体农业园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林科技局</w:t>
            </w:r>
          </w:p>
        </w:tc>
      </w:tr>
      <w:tr>
        <w:trPr>
          <w:trHeight w:val="8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春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烛生态茶叶观光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皋县南烛生态农业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纯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标准化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亩，新建茶叶展销厅一个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魔芋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中学</w:t>
            </w:r>
          </w:p>
        </w:tc>
      </w:tr>
      <w:tr>
        <w:trPr>
          <w:trHeight w:val="79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关镇平溪魔芋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岚皋县民意农业发展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何先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魔芋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林下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扶贫局</w:t>
            </w:r>
          </w:p>
        </w:tc>
      </w:tr>
      <w:tr>
        <w:trPr>
          <w:trHeight w:val="7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茅坪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茅坪黄桃种植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岚皋县巨耀林业开发责任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潘巨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黄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修建道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关镇</w:t>
            </w:r>
          </w:p>
        </w:tc>
      </w:tr>
      <w:tr>
        <w:trPr>
          <w:trHeight w:val="54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坝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水渔业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水生态农业有限责任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仁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鱼苗培养室，养殖三文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尾、鲟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尾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水利局</w:t>
            </w:r>
          </w:p>
        </w:tc>
      </w:tr>
      <w:tr>
        <w:trPr>
          <w:trHeight w:val="87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石岭核桃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石岭镇农民核桃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世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核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核桃苗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对核心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核桃进行老品种改良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林科技局</w:t>
            </w:r>
          </w:p>
        </w:tc>
      </w:tr>
      <w:tr>
        <w:trPr>
          <w:trHeight w:val="63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丰坪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仁丰魔芋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仁丰魔芋农民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永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扩建魔芋加工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方米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政协办</w:t>
            </w:r>
          </w:p>
        </w:tc>
      </w:tr>
      <w:tr>
        <w:trPr>
          <w:trHeight w:val="83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宫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溢河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溢河生漆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溢河镇生漆产业农民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世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护生漆林核心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林业总场</w:t>
            </w:r>
          </w:p>
        </w:tc>
      </w:tr>
      <w:tr>
        <w:trPr>
          <w:trHeight w:val="8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源渔业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新源渔业有限责任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新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水面养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年出售商品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水利局</w:t>
            </w:r>
          </w:p>
        </w:tc>
      </w:tr>
      <w:tr>
        <w:trPr>
          <w:trHeight w:val="93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大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大猕猴桃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康市宏大农业发展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天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猕猴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山地猕猴桃基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宫山镇</w:t>
            </w:r>
          </w:p>
        </w:tc>
      </w:tr>
      <w:tr>
        <w:trPr>
          <w:trHeight w:val="6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花里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安茶叶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龙安茶园实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修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方米的综合楼、农产品展示厅及山庄娱乐等配套措施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职业中学</w:t>
            </w:r>
          </w:p>
        </w:tc>
      </w:tr>
      <w:tr>
        <w:trPr>
          <w:trHeight w:val="7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御口韵茶叶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陕西省岚皋县御口韵茶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转土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亩，新建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加快茶叶加工厂及附属楼建设进度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林科技局</w:t>
            </w:r>
          </w:p>
        </w:tc>
      </w:tr>
      <w:tr>
        <w:trPr>
          <w:trHeight w:val="80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安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宫山茶叶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金龙茶叶发展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金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修建园区生产道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里，补栽茶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低产茶园改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林科技局</w:t>
            </w:r>
          </w:p>
        </w:tc>
      </w:tr>
      <w:tr>
        <w:trPr>
          <w:trHeight w:val="69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桂花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宫山金兴葛根种植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康金兴葛业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发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葛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葛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建葛根初加工厂一处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宫山镇</w:t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丰德魔芋种植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百姓魔芋农民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德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种植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建设魔芋加工厂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宫山镇</w:t>
            </w:r>
          </w:p>
        </w:tc>
      </w:tr>
      <w:tr>
        <w:trPr>
          <w:trHeight w:val="5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荣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荣红润茶叶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红润茶叶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 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标准化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改造老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移民局</w:t>
            </w:r>
          </w:p>
        </w:tc>
      </w:tr>
      <w:tr>
        <w:trPr>
          <w:trHeight w:val="54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庙坝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鑫宝畜牧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鑫宝现代生态农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乾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猪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圈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方米，饲养生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头，发展林下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国土局</w:t>
            </w:r>
          </w:p>
        </w:tc>
      </w:tr>
      <w:tr>
        <w:trPr>
          <w:trHeight w:val="29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盘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主柏枝垭魔芋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柏枝垭生态农业科技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继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护林下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新发展林下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修建魔芋初加工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科协</w:t>
            </w:r>
          </w:p>
        </w:tc>
      </w:tr>
      <w:tr>
        <w:trPr>
          <w:trHeight w:val="59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蜡烛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佐龙蜡烛茶叶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金珠富硒食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永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老茶园改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茶园管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建茶叶加工厂一处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招商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地办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坝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功茶叶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成功茶叶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吉品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茶园管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老茶园改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移民局</w:t>
            </w:r>
          </w:p>
        </w:tc>
      </w:tr>
      <w:tr>
        <w:trPr>
          <w:trHeight w:val="30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源水产养殖示范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源农业有限责任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善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水面养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水利局</w:t>
            </w:r>
          </w:p>
        </w:tc>
      </w:tr>
      <w:tr>
        <w:trPr>
          <w:trHeight w:val="67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滔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心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心魔芋种植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瑞丰农业科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叶开贵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林下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田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快魔芋加工厂建设进度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委组织部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漆扒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滔河猕猴桃种植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滔河镇春风中药材家庭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大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猕猴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猕猴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滔河镇</w:t>
            </w:r>
          </w:p>
        </w:tc>
      </w:tr>
      <w:tr>
        <w:trPr>
          <w:trHeight w:val="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溪蜂业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三溪蜂业责任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 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蜂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养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箱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森林公安分局</w:t>
            </w:r>
          </w:p>
        </w:tc>
      </w:tr>
      <w:tr>
        <w:trPr>
          <w:trHeight w:val="67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竹园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竹园林下魔芋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竹园魔芋种植农民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佩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增林下魔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、大田栽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委农工部</w:t>
            </w:r>
          </w:p>
        </w:tc>
      </w:tr>
      <w:tr>
        <w:trPr>
          <w:trHeight w:val="2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梁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长梁魔芋</w:t>
            </w:r>
            <w:r>
              <w:rPr>
                <w:rFonts w:ascii="仿宋_GB2312" w:hAnsi="仿宋_GB2312" w:cs="黑体;SimHei" w:eastAsia="仿宋_GB2312"/>
                <w:szCs w:val="21"/>
              </w:rPr>
              <w:t>种植示范</w:t>
            </w:r>
            <w:r>
              <w:rPr>
                <w:rFonts w:ascii="仿宋_GB2312" w:hAnsi="仿宋_GB2312" w:cs="黑体;SimHei" w:eastAsia="仿宋_GB2312"/>
                <w:szCs w:val="21"/>
              </w:rPr>
              <w:t>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玉兰家庭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纯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魔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种植</w:t>
            </w:r>
            <w:r>
              <w:rPr>
                <w:rFonts w:ascii="仿宋_GB2312" w:hAnsi="仿宋_GB2312" w:cs="黑体;SimHei" w:eastAsia="仿宋_GB2312"/>
                <w:szCs w:val="21"/>
              </w:rPr>
              <w:t>魔芋</w:t>
            </w: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  <w:r>
              <w:rPr>
                <w:rFonts w:eastAsia="仿宋_GB2312" w:cs="黑体;SimHei" w:ascii="仿宋_GB2312" w:hAnsi="仿宋_GB2312"/>
                <w:szCs w:val="21"/>
              </w:rPr>
              <w:t>00</w:t>
            </w:r>
            <w:r>
              <w:rPr>
                <w:rFonts w:ascii="仿宋_GB2312" w:hAnsi="仿宋_GB2312" w:cs="黑体;SimHei" w:eastAsia="仿宋_GB2312"/>
                <w:szCs w:val="21"/>
              </w:rPr>
              <w:t>亩，建魔芋初加工厂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烟草局</w:t>
            </w:r>
          </w:p>
        </w:tc>
      </w:tr>
      <w:tr>
        <w:trPr>
          <w:trHeight w:val="67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森林果生态观光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富森林业开发有限责任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忠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子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经济林果基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修建道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烟草局</w:t>
            </w:r>
          </w:p>
        </w:tc>
      </w:tr>
      <w:tr>
        <w:trPr>
          <w:trHeight w:val="81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堰门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隆兴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升高畜牧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升高畜牧养殖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升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牧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增养殖肉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头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林科技局</w:t>
            </w:r>
          </w:p>
        </w:tc>
      </w:tr>
      <w:tr>
        <w:trPr>
          <w:trHeight w:val="7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春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春村中药材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福康中药材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志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药材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中药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移民局</w:t>
            </w:r>
          </w:p>
        </w:tc>
      </w:tr>
      <w:tr>
        <w:trPr>
          <w:trHeight w:val="8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官元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板营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人寨山羊养殖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官元陈耳学森农民养殖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学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牧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养殖山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只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电网络分公司</w:t>
            </w:r>
          </w:p>
        </w:tc>
      </w:tr>
      <w:tr>
        <w:trPr>
          <w:trHeight w:val="73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蔺河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园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意蔬菜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岚皋县民意农业发展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何先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蔬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设施蔬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修建贮水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方米，安装滴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蔺河镇</w:t>
            </w:r>
          </w:p>
        </w:tc>
      </w:tr>
      <w:tr>
        <w:trPr>
          <w:trHeight w:val="74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惠现代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惠农业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理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蔬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植设施蔬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检察院</w:t>
            </w:r>
          </w:p>
        </w:tc>
      </w:tr>
      <w:tr>
        <w:trPr>
          <w:trHeight w:val="82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门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振鸿畜牧养殖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振鸿农林牧业农民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玉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牧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养殖跑山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头、能繁母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门镇</w:t>
            </w:r>
          </w:p>
        </w:tc>
      </w:tr>
      <w:tr>
        <w:trPr>
          <w:trHeight w:val="74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芙蓉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华生态农业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皋县光华生态农业责任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牧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善圈舍基础设施建设，引进优良黑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头，扩建中药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发改局</w:t>
            </w:r>
          </w:p>
        </w:tc>
      </w:tr>
      <w:tr>
        <w:trPr>
          <w:trHeight w:val="8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道河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农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道中泰茶叶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黑体-WinCharSetFFFF-H;黑体" w:eastAsia="仿宋_GB2312"/>
                <w:kern w:val="0"/>
                <w:szCs w:val="21"/>
              </w:rPr>
              <w:t>陕西中泰农业发展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黑体-WinCharSetFFFF-H;黑体" w:eastAsia="仿宋_GB2312"/>
                <w:kern w:val="0"/>
                <w:szCs w:val="21"/>
              </w:rPr>
              <w:t>万华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茶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茶叶基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新建茶叶加工厂一处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统计局</w:t>
            </w:r>
          </w:p>
        </w:tc>
      </w:tr>
      <w:tr>
        <w:trPr>
          <w:trHeight w:val="9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池台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道富硒柑橘示范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康亚皇现代农业开发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 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柑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富硒柑桔园，改造老柑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地税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警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10:00Z</dcterms:created>
  <dc:creator>NTKO</dc:creator>
  <dc:description/>
  <cp:keywords/>
  <dc:language>en-US</dc:language>
  <cp:lastModifiedBy>NTKO</cp:lastModifiedBy>
  <dcterms:modified xsi:type="dcterms:W3CDTF">2017-04-22T07:10:00Z</dcterms:modified>
  <cp:revision>2</cp:revision>
  <dc:subject/>
  <dc:title>附件：</dc:title>
</cp:coreProperties>
</file>