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4"/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C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对市公开承诺事项任务分解一览表</w:t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570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135"/>
        <w:gridCol w:w="1665"/>
        <w:gridCol w:w="3225"/>
      </w:tblGrid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单位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限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县域经济社会发展监测考评综合排名前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追柞水县、超太白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岚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已明确相关责任部门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改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总值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5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岚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确定：生产总值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1%</w:t>
            </w:r>
          </w:p>
        </w:tc>
      </w:tr>
      <w:tr>
        <w:trPr>
          <w:trHeight w:val="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社会固定资产投资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8%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镇居民人均可支配收入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9%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县策划包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开工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季度实施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林科技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居民人均可支配收入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公共预算收入同口径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贸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以上工业增加值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贫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贫困村基础设施建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季度开工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基本完成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岚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已明确到各镇、各部门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农村危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现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人稳定脱贫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搬迁办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移民（脱贫）搬迁</w:t>
            </w:r>
            <w:r>
              <w:rPr>
                <w:rFonts w:cs="宋体;SimSun" w:ascii="宋体;SimSun" w:hAnsi="宋体;SimSun"/>
                <w:sz w:val="28"/>
                <w:szCs w:val="28"/>
              </w:rPr>
              <w:t>499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基本建成安置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镇具体落实</w:t>
            </w:r>
          </w:p>
        </w:tc>
      </w:tr>
      <w:tr>
        <w:trPr>
          <w:trHeight w:val="4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建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棚户区改造新开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、基本建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租房建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、累计分配入住</w:t>
            </w:r>
            <w:r>
              <w:rPr>
                <w:rFonts w:cs="宋体;SimSun" w:ascii="宋体;SimSun" w:hAnsi="宋体;SimSun"/>
                <w:sz w:val="28"/>
                <w:szCs w:val="28"/>
              </w:rPr>
              <w:t>33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，新增发放租赁补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增居民气化用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以上、工商用户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以上，实现县城气化率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重点镇供气站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半年启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民主县域副中心镇建设投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镇具体落实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单位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限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落实“河长制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行“三长”治河</w:t>
            </w:r>
          </w:p>
        </w:tc>
      </w:tr>
      <w:tr>
        <w:trPr>
          <w:trHeight w:val="3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县城污水处理厂提标改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镇级污水处理设施、垃圾处理场年度建设任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成市级生态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美丽乡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建局、农林科技局配合</w:t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保县内出境河流断面水质达到国家Ⅱ级以上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止大气污染，开展冒黑烟、秸秆焚烧和小煤窑专项整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贸局、农林科技局配合</w:t>
            </w:r>
          </w:p>
        </w:tc>
      </w:tr>
      <w:tr>
        <w:trPr>
          <w:trHeight w:val="3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闭西窑粘土砖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季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障安岚高速全线开工，按开工进程完成征地拆迁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前全线开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G5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岚皋境内干线扫尾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季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动跟进西渝高铁、通用机场等重大交通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宫山景区管委会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南宫山</w:t>
            </w:r>
            <w:r>
              <w:rPr>
                <w:rFonts w:cs="宋体;SimSun" w:ascii="宋体;SimSun" w:hAnsi="宋体;SimSun"/>
                <w:sz w:val="28"/>
                <w:szCs w:val="28"/>
              </w:rPr>
              <w:t>5A</w:t>
            </w:r>
            <w:r>
              <w:rPr>
                <w:rFonts w:ascii="宋体;SimSun" w:hAnsi="宋体;SimSun" w:cs="宋体;SimSun"/>
                <w:sz w:val="28"/>
                <w:szCs w:val="28"/>
              </w:rPr>
              <w:t>景区创建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工建设南宫山观光索道和南北线隧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广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  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建国家全域旅游示范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造“十镇十村百户”旅游扶贫示范典型，做美以巴山样子•杨家院子为龙头的乡村旅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季镇具体落实</w:t>
            </w:r>
          </w:p>
        </w:tc>
      </w:tr>
      <w:tr>
        <w:trPr>
          <w:trHeight w:val="3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育新型农家乐、农家宾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硒宝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吨山泉水建成投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宫山镇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御口韵茶叶项目试投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口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委会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成六口工业园区标准化厂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千万元以上入园工业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地办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飞地园区安康会展中心、环保产业大楼项目投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千万元以上入园工业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无明确时限要求的均为年底前完成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6" w:right="856" w:gutter="0" w:header="851" w:top="907" w:footer="56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Www">
    <w:name w:val="www"/>
    <w:basedOn w:val="Style14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urrent">
    <w:name w:val="current"/>
    <w:basedOn w:val="Style14"/>
    <w:qFormat/>
    <w:rPr>
      <w:b/>
      <w:color w:val="FFFFFF"/>
      <w:shd w:fill="569A30" w:val="clear"/>
    </w:rPr>
  </w:style>
  <w:style w:type="character" w:styleId="Disabled">
    <w:name w:val="disabled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Administrator</dc:creator>
  <dc:description/>
  <cp:keywords/>
  <dc:language>en-US</dc:language>
  <cp:lastModifiedBy>pengchong</cp:lastModifiedBy>
  <cp:lastPrinted>2017-03-28T08:27:00Z</cp:lastPrinted>
  <dcterms:modified xsi:type="dcterms:W3CDTF">2017-04-05T02:08:00Z</dcterms:modified>
  <cp:revision>2</cp:revision>
  <dc:subject/>
  <dc:title>督查重点项目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