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各镇烤烟面积落实情况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33985</wp:posOffset>
                </wp:positionV>
                <wp:extent cx="8277860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785"/>
                              <w:gridCol w:w="1830"/>
                              <w:gridCol w:w="1890"/>
                              <w:gridCol w:w="1485"/>
                              <w:gridCol w:w="3180"/>
                              <w:gridCol w:w="121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种烟镇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计划面积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已落实情况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完成比例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面积（亩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堰  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宫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滔  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四  季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  关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  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孟石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  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480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480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352.5pt;mso-wrap-distance-left:9pt;mso-wrap-distance-right:9pt;mso-wrap-distance-top:0pt;mso-wrap-distance-bottom:0pt;margin-top:10.5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785"/>
                        <w:gridCol w:w="1830"/>
                        <w:gridCol w:w="1890"/>
                        <w:gridCol w:w="1485"/>
                        <w:gridCol w:w="3180"/>
                        <w:gridCol w:w="121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种烟镇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计划面积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已落实情况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完成比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面积（亩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堰  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宫山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3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滔  河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四  季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  关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  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孟石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  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480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3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480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彭冲</dc:creator>
  <dc:description/>
  <cp:keywords/>
  <dc:language>en-US</dc:language>
  <cp:lastModifiedBy>NTKO</cp:lastModifiedBy>
  <dcterms:modified xsi:type="dcterms:W3CDTF">2018-01-24T06:49:00Z</dcterms:modified>
  <cp:revision>3</cp:revision>
  <dc:subject/>
  <dc:title/>
</cp:coreProperties>
</file>