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1400"/>
        <w:gridCol w:w="1360"/>
        <w:gridCol w:w="1320"/>
        <w:gridCol w:w="1280"/>
        <w:gridCol w:w="1260"/>
        <w:gridCol w:w="1403"/>
      </w:tblGrid>
      <w:tr>
        <w:trPr>
          <w:trHeight w:val="615" w:hRule="atLeast"/>
        </w:trPr>
        <w:tc>
          <w:tcPr>
            <w:tcW w:w="101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岚 皋 县 住 房 保 障 申 请 审 批 表</w:t>
            </w:r>
          </w:p>
        </w:tc>
      </w:tr>
      <w:tr>
        <w:trPr>
          <w:trHeight w:val="540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日期：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类别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研究生 □本科 □专科 □高中 □中专 □初中 □小学及以下 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其他同住人员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申请人   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职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类别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有住房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前住房  情况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有住房 □租住 □借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面积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住或借住房屋地址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住人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有住房（无房请在地址栏填“无”）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在产权部门登记过的住房或未登记的私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   □没有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地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面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权所有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住人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性质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房 □自建房 □小产权房 □集资房 □其他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情况  说明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保障 类型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实物配租     □实物配售     □住房补贴    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基本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类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病     □残疾     □低保户     □低收入困难家庭   □新就业职工     □城市规划禁建区内的危房户、无房户   □城镇低收入家庭  □外来务工人员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职业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工商户 □企业职工 □小商贩 □事业单位职工 □公务员 □养殖户      □技术工  □零散工 □其他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工作人  口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年总   收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人均年收入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住人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申请户型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  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㎡ 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保人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保金额  （每月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保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孤寡情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证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需说明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    诺    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保证所提供的家庭成员基本情况、住房等情况真实无误，如隐瞒、虚报、谎报有关情况，立即停止享受保障性住房一切保障，并承担由此造成的一切经济损失及法律责任，承诺如家庭收入及住房状况发生改变，及时向有关部门报告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名：                                     年    月    日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所在居委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核实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情况是否属实：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是否符合实物配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售条件：  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：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配偶所在居委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核实意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情况是否属实：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是否符合实物配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售条件：  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：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部门审查意见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人及同住人口在房管所是否拥有登记过的产权     □是  □否（经办人：        ）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保户是否属于民政部门当前保障的对象           □是  □否（经办人：        ）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符合家庭收入低，住房困难的条件             □是  □否（经办人：        ）</w:t>
            </w:r>
          </w:p>
        </w:tc>
      </w:tr>
      <w:tr>
        <w:trPr>
          <w:trHeight w:val="5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资料是否真实                                   □是  □否（经办人：        ）</w:t>
            </w:r>
          </w:p>
        </w:tc>
      </w:tr>
      <w:tr>
        <w:trPr>
          <w:trHeight w:val="48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是否有私房，私房面积是否属实                   □是  □否（经办人：        ）</w:t>
            </w:r>
          </w:p>
        </w:tc>
      </w:tr>
      <w:tr>
        <w:trPr>
          <w:trHeight w:val="179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终核实  意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方式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审定，确定申请人（）符合保障条件，确定保障方式为：□实物配租（□实物配售□住房补贴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              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7:00Z</dcterms:created>
  <dc:creator>BZBW</dc:creator>
  <dc:description/>
  <cp:keywords/>
  <dc:language>en-US</dc:language>
  <cp:lastModifiedBy>BZBW</cp:lastModifiedBy>
  <cp:lastPrinted>2017-01-09T09:38:00Z</cp:lastPrinted>
  <dcterms:modified xsi:type="dcterms:W3CDTF">2017-01-09T01:39:00Z</dcterms:modified>
  <cp:revision>4</cp:revision>
  <dc:subject/>
  <dc:title>岚 皋 县 住 房 保 障 申 请 审 批 表</dc:title>
</cp:coreProperties>
</file>