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0"/>
          <w:szCs w:val="3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41030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879"/>
                              <w:gridCol w:w="109"/>
                              <w:gridCol w:w="2009"/>
                              <w:gridCol w:w="2301"/>
                              <w:gridCol w:w="219"/>
                              <w:gridCol w:w="729"/>
                              <w:gridCol w:w="171"/>
                              <w:gridCol w:w="343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97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ind w:firstLine="19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198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附表一：岚皋县城关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</w:rPr>
                                    <w:t>年收支预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1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填报单位：岚皋县城关小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收                    入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支                     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        目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备    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        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备    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一．财政预算拨款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6.3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人员经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一．基本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二、政府性基金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．工资福利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3.66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员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三、行政事业性收费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．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四、房屋及设备出租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、商品和服务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0.75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五、其他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0.7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其中：公务接待费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六、上年结余收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  公务车辆运行维护费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三、结转下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312.5pt;mso-wrap-distance-left:9pt;mso-wrap-distance-right:9pt;mso-wrap-distance-top:0pt;mso-wrap-distance-bottom:0pt;margin-top:0.0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879"/>
                        <w:gridCol w:w="109"/>
                        <w:gridCol w:w="2009"/>
                        <w:gridCol w:w="2301"/>
                        <w:gridCol w:w="219"/>
                        <w:gridCol w:w="729"/>
                        <w:gridCol w:w="171"/>
                        <w:gridCol w:w="343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297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ind w:firstLine="19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firstLine="198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</w:rPr>
                              <w:t>附表一：岚皋县城关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</w:rPr>
                              <w:t>年收支预算总表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1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1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填报单位：岚皋县城关小学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1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收                    入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支                     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        目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备    注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        目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备    注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一．财政预算拨款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6.3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人员经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一．基本支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二、政府性基金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．工资福利支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3.66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员经费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三、行政事业性收费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．对个人和家庭的补助支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四、房屋及设备出租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、商品和服务支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0.75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五、其他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0.7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</w:rPr>
                              <w:t>其中：公务接待费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六、上年结余收入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  公务车辆运行维护费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三、结转下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17.1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17.1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1:00Z</dcterms:created>
  <dc:creator>彭冲</dc:creator>
  <dc:description/>
  <cp:keywords/>
  <dc:language>en-US</dc:language>
  <cp:lastModifiedBy>NTKO</cp:lastModifiedBy>
  <dcterms:modified xsi:type="dcterms:W3CDTF">2017-12-07T07:51:00Z</dcterms:modified>
  <cp:revision>2</cp:revision>
  <dc:subject/>
  <dc:title/>
</cp:coreProperties>
</file>