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785</wp:posOffset>
                </wp:positionV>
                <wp:extent cx="8353425" cy="32283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3425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59"/>
                              <w:gridCol w:w="2686"/>
                              <w:gridCol w:w="1432"/>
                              <w:gridCol w:w="52"/>
                              <w:gridCol w:w="1388"/>
                              <w:gridCol w:w="1440"/>
                              <w:gridCol w:w="4798"/>
                            </w:tblGrid>
                            <w:tr>
                              <w:trPr>
                                <w:trHeight w:val="785" w:hRule="atLeast"/>
                              </w:trPr>
                              <w:tc>
                                <w:tcPr>
                                  <w:tcW w:w="13155" w:type="dxa"/>
                                  <w:gridSpan w:val="7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</w:r>
                                  <w:bookmarkStart w:id="0" w:name="RANGE!A1%3AF12"/>
                                  <w:bookmarkStart w:id="1" w:name="RANGE!A1%3AF12"/>
                                </w:p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ind w:firstLine="1608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附表二：岚皋县城关小学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color w:val="000000"/>
                                      <w:kern w:val="0"/>
                                      <w:sz w:val="36"/>
                                    </w:rPr>
                                    <w:t>年财政拨款支出明细表</w:t>
                                  </w:r>
                                  <w:bookmarkEnd w:id="1"/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填报单位：岚皋县城关小学</w:t>
                                  </w:r>
                                </w:p>
                              </w:tc>
                              <w:tc>
                                <w:tcPr>
                                  <w:tcW w:w="143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单位：万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支出功能分类</w:t>
                                  </w:r>
                                </w:p>
                              </w:tc>
                              <w:tc>
                                <w:tcPr>
                                  <w:tcW w:w="43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预算数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说          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编码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科目名称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合计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基本支出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项目支出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40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总  计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教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</w:rPr>
                                    <w:t>普通教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2050202</w:t>
                                  </w:r>
                                </w:p>
                              </w:tc>
                              <w:tc>
                                <w:tcPr>
                                  <w:tcW w:w="268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48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38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  <w:t>917.11</w:t>
                                  </w:r>
                                </w:p>
                              </w:tc>
                              <w:tc>
                                <w:tcPr>
                                  <w:tcW w:w="479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pacing w:lineRule="atLeast" w:line="270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　人员经费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公用经费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7.75pt;height:254.2pt;mso-wrap-distance-left:9pt;mso-wrap-distance-right:9pt;mso-wrap-distance-top:0pt;mso-wrap-distance-bottom:0pt;margin-top:64.55pt;mso-position-vertical-relative:text;margin-left:2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59"/>
                        <w:gridCol w:w="2686"/>
                        <w:gridCol w:w="1432"/>
                        <w:gridCol w:w="52"/>
                        <w:gridCol w:w="1388"/>
                        <w:gridCol w:w="1440"/>
                        <w:gridCol w:w="4798"/>
                      </w:tblGrid>
                      <w:tr>
                        <w:trPr>
                          <w:trHeight w:val="785" w:hRule="atLeast"/>
                        </w:trPr>
                        <w:tc>
                          <w:tcPr>
                            <w:tcW w:w="13155" w:type="dxa"/>
                            <w:gridSpan w:val="7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</w:r>
                            <w:bookmarkStart w:id="2" w:name="RANGE!A1%3AF12"/>
                            <w:bookmarkStart w:id="3" w:name="RANGE!A1%3AF12"/>
                          </w:p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ind w:firstLine="1608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附表二：岚皋县城关小学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2017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color w:val="000000"/>
                                <w:kern w:val="0"/>
                                <w:sz w:val="36"/>
                              </w:rPr>
                              <w:t>年财政拨款支出明细表</w:t>
                            </w:r>
                            <w:bookmarkEnd w:id="3"/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填报单位：岚皋县城关小学</w:t>
                            </w:r>
                          </w:p>
                        </w:tc>
                        <w:tc>
                          <w:tcPr>
                            <w:tcW w:w="1432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gridSpan w:val="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479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单位：万元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支出功能分类</w:t>
                            </w:r>
                          </w:p>
                        </w:tc>
                        <w:tc>
                          <w:tcPr>
                            <w:tcW w:w="431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预算数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说          明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编码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科目名称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合计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基本支出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项目支出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40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总  计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教育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</w:rPr>
                              <w:t>普通教育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604" w:hRule="atLeast"/>
                        </w:trPr>
                        <w:tc>
                          <w:tcPr>
                            <w:tcW w:w="13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2050202</w:t>
                            </w:r>
                          </w:p>
                        </w:tc>
                        <w:tc>
                          <w:tcPr>
                            <w:tcW w:w="268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48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38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917.11</w:t>
                            </w:r>
                          </w:p>
                        </w:tc>
                        <w:tc>
                          <w:tcPr>
                            <w:tcW w:w="479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pacing w:lineRule="atLeast" w:line="270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　人员经费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公用经费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7:52:00Z</dcterms:created>
  <dc:creator>彭冲</dc:creator>
  <dc:description/>
  <cp:keywords/>
  <dc:language>en-US</dc:language>
  <cp:lastModifiedBy>NTKO</cp:lastModifiedBy>
  <dcterms:modified xsi:type="dcterms:W3CDTF">2017-12-07T07:52:00Z</dcterms:modified>
  <cp:revision>2</cp:revision>
  <dc:subject/>
  <dc:title/>
</cp:coreProperties>
</file>