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中可能违法添加的非食用物质和易滥用的食品添加剂品种名单（第一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1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整顿办函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号、中华人民共和国卫生部、国家食品药品监督管理局公告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2012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1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酿造食醋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19-2003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醋卫生标准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 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茶饮料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糖精钠（以糖精计）、安赛蜜、甜蜜素（以环己基氨基磺酸计）、苋菜红、胭脂红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酵面制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山梨酸及其钾盐（以山梨酸计）、糖精钠（以糖精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果、蔬汁饮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糖精钠（以糖精计）、安赛蜜、甜蜜素（以环己基氨基磺酸计）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肉制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亚硝酸盐（以亚硝酸钠计）、苯甲酸及其钠盐（以苯甲酸计）、莱克多巴胺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食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：游离矿酸、铅（以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计）、总砷（以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As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计）、黄曲霉毒素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油炸面制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谷物粉类制成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苯甲酸及其钠盐（以苯甲酸计）、山梨酸及其钾盐（以山梨酸计）、滑石粉、硼酸（以硼砂计）、二氧化硫残留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金闪闪。</cp:lastModifiedBy>
  <cp:lastPrinted>2019-11-25T08:14:00Z</cp:lastPrinted>
  <dcterms:modified xsi:type="dcterms:W3CDTF">2019-11-25T00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