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品中可能违法添加的非食用物质和易滥用的食品添加剂品种名单（第一批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品整治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 检验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半固态调味料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罂粟碱、吗啡、可待因、那可丁、蒂巴因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酵面制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苯甲酸及其钠盐（以苯甲酸计）、山梨酸及其钾盐（以山梨酸计）、滑石粉、硼砂（以硼酸计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火锅调味料（底料、蘸料）（自制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罂粟碱、吗啡、可待因、那可丁、蒂巴因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煎炸过程用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总砷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苯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谷物粉类制成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苯甲酸及其钠盐（以苯甲酸计）、山梨酸及其钾盐（以山梨酸计）、滑石粉、硼砂（以硼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DELL</cp:lastModifiedBy>
  <dcterms:modified xsi:type="dcterms:W3CDTF">2019-11-05T01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