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食用农产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1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760-201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GB 2762-2017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763-2016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中农药最大残留限量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二） 检验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菜豆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）、阿维菌素、倍硫磷、敌百虫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花椰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倍硫磷、甲胺磷、甲拌磷、氧乐果、克百威、敌百虫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结球甘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）、倍硫磷、甲胺磷、甲拌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韭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）、氯氰菊酯和高效氯氰菊酯、二氧化硫残留量、毒死蜱、腐霉利、甲拌磷、克百威、氧乐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辣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）、克百威、氧乐果、甲拌磷、氟虫腈、腐霉利、氯氰菊酯和高效氯氰菊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71212-120057</dc:creator>
  <dc:description/>
  <dc:language>en-US</dc:language>
  <cp:lastModifiedBy>DELL</cp:lastModifiedBy>
  <dcterms:modified xsi:type="dcterms:W3CDTF">2019-11-05T01:5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