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GB 2763-2016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49-2015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蛋与蛋制品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2556-2008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豆芽卫生标准》、国家食品药品监督管理总局 农业部 国家卫生和计划生育委员会关于豆芽生产过程中禁止使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苄基腺嘌呤等物质的公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年第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）、农业部公告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3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、农业部公告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6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、农业部公告 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29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 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菠菜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毒死蜱、氧乐果、阿维菌素、甲拌磷、氯氰菊酯和高效氯氰菊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菜豆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阿维菌素、倍硫磷、敌百虫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豆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亚硫酸盐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O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苄基腺嘌呤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-B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氯苯氧乙酸钠（以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氯苯氧乙酸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番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阿维菌素、甲拌磷、氯氰菊酯和高效氯氰菊酯、氟虫腈、噻虫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毒死蜱、甲拌磷、阿维菌素、吡虫啉、腐霉利、克百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结球甘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倍硫磷、甲胺磷、甲拌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韭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氯氰菊酯和高效氯氰菊酯、二氧化硫残留量、毒死蜱、腐霉利、甲拌磷、克百威、氧乐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辣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克百威、氧乐果、甲拌磷、氟虫腈、腐霉利、氯氰菊酯和高效氯氰菊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茄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阿维菌素、氯氰菊酯和高效氯氰菊酯、甲拌磷、氟虫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芹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毒死蜱、甲拌磷、克百威、氟虫腈、氧乐果、阿维菌素、氯氰菊酯和高效氯氰菊酯、对硫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山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甲胺磷、甲拌磷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水胺硫磷、氧乐果、乙酰甲胺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生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氟虫腈、甲拌磷、阿维菌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油麦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倍硫磷、甲胺磷、甲拌磷、甲基异柳磷、克百威、氟虫腈、氧乐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苹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多菌灵、阿维菌素、甲胺磷、甲拌磷、毒死蜱、氯氰菊酯和高效氯氰菊酯、糖精钠（以糖精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多菌灵、阿维菌素、甲胺磷、甲拌磷、毒死蜱、氯氰菊酯和高效氯氰菊酯、糖精钠（以糖精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鲜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氯霉素、呋喃它酮代谢物、呋喃唑酮代谢物、呋喃西林代谢物、呋喃妥因代谢物、氟苯尼考、恩诺沙星（以恩诺沙星与环丙沙星之和计）、氧氟沙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饼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二氧化硫残留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非发酵豆制品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苯甲酸及其钠盐（以苯甲酸计）、甜蜜素（以环己基氨基磺酸计）、脱氢乙酸及其钠盐（以脱氢乙酸计）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7099-2015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糕点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苯甲酸及其钠盐（以苯甲酸计）、糖精钠（以糖精计）、甜蜜素（以环己基氨基磺酸计）、安赛蜜、沙门氏菌、铝的残留量（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过氧化值（以脂肪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57-2012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白酒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酒精度、甲醇、氰化物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糖精钠（以糖精计）、三氯蔗糖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甜蜜素（以环己基氨基磺酸计）、固形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品整治办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卫生部公告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发酵面制品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苯甲酸及其钠盐（以苯甲酸计）、山梨酸及其钾盐（以山梨酸计）、滑石粉、硼砂（以硼酸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生湿面制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苯甲酸及其钠盐（以苯甲酸计）、山梨酸及其钾盐（以山梨酸计）、滑石粉、硼酸（以硼砂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挂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二氧化钛、过氧化苯甲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酱卤肉制品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亚硝酸盐（以亚硝酸钠计）、苯甲酸及其钠盐（以苯甲酸计）、脱氢乙酸及其钠盐（以脱氢乙酸计）、金黄色葡萄球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熏烧烤肉制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亚硝酸盐（以亚硝酸钠计）、苯甲酸及其钠盐（以苯甲酸计）、山梨酸及其钾盐（以山梨酸计）、脱氢乙酸及其钠盐（以脱氢乙酸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凉拌菜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山梨酸及其钾盐（以山梨酸计）、苯甲酸及其钠盐（以苯甲酸计）、甜蜜素（以环己基氨基磺酸计）、脱氢乙酸及其钠盐（以脱氢乙酸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薯类及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1-201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膨化食品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糖精钠（以糖精计）、苯甲酸及其钠盐（以苯甲酸计）、山梨酸及其钾盐（以山梨酸计）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食品整治办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半固体复合调味料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罂粟碱、吗啡、可待因、那可丁、蒂巴因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果、蔬汁饮料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糖精钠（以糖精计）、安赛蜜、甜蜜素（以环己基氨基磺酸计）、苋菜红、胭脂红、柠檬黄、日落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茶饮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糖精钠（以糖精计）、安赛蜜、甜蜜素（以环己基氨基磺酸计）、苋菜红、胭脂红、柠檬黄、日落黄、亮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71212-120057</dc:creator>
  <dc:description/>
  <dc:language>en-US</dc:language>
  <cp:lastModifiedBy>金闪闪。</cp:lastModifiedBy>
  <cp:lastPrinted>2019-11-22T08:09:00Z</cp:lastPrinted>
  <dcterms:modified xsi:type="dcterms:W3CDTF">2019-11-22T00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