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796" w:leader="none"/>
        </w:tabs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食用农产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整顿办函〔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号《关于印发〈食品中可能违法添加的非食用物质和易滥用的食品添加剂名单（第四批）〉的通知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农业部公告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292 </w:t>
      </w:r>
      <w:r>
        <w:rPr>
          <w:rFonts w:ascii="仿宋" w:hAnsi="仿宋" w:cs="仿宋" w:eastAsia="仿宋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种兽药的决定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农业部公告第</w:t>
      </w:r>
      <w:r>
        <w:rPr>
          <w:rFonts w:eastAsia="仿宋" w:cs="仿宋" w:ascii="仿宋" w:hAnsi="仿宋"/>
          <w:color w:val="000000"/>
          <w:sz w:val="32"/>
          <w:szCs w:val="32"/>
        </w:rPr>
        <w:t>235</w:t>
      </w:r>
      <w:r>
        <w:rPr>
          <w:rFonts w:ascii="仿宋" w:hAnsi="仿宋" w:cs="仿宋" w:eastAsia="仿宋"/>
          <w:color w:val="000000"/>
          <w:sz w:val="32"/>
          <w:szCs w:val="32"/>
        </w:rPr>
        <w:t>号《动物性食品中兽药最高残留限量》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GB 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763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苹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丙溴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三唑醇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对硫磷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丙环唑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啶虫脒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白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毒死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久效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阿维菌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涕灭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基异柳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硫线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啶虫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唑虫酰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生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氟虫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噻虫嗪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吡虫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鸡蛋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氯霉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氟苯尼考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恩诺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氧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诺氟沙星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烷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金刚乙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萝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敌畏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毒死蜱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胺硫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敌百虫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氟氰菊酯和高效氯氟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氯氰菊酯和高效氯氰菊酯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溴氰菊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葱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倍硫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辛硫磷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大蒜</w:t>
      </w:r>
      <w:r>
        <w:rPr>
          <w:rFonts w:ascii="仿宋" w:hAnsi="仿宋" w:cs="仿宋" w:eastAsia="仿宋"/>
          <w:color w:val="000000"/>
          <w:sz w:val="32"/>
          <w:szCs w:val="32"/>
        </w:rPr>
        <w:t>的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氧乐果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乙酰甲胺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克百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灭多威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甲拌磷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涕灭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Administrator</dc:creator>
  <dc:description/>
  <dc:language>en-US</dc:language>
  <cp:lastModifiedBy>带鱼味的奶茶</cp:lastModifiedBy>
  <dcterms:modified xsi:type="dcterms:W3CDTF">2020-04-12T13:2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