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疫情期间贷款贴息惠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策流程图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56133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文件依据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《关于印发应对新冠肺炎疫情支持中小企业健康发展政策措施的通知》（岚政发【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的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68.75pt;mso-wrap-distance-left:9.05pt;mso-wrap-distance-right:9.05pt;mso-wrap-distance-top:0pt;mso-wrap-distance-bottom:0pt;margin-top:0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文件依据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《关于印发应对新冠肺炎疫情支持中小企业健康发展政策措施的通知》（岚政发【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】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99060</wp:posOffset>
                </wp:positionV>
                <wp:extent cx="5542280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部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岚皋县经济贸易局（工业经济运行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40.25pt;mso-wrap-distance-left:9.05pt;mso-wrap-distance-right:9.05pt;mso-wrap-distance-top:0pt;mso-wrap-distance-bottom:0pt;margin-top:7.8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部门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岚皋县经济贸易局（工业经济运行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61290</wp:posOffset>
                </wp:positionV>
                <wp:extent cx="5523230" cy="173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需材料清单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企业申请专项资金报告（企业基本情况、生产经营状况、贷款用途及贷款时间、期限、行息等具体情况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提供贷款合同、借据、利息凭证等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企业营业执照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申报真实性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要求：材料一式三份（含电子版），必须完整规范，准确无误，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纸打印，按照顺序编制目录页码，以纸质简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36.8pt;mso-wrap-distance-left:9.05pt;mso-wrap-distance-right:9.05pt;mso-wrap-distance-top:0pt;mso-wrap-distance-bottom:0pt;margin-top:12.7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所需材料清单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企业申请专项资金报告（企业基本情况、生产经营状况、贷款用途及贷款时间、期限、行息等具体情况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提供贷款合同、借据、利息凭证等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企业营业执照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项目申报真实性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要求：材料一式三份（含电子版），必须完整规范，准确无误，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A4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纸打印，按照顺序编制目录页码，以纸质简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34290</wp:posOffset>
                </wp:positionV>
                <wp:extent cx="5551170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办理时限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材料齐备并提交给主管部门（经贸局）初审，由主管部门组织县财政局等相关部门和专家进行项目评审，通过评审后报请县政府审定，根据县政府审批意见由财政部门下拨资金，主管部门兑现到企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报时间：预计在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-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，具体时间根据疫情另行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93.7pt;mso-wrap-distance-left:9.05pt;mso-wrap-distance-right:9.05pt;mso-wrap-distance-top:0pt;mso-wrap-distance-bottom:0pt;margin-top:2.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办理时限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材料齐备并提交给主管部门（经贸局）初审，由主管部门组织县财政局等相关部门和专家进行项目评审，通过评审后报请县政府审定，根据县政府审批意见由财政部门下拨资金，主管部门兑现到企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申报时间：预计在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6-9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月，具体时间根据疫情另行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64770</wp:posOffset>
                </wp:positionV>
                <wp:extent cx="5552440" cy="627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费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零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49.4pt;mso-wrap-distance-left:9.05pt;mso-wrap-distance-right:9.05pt;mso-wrap-distance-top:0pt;mso-wrap-distance-bottom:0pt;margin-top:5.1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费用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零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5532120" cy="89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投诉举报电话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915-2521329 /1234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便民服务热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投诉举报电话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0915-2521329 /12345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便民服务热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Administrator</cp:lastModifiedBy>
  <cp:lastPrinted>2020-03-25T16:36:00Z</cp:lastPrinted>
  <dcterms:modified xsi:type="dcterms:W3CDTF">2020-04-03T07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