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企业固投和技改惠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策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文件依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《关于印发应对新冠肺炎疫情支持中小企业健康发展政策措施的通知》（岚政发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文件依据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《关于印发应对新冠肺炎疫情支持中小企业健康发展政策措施的通知》（岚政发【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54228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部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岚皋县经济贸易局（工业经济运行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40.25pt;mso-wrap-distance-left:9.05pt;mso-wrap-distance-right:9.05pt;mso-wrap-distance-top:0pt;mso-wrap-distance-bottom:0pt;margin-top:7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部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岚皋县经济贸易局（工业经济运行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61290</wp:posOffset>
                </wp:positionV>
                <wp:extent cx="5523230" cy="325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所需材料清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固定资产投资项目奖励资金申请报告（企业基本情况、项目建设规模、实施方案、工艺技术、经济社会效益分析，项目建设进度情况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技术改造和固定资产投资项目申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固定资产投资明细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项目固定资产投资证明材料（包括工程、设备购买合同及发票等能证明投资真实性的凭据复印件，并提供原件验证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项目通过相关部门验收的证明文件（在建项目暂不需要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企业营业执照、企业法人身份证复印件，企业年度财务报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项目备案（核准）文件，环保部门出具的项目环评文件批复，需要新征土地的项目提供国土部门出具的项目用地预审意见，原址建设的项目提供原有土地文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、申报单位对项目申报资料的真实性承诺书；近期财务报表；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项目申报真实性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要求：材料一式三份（含电子版），必须完整规范，准确无误，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纸打印，按照顺序编制目录页码，以纸质简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256.1pt;mso-wrap-distance-left:9.05pt;mso-wrap-distance-right:9.05pt;mso-wrap-distance-top:0pt;mso-wrap-distance-bottom:0pt;margin-top:12.7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所需材料清单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固定资产投资项目奖励资金申请报告（企业基本情况、项目建设规模、实施方案、工艺技术、经济社会效益分析，项目建设进度情况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技术改造和固定资产投资项目申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固定资产投资明细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项目固定资产投资证明材料（包括工程、设备购买合同及发票等能证明投资真实性的凭据复印件，并提供原件验证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项目通过相关部门验收的证明文件（在建项目暂不需要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企业营业执照、企业法人身份证复印件，企业年度财务报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项目备案（核准）文件，环保部门出具的项目环评文件批复，需要新征土地的项目提供国土部门出具的项目用地预审意见，原址建设的项目提供原有土地文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 xml:space="preserve">、申报单位对项目申报资料的真实性承诺书；近期财务报表；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、项目申报真实性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要求：材料一式三份（含电子版），必须完整规范，准确无误，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A4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纸打印，按照顺序编制目录页码，以纸质简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4290</wp:posOffset>
                </wp:positionV>
                <wp:extent cx="5551170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办理时限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报时间：预计在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-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，具体时间根据疫情另行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93.7pt;mso-wrap-distance-left:9.05pt;mso-wrap-distance-right:9.05pt;mso-wrap-distance-top:0pt;mso-wrap-distance-bottom:0pt;margin-top:2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办理时限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材料齐备并提交给主管部门（经贸局）初审，由主管部门组织县财政局等相关部门和专家进行项目评审，通过评审后报请县政府审定，根据县政府审批意见由财政部门下拨资金，主管部门兑现到企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ascii="仿宋" w:hAnsi="仿宋" w:eastAsia="仿宋" w:cs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申报时间：预计在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6-9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月，具体时间根据疫情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64770</wp:posOffset>
                </wp:positionV>
                <wp:extent cx="5552440" cy="627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零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9.4pt;mso-wrap-distance-left:9.05pt;mso-wrap-distance-right:9.05pt;mso-wrap-distance-top:0pt;mso-wrap-distance-bottom:0pt;margin-top:5.1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零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投诉举报电话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915-2521329 /1234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投诉举报电话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0915-2521329 /12345</w:t>
                      </w:r>
                      <w:r>
                        <w:rPr>
                          <w:rFonts w:ascii="仿宋" w:hAnsi="仿宋" w:cs="仿宋" w:eastAsia="仿宋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Administrator</cp:lastModifiedBy>
  <cp:lastPrinted>2020-03-25T16:36:00Z</cp:lastPrinted>
  <dcterms:modified xsi:type="dcterms:W3CDTF">2020-04-03T07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