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岚皋县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19-202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拟认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级职业农民名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1"/>
        <w:gridCol w:w="1845"/>
        <w:gridCol w:w="1170"/>
        <w:gridCol w:w="4200"/>
      </w:tblGrid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  <w:r>
              <w:rPr>
                <w:rFonts w:eastAsia="华文楷体;楷体_GB2312" w:cs="华文楷体;楷体_GB2312" w:ascii="华文楷体;楷体_GB2312" w:hAnsi="华文楷体;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海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田湾村一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章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田湾村一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农田村三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延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农田社区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新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银米村四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伦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德胜村三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德胜村三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庭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肖家坝社区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吉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银盘村六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世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榨溪村三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振广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先进村四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元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柳林村五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照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新风村二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知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永红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友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银盘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文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榨溪村五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新喜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提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农田社区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镇东坡社区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大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田湾村一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真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银米村三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复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新喜村一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乾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庙坝村三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榨溪村三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智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皋县城关镇清真寺巷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志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永安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五一村三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黄兴村四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塔元村三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金珠沟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金珠沟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金珠沟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纪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花坝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华兴村六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塔元村十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皋县城关镇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本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长春二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仁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华兴五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双喜三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明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双喜三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胜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双喜六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开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村五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定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黄兴村一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世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双喜村四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杜坝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宝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华兴村六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塔元村十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塔元村十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礼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龙镇佐龙二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遵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梨树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东风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昌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新春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先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新春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家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新春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联春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复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六口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万家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先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万家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传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肖家坝公园路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明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茅坪村三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修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堰溪街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皋县莲花路兴岚花园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丽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皋县莲花路兴岚花园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梨树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皋县城关镇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久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皋县城关镇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召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皋县城关镇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东风村一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新春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开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联春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梨树村八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勤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梨树村七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门镇堰门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门镇堰门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永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门镇青春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门镇隆兴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门镇中武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门镇瑞金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业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门镇进步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向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门镇隆兴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英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门镇隆兴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门镇进步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加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门镇进步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门镇进步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门镇团员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门镇中武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少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堰门镇瑞金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镇小沟村三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定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镇小沟村二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祖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镇老鸦村二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庆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镇农田村四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镇芙蓉村三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皋县东环一路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准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镇新生村八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从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镇小沟村四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在小沟村三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镇双丰村二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鼎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河镇蒋家关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开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河镇蒋家关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自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河镇蒋家关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坤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河镇和平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河镇茶园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召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河镇棋盘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远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河镇蒋家关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学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河镇蒋家关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河镇大湾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河镇蒋家关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代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河镇新建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富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河镇草垭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创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河镇大湾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河镇茶园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富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镇木竹村五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镇木竹村四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梦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镇木竹村五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镇月坝村五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加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镇月坝村五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术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镇天坪村一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发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镇天坪村一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永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镇天坪村二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才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镇天坪村二组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永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镇木竹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镇竹园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月坝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三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长梁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镇月坝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方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木竹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道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石岭镇易坪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付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石岭镇易坪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祖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石岭镇前进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梦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石岭镇田坝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石岭镇田坝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石岭镇九台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益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石岭镇桃源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石岭镇易坪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石岭镇易坪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昌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石岭镇丰坪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石岭镇田坝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石岭镇田坝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成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石岭镇武学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兴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石岭镇武学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文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石岭镇丰景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益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石岭镇丰景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道河镇月池台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道河镇白果坪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道河镇茶农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密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道河镇淳风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道河镇集镇北街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道河镇东坪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道河镇集镇北街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道河镇东坪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德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道河镇月池台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长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道河镇月池台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金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龙安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尤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龙安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德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佘梁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名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展望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芝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展望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红日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代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红日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芝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展望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双岭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宗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桂花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毓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镇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发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佘梁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洪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展望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可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展望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太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展望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合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红日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益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双岭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利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宏大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桂花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厚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桂花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桂花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山镇双岭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桂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元镇二郎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留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元镇二郎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元镇二郎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焕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板营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元镇团兴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怀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元镇二郎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怀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元镇二郎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光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元镇陈耳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绪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元镇龙洞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高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元镇团兴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远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元镇团兴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元镇龙板营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元镇团兴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元镇二郎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光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元镇龙洞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国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滔河镇车坪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佐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滔河镇车坪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滔河镇联合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少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滔河镇联合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义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滔河镇漆扒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滔河镇双向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维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滔河镇长滩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盛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滔河镇长滩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滔河镇泥坪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滔河镇同心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久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滔河镇柏坪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滔河镇葵花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立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滔河镇双向村</w:t>
            </w:r>
          </w:p>
        </w:tc>
      </w:tr>
      <w:tr>
        <w:trPr>
          <w:trHeight w:val="6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滔河镇车坪村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楷体" w:hAnsi="楷体" w:eastAsia="楷体" w:cs="楷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52:00Z</dcterms:created>
  <dc:creator>♛自由自在☞㊣</dc:creator>
  <dc:description/>
  <dc:language>en-US</dc:language>
  <cp:lastModifiedBy>海清跳跳</cp:lastModifiedBy>
  <cp:lastPrinted>2020-06-26T10:29:00Z</cp:lastPrinted>
  <dcterms:modified xsi:type="dcterms:W3CDTF">2020-07-01T11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