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康市事业单位公开招聘工作人员和招募“三支一扶”人员面试</w:t>
      </w:r>
      <w:r>
        <w:rPr>
          <w:rFonts w:ascii="黑体" w:hAnsi="黑体" w:cs="黑体" w:eastAsia="黑体"/>
          <w:color w:val="000000"/>
          <w:sz w:val="36"/>
          <w:szCs w:val="36"/>
        </w:rPr>
        <w:t>期间新冠肺炎疫情防控注意事项告知书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落实新冠肺炎疫情防控常态化要求，做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期间疫情防控工作，现就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我市事业单位公开招聘工作人员和招募“三支一扶”人员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期间疫情防控注意事项告知如下：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请广大考生近期做好自我防护，提前通过本人手机申领陕西“健康码”，并持续关注陕西“健康码”状态。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，不前往国内疫情中高风险地区，不出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不参加聚集性活动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，请考生采取合适的出行方式前往考点，如乘坐公共交通，需做好个人防护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佩戴口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按照疫情防控要求，请考生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: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达考点，主动出示陕西“健康码”并接受体温检测，排队人员需间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米以上。考生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当天持“绿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进入考点；持“黄色码”且现场测量体温低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，可进入考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持“红色码”禁止进入考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带手机，无法提供陕西“健康码”的人员，必须出具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内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方可进入考点。每个考点设置临时隔离点，连续三次测量体温都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.3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在临时隔离点进行观察，经医务人员健康评估后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符合参加面试条件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妥善安排在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等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试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中高风险地区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人员，除满足第二条所列要求外，还需提供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的核酸检测阴性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有发热、咳嗽等呼吸道症状的考生，须提前到二级以上医院就医，并携带诊断证明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件、复印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复印件留存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考生应自备符合防疫要求的一次性医用口罩、消毒湿巾等，低风险地区的考生在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前要佩戴口罩（核实身份证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需摘下口罩），进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就座后，可以自主决定是否佩戴；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考生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在候考期间和参加面试时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全程佩戴口罩。 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过程中被发现或本人报告体温异常等可疑症状，且无考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内二级以上医院诊断证明的考生，经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医护人员健康评估后，具备继续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条件的考生，将被转移至备用隔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候考室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继续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参加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结束后将进行体温复测。 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如考生参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将视为已知悉告知书事项和防疫要求。凡隐瞒或谎报旅居史、接触史、健康状况等疫情防控重点信息，不配合工作人员进行防疫检测、询问、排查、送诊等造成严重后果的，取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面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格，并记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事业单位招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诚信档案；如有违法行为，将依法追究法律责任。 </w:t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9Z</dcterms:created>
  <dc:creator>syl</dc:creator>
  <dc:description/>
  <dc:language>en-US</dc:language>
  <cp:lastModifiedBy>无穷</cp:lastModifiedBy>
  <cp:lastPrinted>2020-10-21T11:05:00Z</cp:lastPrinted>
  <dcterms:modified xsi:type="dcterms:W3CDTF">2020-10-23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