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安康市工程建设领域农民工工资保证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（本、息）退还申请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单位：                           年   月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85"/>
        <w:gridCol w:w="850"/>
        <w:gridCol w:w="726"/>
        <w:gridCol w:w="1164"/>
        <w:gridCol w:w="442"/>
        <w:gridCol w:w="142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程合同总造价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施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经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均职工人数（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前进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应发工资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发工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过程中保证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已动用金额（万元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动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资结算情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结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示场所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示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建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行政审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4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（盖章）</w:t>
            </w:r>
          </w:p>
        </w:tc>
      </w:tr>
      <w:tr>
        <w:trPr>
          <w:trHeight w:val="25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04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0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一式三份，施工（缴款单位）、项目建设行政审批部门、人社部门各留存一份。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lenovo</dc:creator>
  <dc:description/>
  <cp:keywords/>
  <dc:language>en-US</dc:language>
  <cp:lastModifiedBy>lenovo</cp:lastModifiedBy>
  <dcterms:modified xsi:type="dcterms:W3CDTF">2020-10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