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缴款单位提供新的退还账户证明（范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皋县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康市农民工工资保证金缴纳办法》的规定，</w:t>
      </w: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向贵单位缴纳农民工工资保证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因缴存时的该银行账户（账户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银行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开户银行行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停用等原因，现申请将我单位缴存的农民工工资保证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和利息返还至如下账户，如因下列账户信息提供错误我单位愿承担相应责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账户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银行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户银行行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款单位（盖章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lenovo</dc:creator>
  <dc:description/>
  <cp:keywords/>
  <dc:language>en-US</dc:language>
  <cp:lastModifiedBy>lenovo</cp:lastModifiedBy>
  <dcterms:modified xsi:type="dcterms:W3CDTF">2020-10-2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