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应聘人员须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聘人员参加面试时，须带本人身份证（含有效期内的临时身份证）原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加面试的应聘人员务必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上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前到达考点在候考室集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签后，迟到考生不得进入抽签现场，按缺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按抽签确定面试次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面试结束后在考场外等候公布成绩。听取面试成绩后，考生应签字确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p>
      <w:pPr>
        <w:pStyle w:val="Style1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附：县委党校位置图</w:t>
      </w:r>
    </w:p>
    <w:p>
      <w:pPr>
        <w:pStyle w:val="Style15"/>
        <w:jc w:val="center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563870" cy="4013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☀涛☀</cp:lastModifiedBy>
  <cp:lastPrinted>2021-04-10T10:15:00Z</cp:lastPrinted>
  <dcterms:modified xsi:type="dcterms:W3CDTF">2021-04-10T02:16:28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7BCF6550B4CADBAEB3C48D806C3BB</vt:lpwstr>
  </property>
  <property fmtid="{D5CDD505-2E9C-101B-9397-08002B2CF9AE}" pid="3" name="KSOProductBuildVer">
    <vt:lpwstr>2052-11.1.0.10356</vt:lpwstr>
  </property>
</Properties>
</file>