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720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第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三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批省级农业专项资金项目计划表</w:t>
      </w:r>
    </w:p>
    <w:p>
      <w:pPr>
        <w:pStyle w:val="Normal"/>
        <w:spacing w:lineRule="exact" w:line="600"/>
        <w:ind w:firstLine="720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tbl>
      <w:tblPr>
        <w:tblW w:w="913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6"/>
        <w:gridCol w:w="1371"/>
        <w:gridCol w:w="3441"/>
        <w:gridCol w:w="1619"/>
      </w:tblGrid>
      <w:tr>
        <w:trPr>
          <w:trHeight w:val="12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实施单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内容及扶持环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金额（万元）</w:t>
            </w:r>
          </w:p>
        </w:tc>
      </w:tr>
      <w:tr>
        <w:trPr>
          <w:trHeight w:val="17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农产品质量安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城关镇文化广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岚皋县农业综合执法大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金主要用于支持国家农产品质量安全县特色农产品标准体系完善、田间试验、质量安全检测、速测设备等的完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1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农业执法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关镇文化广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岚皋县农业综合执法大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按照不重复配置原则，用于购置执法船（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冲锋舟、无人机、等渔政执法装备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44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动物防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岚皋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岚皋县畜牧兽医中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养殖环节病死猪无害化处理补助省级配套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35:13Z</dcterms:created>
  <dc:creator>Administrator</dc:creator>
  <dc:description/>
  <dc:language>en-US</dc:language>
  <cp:lastModifiedBy>外向的孤独患者自我拉扯</cp:lastModifiedBy>
  <dcterms:modified xsi:type="dcterms:W3CDTF">2021-08-26T03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FBEAF118497B866DB2FC5A675CF2</vt:lpwstr>
  </property>
  <property fmtid="{D5CDD505-2E9C-101B-9397-08002B2CF9AE}" pid="3" name="KSOProductBuildVer">
    <vt:lpwstr>2052-11.1.0.10503</vt:lpwstr>
  </property>
</Properties>
</file>