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3"/>
        <w:gridCol w:w="1714"/>
        <w:gridCol w:w="1116"/>
        <w:gridCol w:w="1020"/>
        <w:gridCol w:w="1253"/>
        <w:gridCol w:w="871"/>
        <w:gridCol w:w="1644"/>
      </w:tblGrid>
      <w:tr>
        <w:trPr>
          <w:trHeight w:val="748" w:hRule="atLeast"/>
        </w:trPr>
        <w:tc>
          <w:tcPr>
            <w:tcW w:w="91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农产品质量安全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458" w:hRule="atLeast"/>
        </w:trPr>
        <w:tc>
          <w:tcPr>
            <w:tcW w:w="91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19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（项目）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产品质量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农业综合执法大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谢贤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91502200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级主管部门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岚皋县农业农村局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皋县财政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期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实施期资金总额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中：财政补助资金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他资金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创建国家级农产品质量安全县。建一个县级标准化农业综合执法大队，十二个镇级农产品质量安全监管站。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数量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级标准化农业综合执法大队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镇级农产品质量安全监管站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质量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产品质量安全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升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时效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度资金执行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社会效益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产品质量安全事件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资金使用重大违规违纪问题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生态效益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8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可持续影响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6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服务对象满意度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受益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748" w:hRule="atLeast"/>
        </w:trPr>
        <w:tc>
          <w:tcPr>
            <w:tcW w:w="91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农业综合执法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458" w:hRule="atLeast"/>
        </w:trPr>
        <w:tc>
          <w:tcPr>
            <w:tcW w:w="91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19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（项目）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业综合执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农业综合执法大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谢贤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91502200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级主管部门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皋县农业农村局 岚皋县财政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期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实施期资金总额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中：财政补助资金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他资金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改善渔政执法装备配备，提升渔政执法监管能力。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数量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购置无人机（台）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渔政执法设备（台套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质量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法规范化水平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升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时效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度资金执行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社会效益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农业违法案件查处结案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资金使用重大违规违纪问题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生态效益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8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可持续影响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6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服务对象满意度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管理相对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748" w:hRule="atLeast"/>
        </w:trPr>
        <w:tc>
          <w:tcPr>
            <w:tcW w:w="91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动物防疫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458" w:hRule="atLeast"/>
        </w:trPr>
        <w:tc>
          <w:tcPr>
            <w:tcW w:w="91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19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（项目）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动物防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畜牧兽医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黄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02952966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级主管部门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皋县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皋县财政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期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实施期资金总额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中：财政补助资金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他资金</w:t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强制免疫密度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平均抗体合格率常年保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病死猪专业无害化处理率不断提高。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数量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强制免疫病种应免畜禽的免疫密度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殖环节病死猪无害化处理补助头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全发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养殖环节病死猪无害化处理补助经费</w:t>
            </w:r>
          </w:p>
        </w:tc>
      </w:tr>
      <w:tr>
        <w:trPr>
          <w:trHeight w:val="4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质量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央财政补助经费使用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法对重大动物疫情处置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免疫质量和免疫效果（除布病外其他病种的平均免疫抗体合格率）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社会效益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蹄疫、高致病性禽流感等优先防止病种防治工作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稳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金使用重大违纪问题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9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生态效益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规模随意抛弃病死猪事件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服务对象满意度指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殖场（户）满意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宋体" w:hAnsi="宋体" w:cs="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36:32Z</dcterms:created>
  <dc:creator>Administrator</dc:creator>
  <dc:description/>
  <dc:language>en-US</dc:language>
  <cp:lastModifiedBy>外向的孤独患者自我拉扯</cp:lastModifiedBy>
  <dcterms:modified xsi:type="dcterms:W3CDTF">2021-08-26T03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FEAF74694E41A5CDD97875FBB8C9</vt:lpwstr>
  </property>
  <property fmtid="{D5CDD505-2E9C-101B-9397-08002B2CF9AE}" pid="3" name="KSOProductBuildVer">
    <vt:lpwstr>2052-11.1.0.10503</vt:lpwstr>
  </property>
</Properties>
</file>