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面试期间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新冠肺炎疫情防控常态化要求，做好面试期间疫情防控工作，现就面试期间疫情防控注意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醒广大考生外出做好自我防护，近期不前往国内疫情中高风险地区，不出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参加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面试考生，面试前须主动出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码、行程码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阴性证明，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黄码、红码人员不得参加面试；面试前有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天疫情中高风险地区旅居史以及从境外回国隔离未满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天人员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参加面试人员按要求排队和测量体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连续两次测温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应聘人员，须到指定医院就诊，不得参加面试。在隔离治疗期间的新冠肺炎确诊病例、疑似病例、无症状感染者，不得参加面试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面试当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应自备符合防疫要求的一次性医用口罩、消毒湿巾等，在候考期间和参加面试时需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</w:t>
      </w:r>
      <w:r>
        <w:rPr>
          <w:rFonts w:ascii="仿宋_GB2312" w:hAnsi="仿宋_GB2312" w:cs="仿宋_GB2312" w:eastAsia="仿宋_GB2312"/>
          <w:sz w:val="32"/>
          <w:szCs w:val="32"/>
        </w:rPr>
        <w:t>发热、干咳、嗅觉减退等可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症状的考生，须提前到二级以上医院就医，并携带诊断证明原件、复印件（复印件留存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过程中被发现或本人报告体温异常等可疑症状，且无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二级以上医院诊断证明的考生，经驻考点医护人员健康评估后，具备继续完成面试条件的考生，将被转移至备用隔离候考室继续参加面试，面试结束后将进行体温复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考生参加面试，将视为已知悉告知书事项和防疫要求。凡隐瞒或谎报旅居史、接触史、健康状况等疫情防控重点信息，不按要求提供核酸检测证明，不配合工作人员进行防疫检测、询问、排查、送诊等造成严重后果的，取消面试资格，并记入事业单位招聘诚信档案；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面试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务必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考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候考室集中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取具体面试试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，将顺序签交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无穷</cp:lastModifiedBy>
  <cp:lastPrinted>2020-07-29T16:22:00Z</cp:lastPrinted>
  <dcterms:modified xsi:type="dcterms:W3CDTF">2021-08-30T00:25:3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320107D24FEE830E69239C776516</vt:lpwstr>
  </property>
  <property fmtid="{D5CDD505-2E9C-101B-9397-08002B2CF9AE}" pid="3" name="KSOProductBuildVer">
    <vt:lpwstr>2052-11.1.0.10667</vt:lpwstr>
  </property>
</Properties>
</file>