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未办理社会保险登记的企业名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5"/>
        <w:gridCol w:w="241"/>
        <w:gridCol w:w="697"/>
        <w:gridCol w:w="4090"/>
      </w:tblGrid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长禾装饰有限责任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辉煌兰天商贸有限公司</w:t>
            </w:r>
          </w:p>
        </w:tc>
      </w:tr>
      <w:tr>
        <w:trPr>
          <w:trHeight w:val="5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康人寿保险有限责任公司陕西安康岚皋营销服务部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建业亨通出租车客运服务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聚杰劳务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金兴葛业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昭铭矿业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韵峰农业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康盛新型环保建材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家友鑫盛物业保洁有限责任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群峰商贸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丰盈出租车客运服务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思博工程劳务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岚皋博硒农林科技开发有限责任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玉田建筑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丰禾装饰装潢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弘盛农贸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土包子餐饮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春升农业科技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鸿诚机械设备租赁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百事恒兴劳务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硒芯生物科技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恩铎旅游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绿水生态农业有限责任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三山通达建设有限责任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圣世金铂蚕桑农业科技发展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华清农林服务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锐林商贸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新兴建材有限责任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德龙旅游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沃园生态农业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迪胜服饰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龙板营水电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万祥商贸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顶好佳网络科技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硒品源食品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茅坪建立运输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万祥生态农业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硒旺融农果饮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长德农业综合发展有限责任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瑞鑫农林产业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苏陕富硒农产品发展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睿鲨实业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仁丰农业发展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岚皋县岚华菌业生物科技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博雅建设工程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红岩寨农业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绿康生态农业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宝德金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秦常碧耕源农业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苏陕诚讯电子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杨家院子乡巴客旅游服务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必拓呈现生物科技开发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休闲四季旅游文化发展有限责任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清平建筑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齐浩源农业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盛源食品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盛品源种猪养殖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秦旭农林发展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惠家时代商贸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烨森丰农业发展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诚兴畜牧科技发展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皇田商贸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荣元茶业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弘辉聚富建筑劳务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利和建材销售有限责任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鑫建建筑劳务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万年青茶叶开发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利业养殖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喜临门商业有限公司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鸿安昌建筑劳务工程有限公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茹琳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7"/>
        <w:gridCol w:w="240"/>
        <w:gridCol w:w="704"/>
        <w:gridCol w:w="4092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荣旅农业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安泰综合服务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泓瑞劳务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宏达贸易发展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郑佳福农产品进出口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陇资农业开发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秦康农产品销售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信达信息科技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国源澄澜饮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巴韵农业发展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光明水域水上活动有限责任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广厦万千建筑工程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硒斛堂农业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碧海云农林发展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昶利宝顺生态农业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靓岚渣土清运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鼎卓机械租赁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开元明珠工具制造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祥通道路建设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中晟农林科技发展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永康农业科技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苏陕玉盛木业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召兵永盛农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康源农牧发展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鑫丰蔺佳生态农业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秦巴富硒茶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得才建筑工程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岚河漂流休闲旅游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砾鑫石建材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硒安生物科技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福瑞奇建筑劳务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宏寓房地产开发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祥瑞城投建筑工程有限责任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岚皋山里香森林康养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崇皋硒谷旅游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聚汇缘农林科技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宁源康泰医疗器械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昊宇蔬菜销售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佳信达房地产经纪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林业集团岚皋国储林建设运营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巴牧源农业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岚皋县华彩烟花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源尚劳务工程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祺盛建材销售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科联建筑工程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全胜寨旅游开发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美岚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志同道远商贸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恒佳智慧电子科技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弘飞企业管理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适足针织服饰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馨康宁医院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南烛生态农业开发有限责任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晨运建材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紫荞印象实业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宝发电子商务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岚皋县著曦中药经络腧穴用品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硒博士农业科技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金碧雲茶叶发展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盛瑞农业开发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伏羲农业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玉屏山旅游综合开发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达鸿建筑劳务工程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扶贫开发投资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福康中药材有限责任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新欣建筑工程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众诚达商贸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世林工程建设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腊肉制品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宜达驾考服务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鑫鑫绿色农业开发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药材开发有限责任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铭坤保洁服务有限责任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崇皋百草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5"/>
        <w:gridCol w:w="247"/>
        <w:gridCol w:w="688"/>
        <w:gridCol w:w="4025"/>
      </w:tblGrid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宏大农业发展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汉源生态农业发展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梓旭荣腾建筑工程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红润茶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水色乡韵农旅开发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瑞创生态农业发展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创华园林绿化工程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紫匠装饰工程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盛硒源生态农业发展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岚皋县东均茶业发展有限责任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金海马汽车服务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清泉生态农业有限责任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金匮翼健康管理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明源农贸市场开发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明源建材有限责任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六口酒酒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岚皋县成强矿业开发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房地产开发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岚皋县坤河房地产开发投资有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恒盈生态农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鑫旅游开发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硒康中药材开发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清江源环保科技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华阳畜牧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上青河旅游开发有限责任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西部明珠旅游服务有限责任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铭锐建筑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鸿通矿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惠坤农业发展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中特显科技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富林生态农业发展有限责任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金珠富硒食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粤发旅游发展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猕源果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锐丰信息科技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川富鑫建筑工程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珍味绿茶茶叶有限责任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岚河实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康岚特显能源科技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林海园林绿化有限责任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秦巴惠物流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双乾劳务有限责任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三山农业生物科技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鑫宝生态农业发展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锦海工程安装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岚皋县御口韵茶业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泽鑫康建材有限责任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鸿祥怡建筑劳务工程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喜羊羊农业发展有限责任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健辉建筑工程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凯特环保科技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皋县鑫运达企业管理有限公司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岚天清洁能源开发有限公司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中园石油有限公司柑竹坝加油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35:00Z</dcterms:created>
  <dc:creator>Administrator</dc:creator>
  <dc:description/>
  <dc:language>en-US</dc:language>
  <cp:lastModifiedBy>Administrator</cp:lastModifiedBy>
  <dcterms:modified xsi:type="dcterms:W3CDTF">2021-09-06T0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14610F7D54FF694D855AAE1F6DDCD</vt:lpwstr>
  </property>
  <property fmtid="{D5CDD505-2E9C-101B-9397-08002B2CF9AE}" pid="3" name="KSOProductBuildVer">
    <vt:lpwstr>2052-10.8.2.6990</vt:lpwstr>
  </property>
</Properties>
</file>