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度衔接资金项目计划表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70"/>
        <w:gridCol w:w="1500"/>
        <w:gridCol w:w="2973"/>
        <w:gridCol w:w="851"/>
        <w:gridCol w:w="992"/>
        <w:gridCol w:w="850"/>
        <w:gridCol w:w="709"/>
        <w:gridCol w:w="851"/>
        <w:gridCol w:w="708"/>
        <w:gridCol w:w="851"/>
        <w:gridCol w:w="1175"/>
        <w:gridCol w:w="1155"/>
      </w:tblGrid>
      <w:tr>
        <w:trPr>
          <w:trHeight w:val="2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类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摘要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建设内容及规模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实施地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资金投入（万元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受益贫困人口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责任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实施单位</w:t>
            </w:r>
          </w:p>
        </w:tc>
      </w:tr>
      <w:tr>
        <w:trPr>
          <w:trHeight w:val="3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扶贫资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自筹资金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合村魔芋加工建设项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智喜园魔芋专业合作社在联合村建设魔芋干（角）加工厂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，魔芋加工生产线、魔芋精粉生产线各一条予以补助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滔河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合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滔河镇人民政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喜园魔芋专业合作社</w:t>
            </w:r>
          </w:p>
        </w:tc>
      </w:tr>
      <w:tr>
        <w:trPr>
          <w:trHeight w:val="9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宏大村猕猴桃分拣线建设项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依托宏大村集体经济股份合作社新建一条日处理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吨的分拣线一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宫山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宏大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宫山镇人民政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大村集体经济股份合作社</w:t>
            </w:r>
          </w:p>
        </w:tc>
      </w:tr>
      <w:tr>
        <w:trPr>
          <w:trHeight w:val="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柏坪村猕猴桃保鲜库建设项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依托柏坪村集体经济股份合作社新建低温冷藏保鲜库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，库容达到</w:t>
            </w: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滔河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柏坪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7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滔河镇人民政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柏坪村集体经济股份合作社</w:t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佐龙镇农产品储藏加工园建设项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设农产品生产加工标准化厂房</w:t>
            </w:r>
            <w:r>
              <w:rPr>
                <w:rFonts w:eastAsia="宋体"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平方米，配套建设低温冷藏保鲜库等设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佐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佐龙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6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佐龙镇人民政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佐龙镇人民政府</w:t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烛山魔芋深加工项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岚皋县烛山食业有限公司购置全自动包装机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台，配套完善富硒魔芋食品研发设备及器具予以补助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关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景坪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5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关镇人民政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岚皋县烛山食业有限公司</w:t>
            </w:r>
          </w:p>
        </w:tc>
      </w:tr>
      <w:tr>
        <w:trPr>
          <w:trHeight w:val="9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嘉瑞祥农产品深加工项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岚皋县嘉瑞祥农产品开发有限公司新建农产品深加工厂房</w:t>
            </w:r>
            <w:r>
              <w:rPr>
                <w:rFonts w:eastAsia="宋体"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㎡及相关配套设施，建蔬菜基地</w:t>
            </w:r>
            <w:r>
              <w:rPr>
                <w:rFonts w:eastAsia="宋体"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亩予以补助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季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月坝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5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季镇人民政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岚皋县嘉瑞祥农产品开发有限公司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bCs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en-US"/>
              </w:rPr>
            </w:r>
            <w:r>
              <w:rPr>
                <w:sz w:val="22"/>
                <w:b/>
                <w:kern w:val="0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en-US"/>
              </w:rPr>
              <w:t>1040</w:t>
            </w:r>
            <w:r/>
            <w:r>
              <w:rPr>
                <w:sz w:val="22"/>
                <w:b/>
                <w:kern w:val="0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bCs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en-US"/>
              </w:rPr>
            </w:r>
            <w:r>
              <w:rPr>
                <w:sz w:val="22"/>
                <w:b/>
                <w:kern w:val="0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en-US"/>
              </w:rPr>
              <w:t>590</w:t>
            </w:r>
            <w:r/>
            <w:r>
              <w:rPr>
                <w:sz w:val="22"/>
                <w:b/>
                <w:kern w:val="0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bCs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en-US"/>
              </w:rPr>
            </w:r>
            <w:r>
              <w:rPr>
                <w:sz w:val="22"/>
                <w:b/>
                <w:kern w:val="0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en-US"/>
              </w:rPr>
              <w:t>450</w:t>
            </w:r>
            <w:r/>
            <w:r>
              <w:rPr>
                <w:sz w:val="22"/>
                <w:b/>
                <w:kern w:val="0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bCs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en-US"/>
              </w:rPr>
            </w:r>
            <w:r>
              <w:rPr>
                <w:sz w:val="22"/>
                <w:b/>
                <w:kern w:val="0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en-US"/>
              </w:rPr>
              <w:t>429</w:t>
            </w:r>
            <w:r/>
            <w:r>
              <w:rPr>
                <w:sz w:val="22"/>
                <w:b/>
                <w:kern w:val="0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bCs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en-US"/>
              </w:rPr>
            </w:r>
            <w:r>
              <w:rPr>
                <w:sz w:val="22"/>
                <w:b/>
                <w:kern w:val="0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en-US"/>
              </w:rPr>
              <w:t>1323</w:t>
            </w:r>
            <w:r/>
            <w:r>
              <w:rPr>
                <w:sz w:val="22"/>
                <w:b/>
                <w:kern w:val="0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16"/>
        <w:spacing w:lineRule="exact" w:line="300"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48:00Z</dcterms:created>
  <dc:creator>Windows 用户</dc:creator>
  <dc:description/>
  <dc:language>en-US</dc:language>
  <cp:lastModifiedBy>外向的孤独患者自我拉扯</cp:lastModifiedBy>
  <cp:lastPrinted>2021-08-13T11:40:00Z</cp:lastPrinted>
  <dcterms:modified xsi:type="dcterms:W3CDTF">2021-09-06T08:2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E5DE9EA2C4735BFE5A4BFB42C9993</vt:lpwstr>
  </property>
  <property fmtid="{D5CDD505-2E9C-101B-9397-08002B2CF9AE}" pid="3" name="KSOProductBuildVer">
    <vt:lpwstr>2052-11.1.0.10503</vt:lpwstr>
  </property>
</Properties>
</file>