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佐龙镇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财政预算执行情况和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财政预算（草案）的报告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---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在佐龙镇第十九届人民代表大会第</w:t>
      </w: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八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次会议上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佐龙镇人民政府委托，现向大会报告我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执行情况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草案，请予审议，并请各位代表提出宝贵意见和建议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，我镇财政工作在镇党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z w:val="32"/>
          <w:szCs w:val="32"/>
        </w:rPr>
        <w:t>政府、县财政局的正确领导下，在镇人大的监督、支持下，认真执行镇第十九届人代会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宋体" w:eastAsia="仿宋_GB2312"/>
          <w:sz w:val="32"/>
          <w:szCs w:val="32"/>
        </w:rPr>
        <w:t>次会议通过的各项决议，贯彻市、县财政工作会议精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镇党委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的决策部署，</w:t>
      </w:r>
      <w:r>
        <w:rPr>
          <w:rFonts w:ascii="仿宋_GB2312" w:hAnsi="仿宋_GB2312" w:cs="宋体" w:eastAsia="仿宋_GB2312"/>
          <w:sz w:val="32"/>
          <w:szCs w:val="32"/>
        </w:rPr>
        <w:t>踏实工作，圆满完成了全年财政预算收支任务，实现了财政收支平衡略有结余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目标</w:t>
      </w:r>
      <w:r>
        <w:rPr>
          <w:rFonts w:ascii="仿宋_GB2312" w:hAnsi="仿宋_GB2312" w:cs="宋体" w:eastAsia="仿宋_GB2312"/>
          <w:sz w:val="32"/>
          <w:szCs w:val="32"/>
        </w:rPr>
        <w:t>，对促进我镇经济平稳发展与社会和谐稳定提供了有力的财力保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一般公共预算收支执行情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2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年财政收入完成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，我镇财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宋体" w:eastAsia="仿宋_GB2312"/>
          <w:sz w:val="32"/>
          <w:szCs w:val="32"/>
        </w:rPr>
        <w:t>总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440795.55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其中：一般性转移支付补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441800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专项补助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920745.3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其他资金调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利息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030.22</w:t>
      </w:r>
      <w:r>
        <w:rPr>
          <w:rFonts w:ascii="仿宋_GB2312" w:hAnsi="仿宋_GB2312" w:cs="宋体" w:eastAsia="仿宋_GB2312"/>
          <w:sz w:val="32"/>
          <w:szCs w:val="32"/>
        </w:rPr>
        <w:t>元；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220.03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2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年财政支出完成情况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镇预算内资金</w:t>
      </w:r>
      <w:r>
        <w:rPr>
          <w:rFonts w:ascii="仿宋_GB2312" w:hAnsi="仿宋_GB2312" w:cs="宋体" w:eastAsia="仿宋_GB2312"/>
          <w:sz w:val="32"/>
          <w:szCs w:val="32"/>
        </w:rPr>
        <w:t>总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389178.73</w:t>
      </w:r>
      <w:r>
        <w:rPr>
          <w:rFonts w:ascii="仿宋_GB2312" w:hAnsi="仿宋_GB2312" w:cs="宋体" w:eastAsia="仿宋_GB2312"/>
          <w:sz w:val="32"/>
          <w:szCs w:val="32"/>
        </w:rPr>
        <w:t>元，具体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情况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18718.36</w:t>
      </w:r>
      <w:r>
        <w:rPr>
          <w:rFonts w:ascii="仿宋_GB2312" w:hAnsi="仿宋_GB2312" w:cs="宋体" w:eastAsia="仿宋_GB2312"/>
          <w:sz w:val="32"/>
          <w:szCs w:val="32"/>
        </w:rPr>
        <w:t>元（其中：党委办公室及相关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2188</w:t>
      </w:r>
      <w:r>
        <w:rPr>
          <w:rFonts w:ascii="仿宋_GB2312" w:hAnsi="仿宋_GB2312" w:cs="宋体" w:eastAsia="仿宋_GB2312"/>
          <w:sz w:val="32"/>
          <w:szCs w:val="32"/>
        </w:rPr>
        <w:t>元、人大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9838</w:t>
      </w:r>
      <w:r>
        <w:rPr>
          <w:rFonts w:ascii="仿宋_GB2312" w:hAnsi="仿宋_GB2312" w:cs="宋体" w:eastAsia="仿宋_GB2312"/>
          <w:sz w:val="32"/>
          <w:szCs w:val="32"/>
        </w:rPr>
        <w:t>元、政府办公室及相关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709644.37</w:t>
      </w:r>
      <w:r>
        <w:rPr>
          <w:rFonts w:ascii="仿宋_GB2312" w:hAnsi="仿宋_GB2312" w:cs="宋体" w:eastAsia="仿宋_GB2312"/>
          <w:sz w:val="32"/>
          <w:szCs w:val="32"/>
        </w:rPr>
        <w:t>元、群团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518</w:t>
      </w:r>
      <w:r>
        <w:rPr>
          <w:rFonts w:ascii="仿宋_GB2312" w:hAnsi="仿宋_GB2312" w:cs="宋体" w:eastAsia="仿宋_GB2312"/>
          <w:sz w:val="32"/>
          <w:szCs w:val="32"/>
        </w:rPr>
        <w:t>元、市场监督管理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378</w:t>
      </w:r>
      <w:r>
        <w:rPr>
          <w:rFonts w:ascii="仿宋_GB2312" w:hAnsi="仿宋_GB2312" w:cs="宋体" w:eastAsia="仿宋_GB2312"/>
          <w:sz w:val="32"/>
          <w:szCs w:val="32"/>
        </w:rPr>
        <w:t>元，财政事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252</w:t>
      </w:r>
      <w:r>
        <w:rPr>
          <w:rFonts w:ascii="仿宋_GB2312" w:hAnsi="仿宋_GB2312" w:cs="宋体" w:eastAsia="仿宋_GB2312"/>
          <w:sz w:val="32"/>
          <w:szCs w:val="32"/>
        </w:rPr>
        <w:t>元、其他一般公共服务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900</w:t>
      </w:r>
      <w:r>
        <w:rPr>
          <w:rFonts w:ascii="仿宋_GB2312" w:hAnsi="仿宋_GB2312" w:cs="宋体" w:eastAsia="仿宋_GB2312"/>
          <w:sz w:val="32"/>
          <w:szCs w:val="32"/>
        </w:rPr>
        <w:t>元）；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教育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06865.0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其中，初中教育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44714.0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，小学教育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6 215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文化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旅游</w:t>
      </w:r>
      <w:r>
        <w:rPr>
          <w:rFonts w:ascii="仿宋_GB2312" w:hAnsi="仿宋_GB2312" w:cs="宋体" w:eastAsia="仿宋_GB2312"/>
          <w:sz w:val="32"/>
          <w:szCs w:val="32"/>
        </w:rPr>
        <w:t>体育与传媒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274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社会保障和就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30433.45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卫生健康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9061</w:t>
      </w:r>
      <w:r>
        <w:rPr>
          <w:rFonts w:ascii="仿宋_GB2312" w:hAnsi="仿宋_GB2312" w:cs="宋体" w:eastAsia="仿宋_GB2312"/>
          <w:sz w:val="32"/>
          <w:szCs w:val="32"/>
        </w:rPr>
        <w:t>元（其中计划生育事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67070</w:t>
      </w:r>
      <w:r>
        <w:rPr>
          <w:rFonts w:ascii="仿宋_GB2312" w:hAnsi="仿宋_GB2312" w:cs="宋体" w:eastAsia="仿宋_GB2312"/>
          <w:sz w:val="32"/>
          <w:szCs w:val="32"/>
        </w:rPr>
        <w:t>元、职工基本医疗保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缴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1991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公共卫生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节能环保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4512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城乡社区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6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元；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）农林水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372407.84</w:t>
      </w:r>
      <w:r>
        <w:rPr>
          <w:rFonts w:ascii="仿宋_GB2312" w:hAnsi="仿宋_GB2312" w:cs="宋体" w:eastAsia="仿宋_GB2312"/>
          <w:sz w:val="32"/>
          <w:szCs w:val="32"/>
        </w:rPr>
        <w:t>元（其中：农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97973.84</w:t>
      </w:r>
      <w:r>
        <w:rPr>
          <w:rFonts w:ascii="仿宋_GB2312" w:hAnsi="仿宋_GB2312" w:cs="宋体" w:eastAsia="仿宋_GB2312"/>
          <w:sz w:val="32"/>
          <w:szCs w:val="32"/>
        </w:rPr>
        <w:t>元、林业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6484</w:t>
      </w:r>
      <w:r>
        <w:rPr>
          <w:rFonts w:ascii="仿宋_GB2312" w:hAnsi="仿宋_GB2312" w:cs="宋体" w:eastAsia="仿宋_GB2312"/>
          <w:sz w:val="32"/>
          <w:szCs w:val="32"/>
        </w:rPr>
        <w:t>元、扶贫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97950</w:t>
      </w:r>
      <w:r>
        <w:rPr>
          <w:rFonts w:ascii="仿宋_GB2312" w:hAnsi="仿宋_GB2312" w:cs="宋体" w:eastAsia="仿宋_GB2312"/>
          <w:sz w:val="32"/>
          <w:szCs w:val="32"/>
        </w:rPr>
        <w:t>元 、农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社区）</w:t>
      </w:r>
      <w:r>
        <w:rPr>
          <w:rFonts w:ascii="仿宋_GB2312" w:hAnsi="仿宋_GB2312" w:cs="宋体" w:eastAsia="仿宋_GB2312"/>
          <w:sz w:val="32"/>
          <w:szCs w:val="32"/>
        </w:rPr>
        <w:t>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4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）交通运输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）住房保障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 8841</w:t>
      </w:r>
      <w:r>
        <w:rPr>
          <w:rFonts w:ascii="仿宋_GB2312" w:hAnsi="仿宋_GB2312" w:cs="宋体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我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预算内资金累计到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440795.55</w:t>
      </w:r>
      <w:r>
        <w:rPr>
          <w:rFonts w:ascii="仿宋_GB2312" w:hAnsi="仿宋_GB2312" w:cs="宋体" w:eastAsia="仿宋_GB2312"/>
          <w:sz w:val="32"/>
          <w:szCs w:val="32"/>
        </w:rPr>
        <w:t>元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超出年初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6.4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主要原因为争取到位预算内专项资金较多。</w:t>
      </w:r>
      <w:r>
        <w:rPr>
          <w:rFonts w:ascii="仿宋_GB2312" w:hAnsi="仿宋_GB2312" w:cs="宋体" w:eastAsia="仿宋_GB2312"/>
          <w:sz w:val="32"/>
          <w:szCs w:val="32"/>
        </w:rPr>
        <w:t>当年决算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2389178.73</w:t>
      </w:r>
      <w:r>
        <w:rPr>
          <w:rFonts w:ascii="仿宋_GB2312" w:hAnsi="仿宋_GB2312" w:cs="宋体" w:eastAsia="仿宋_GB2312"/>
          <w:sz w:val="32"/>
          <w:szCs w:val="32"/>
        </w:rPr>
        <w:t>元，收支相抵当年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616.82</w:t>
      </w:r>
      <w:r>
        <w:rPr>
          <w:rFonts w:ascii="仿宋_GB2312" w:hAnsi="仿宋_GB2312" w:cs="宋体" w:eastAsia="仿宋_GB2312"/>
          <w:sz w:val="32"/>
          <w:szCs w:val="32"/>
        </w:rPr>
        <w:t>元，实现了财政收支平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略有结余</w:t>
      </w:r>
      <w:r>
        <w:rPr>
          <w:rFonts w:ascii="仿宋_GB2312" w:hAnsi="仿宋_GB2312" w:cs="宋体" w:eastAsia="仿宋_GB2312"/>
          <w:sz w:val="32"/>
          <w:szCs w:val="32"/>
        </w:rPr>
        <w:t>目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（二）</w:t>
      </w:r>
      <w:r>
        <w:rPr>
          <w:rFonts w:eastAsia="仿宋_GB2312" w:cs="宋体" w:ascii="仿宋_GB2312" w:hAnsi="仿宋_GB2312"/>
          <w:b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sz w:val="32"/>
          <w:szCs w:val="32"/>
        </w:rPr>
        <w:t>年财政工作简要回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是严格执行预算。紧紧围绕镇人代会确定的目标，全镇上下超前谋划，主动应对，积极争取专项资金，</w:t>
      </w:r>
      <w:r>
        <w:rPr>
          <w:rFonts w:ascii="仿宋" w:hAnsi="仿宋" w:cs="仿宋" w:eastAsia="仿宋"/>
          <w:sz w:val="32"/>
          <w:szCs w:val="32"/>
        </w:rPr>
        <w:t>认真贯彻落实《预算法》，</w:t>
      </w:r>
      <w:r>
        <w:rPr>
          <w:rFonts w:ascii="仿宋" w:hAnsi="仿宋" w:cs="仿宋" w:eastAsia="仿宋"/>
          <w:sz w:val="32"/>
          <w:szCs w:val="32"/>
          <w:lang w:eastAsia="zh-CN"/>
        </w:rPr>
        <w:t>坚决贯彻</w:t>
      </w:r>
      <w:r>
        <w:rPr>
          <w:rFonts w:ascii="仿宋" w:hAnsi="仿宋" w:cs="仿宋" w:eastAsia="仿宋"/>
          <w:sz w:val="32"/>
          <w:szCs w:val="32"/>
        </w:rPr>
        <w:t>先预算后支出、无预算不支出的原则，杜绝预算执行的随意性，确保年度财政预算收支平衡，规范财政资金预算编制、执行、调整流程，坚持程序公开透明、分配公平公正，推进预决算公开，积极接受社会监督，使财政资金更好发挥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格资金监管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在资金管理中，实行集中支付制度，做到事权、财权分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财务核算时，财政所严格对票据的规范性、附件资料的完整性、报账标准的合规性、报账单据签字的完备性进行审查，确保支出合规，资金安全、人员安全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各村和村级经济组织使用的资金，财政所积极强化监管，村级账务、村级互助资金由财政所明确专人代理记账、专人监管，确保村级财务规范运行，防范资金流失、坐支等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贫资金按照项目资金管理要求兑付，及时上传“三级两帐”系统，并规范建立资金台账，顺利完成脱贫攻坚督导、检查、评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认真落实惠农政策。组织并积极参与惠农系统应用培训，依托惠农系统及时</w:t>
      </w:r>
      <w:r>
        <w:rPr>
          <w:rFonts w:ascii="仿宋" w:hAnsi="仿宋" w:cs="仿宋" w:eastAsia="仿宋"/>
          <w:sz w:val="32"/>
          <w:szCs w:val="32"/>
        </w:rPr>
        <w:t>兑付低保、五保、临时救助、优抚资金、救灾资金、孤儿生活补贴、三无人员补助、残疾人护理补贴、公益性岗位补助、生态护林员补助、大型水库移民</w:t>
      </w:r>
      <w:r>
        <w:rPr>
          <w:rFonts w:ascii="仿宋" w:hAnsi="仿宋" w:cs="仿宋" w:eastAsia="仿宋"/>
          <w:sz w:val="32"/>
          <w:szCs w:val="32"/>
          <w:lang w:eastAsia="zh-CN"/>
        </w:rPr>
        <w:t>后期</w:t>
      </w:r>
      <w:r>
        <w:rPr>
          <w:rFonts w:ascii="仿宋" w:hAnsi="仿宋" w:cs="仿宋" w:eastAsia="仿宋"/>
          <w:sz w:val="32"/>
          <w:szCs w:val="32"/>
        </w:rPr>
        <w:t>扶持、退耕还林和生态林补贴等惠农资金，确保</w:t>
      </w:r>
      <w:r>
        <w:rPr>
          <w:rFonts w:ascii="仿宋" w:hAnsi="仿宋" w:cs="仿宋" w:eastAsia="仿宋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sz w:val="32"/>
          <w:szCs w:val="32"/>
        </w:rPr>
        <w:t>惠农补贴资金及时、准确</w:t>
      </w:r>
      <w:r>
        <w:rPr>
          <w:rFonts w:ascii="仿宋" w:hAnsi="仿宋" w:cs="仿宋" w:eastAsia="仿宋"/>
          <w:sz w:val="32"/>
          <w:szCs w:val="32"/>
          <w:lang w:eastAsia="zh-CN"/>
        </w:rPr>
        <w:t>支付至农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是严格财务清理清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配合镇党委、镇政府完成了县委巡视、村财审计、领导任期经济责任审计、搬迁资金审计等工作，并借助巡查、审计反馈问题整改机遇，及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村级财务、政府经费、社保资金等往来款项进行清理，督促各借款单位和个人及时报账、还款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底应收账款累计余额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余万元。在看紧资金钱袋子的同时，坚持量入为出，积极防范新增债务，完成了年度债务化解任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余元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  <w:lang w:eastAsia="zh-CN"/>
        </w:rPr>
        <w:t>顺利完成改革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是基层财政所改革之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镇党委、镇政府的大力支持和县财政局的正确领导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佐龙财政所提升至副科级规格，作为岚皋县财政局派出机构挂牌，人员、资产顺利上划，财政所工作人员立足本职，以干克难，服务大局，财务管理服务工作有序运转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位代表、同志们，一年来，我们在镇党委、政府和上级财政部门的正确领导与大力支持下，较好地完成了各项工作任务。在看到成绩的同时，我们也清醒地认识到我镇财政工作目前面临的各类问题和困难。</w:t>
      </w:r>
      <w:r>
        <w:rPr>
          <w:rFonts w:ascii="仿宋" w:hAnsi="仿宋" w:cs="宋体" w:eastAsia="仿宋"/>
          <w:bCs/>
          <w:sz w:val="32"/>
          <w:szCs w:val="32"/>
        </w:rPr>
        <w:t>一是我镇</w:t>
      </w:r>
      <w:r>
        <w:rPr>
          <w:rFonts w:ascii="仿宋" w:hAnsi="仿宋" w:cs="仿宋" w:eastAsia="仿宋"/>
          <w:sz w:val="32"/>
          <w:szCs w:val="32"/>
        </w:rPr>
        <w:t>财政收入主要依赖上级转移支付</w:t>
      </w:r>
      <w:r>
        <w:rPr>
          <w:rFonts w:ascii="仿宋" w:hAnsi="仿宋" w:cs="仿宋" w:eastAsia="仿宋"/>
          <w:sz w:val="32"/>
          <w:szCs w:val="32"/>
          <w:lang w:eastAsia="zh-CN"/>
        </w:rPr>
        <w:t>和项目资金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镇级财力无税源支撑，村级集体经济基础薄弱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财政收支</w:t>
      </w:r>
      <w:r>
        <w:rPr>
          <w:rFonts w:ascii="仿宋_GB2312" w:hAnsi="仿宋_GB2312" w:cs="宋体" w:eastAsia="仿宋_GB2312"/>
          <w:sz w:val="32"/>
          <w:szCs w:val="32"/>
        </w:rPr>
        <w:t>矛盾突出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是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镇村财务工作人员力量不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业务水平还需要提升，财务监管工作仍需加强</w:t>
      </w:r>
      <w:r>
        <w:rPr>
          <w:rFonts w:ascii="仿宋_GB2312" w:hAnsi="仿宋_GB2312" w:cs="宋体" w:eastAsia="仿宋_GB2312"/>
          <w:sz w:val="32"/>
          <w:szCs w:val="32"/>
        </w:rPr>
        <w:t>。我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sz w:val="32"/>
          <w:szCs w:val="32"/>
        </w:rPr>
        <w:t>进一步增强紧迫感和使命感，不断完善制度建设，逐步解决在发展中遇到的矛盾和困难，也恳请各位代表一如既往给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持</w:t>
      </w:r>
      <w:r>
        <w:rPr>
          <w:rFonts w:ascii="仿宋_GB2312" w:hAnsi="仿宋_GB2312" w:cs="宋体" w:eastAsia="仿宋_GB2312"/>
          <w:sz w:val="32"/>
          <w:szCs w:val="32"/>
        </w:rPr>
        <w:t>和帮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财政预算安排（草案）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是“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规划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之年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面对巩固脱贫攻坚成果接续乡村振兴任务和新冠疫情防控形式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各预算单位要继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牢固树立过紧日子的思想，严格贯彻落实中央八项规定精神，继续围绕“稳增长、促改革、调结构、惠民生、防风险”的目标和“保工资、保基层、保运转”要求，紧紧围绕县委、县政府和镇党委、镇政府的各项决策部署，统筹安排财政资金，最大限度地发挥财政资金的使用效益，为佐龙各项事业发展提供坚实保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今年财政工作面临的形势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财政收支情况，现提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预算（草案）如下：</w:t>
      </w:r>
    </w:p>
    <w:p>
      <w:pPr>
        <w:pStyle w:val="Normal"/>
        <w:ind w:firstLine="63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镇财政预算收入</w:t>
      </w:r>
    </w:p>
    <w:p>
      <w:pPr>
        <w:pStyle w:val="Normal"/>
        <w:ind w:firstLine="63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计财政总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25.96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级补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20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其中人员经费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4.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用经费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村级运转补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正常离任村干部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基本民生补助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93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ind w:firstLine="630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预算支出安排</w:t>
      </w:r>
    </w:p>
    <w:p>
      <w:pPr>
        <w:pStyle w:val="Normal"/>
        <w:ind w:right="22" w:firstLine="8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镇财政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25.96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般公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45.96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镇党委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.44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、人大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41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、政府相关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30.67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66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基本建设及其他民生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群团事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.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因财政、市场监管人员全部上划，无相关支出安排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9.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初中教育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8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、小学教育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1.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公用经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学技术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文化旅游体育与传媒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62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广播电视行政运行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.325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文化事务专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保障和就业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3.35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养老保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6.47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工伤保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失业保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7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卫生健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0.13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职工医保、生育保险缴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2.469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计划生育事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.26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计生专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节能环保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 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乡社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5.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村（社区）运转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1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正常离任村干部补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林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安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6.318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农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8.51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（含农业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.5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）、林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80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住房保障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2.168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上述预算草案是根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级下达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力以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济社会事业发展的实际情况进行安排，坚持保证重点、压缩一般和财政收支基本平衡的原则。上述安排在执行过程中，确需调整预算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时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大主席团报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2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财政工作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2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sz w:val="32"/>
          <w:szCs w:val="32"/>
        </w:rPr>
        <w:t>年，我们将聚焦财政工作职责、当前重点工作以及工作中存在的</w:t>
      </w:r>
      <w:r>
        <w:rPr>
          <w:rFonts w:ascii="仿宋" w:hAnsi="仿宋" w:cs="宋体" w:eastAsia="仿宋"/>
          <w:bCs/>
          <w:sz w:val="32"/>
          <w:szCs w:val="32"/>
          <w:lang w:eastAsia="zh-CN"/>
        </w:rPr>
        <w:t>短板</w:t>
      </w:r>
      <w:r>
        <w:rPr>
          <w:rFonts w:ascii="仿宋" w:hAnsi="仿宋" w:cs="宋体" w:eastAsia="仿宋"/>
          <w:bCs/>
          <w:sz w:val="32"/>
          <w:szCs w:val="32"/>
        </w:rPr>
        <w:t>，继续深入做好以下几项工作：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化支出结构，提高财政保障能力。一是严格执行预算，提升预算执行质量，</w:t>
      </w:r>
      <w:r>
        <w:rPr>
          <w:rFonts w:ascii="仿宋" w:hAnsi="仿宋" w:cs="宋体" w:eastAsia="仿宋"/>
          <w:bCs/>
          <w:sz w:val="32"/>
          <w:szCs w:val="32"/>
        </w:rPr>
        <w:t>认真落实中央八项规定和党政机关厉行节约反对浪费条例，牢固树立过“紧日子”的思想，大力压缩会议费、办公费、公务接待费等一般性支出，积极优化支出结构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理安排财政资金，保证镇、村正常运转和人员经费的支出</w:t>
      </w:r>
      <w:r>
        <w:rPr>
          <w:rFonts w:ascii="仿宋" w:hAnsi="仿宋" w:cs="宋体" w:eastAsia="仿宋"/>
          <w:bCs/>
          <w:sz w:val="32"/>
          <w:szCs w:val="32"/>
        </w:rPr>
        <w:t>，确保重点支出需求；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基础设施、重点工程、民生工程等建设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监管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确保各项资金按项目建设进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足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兑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到位。三是进一步规范政府采购行为，推进服务型、节约型政府建设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财政管理，发挥财政职能。严格执行上级有关经费、项目资金管理要求，不断制定和完善各项财务管理制度，强化收支规范化管理，加强项目资金和专项资金的使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理，充分发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财政资金效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严格执行国库集中支付制度和公务卡制度，切实防范财政资金风险，堵塞安全管理漏洞，确保财政资金安全、高效运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积极完成资产条码化管理工作，盘清各预算单位“家底”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，</w:t>
      </w:r>
      <w:r>
        <w:rPr>
          <w:rFonts w:ascii="仿宋" w:hAnsi="仿宋" w:cs="仿宋" w:eastAsia="仿宋"/>
          <w:sz w:val="32"/>
          <w:szCs w:val="32"/>
        </w:rPr>
        <w:t>坚决遏制隐性债务增量，积极妥善化解隐性债务，严格规范建设项目审批和资金管理，杜绝新增债务发生，严防债务风险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以保障和改善民生为重点，加大惠农政策落实力度。进一步加强惠农补贴监管力度，规范“一折通”发放程序，做到各项惠农资金及时、准确、公开落实到位。一是按时完成农各项惠农补贴发放；二是按时发放低保、五保以等民政补助资金；三是全力向上争取 “一事一议”财政奖补资金，促进农村基础设施建设；四是加大对农村基层组织建设、教育、卫生、文化等社会事业发展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争取力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切实解决好人民群众生活密切相关的难点问题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深化财政改革，发挥监管职能。积极配合省、市、县全面完成财政体制改革，加强财政干部队伍，积极推进财政云运用，进一步提升财政工作的规范化、信息化水平，在镇党委、政府的领导及人大、纪委的监督支持下，不断加强村级财务管理，开展好镇、村两级财务清理，盘活用好镇村各项资金，进一步完善规范镇村财务管理制度，坚持预防和纠正有机结合，不断提高财政管理工作水平。</w:t>
      </w:r>
    </w:p>
    <w:p>
      <w:pPr>
        <w:pStyle w:val="Normal"/>
        <w:ind w:firstLine="640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窗口服务，当好政府参谋。要充分履行职责，提高服务意识，在管理上下功夫，努力建设一支业务过硬、作风优良、能经受得住各种考验、办事效率高的干部队伍。创新工作方法，加强财政政策和业务学习，加强廉政建设，提高财政干部的整体素质，认真谋划工作，努力当好政府参谋。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ind w:firstLine="627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代表，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定的财政工作目标，任务光荣而艰巨。我们将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县财政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镇党委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的坚强领导下，在镇人大的监督指导下，脚踏实地，迎难而上，以更加饱满的热情，昂扬的斗志，务实的作风，为佐龙镇经济社会发展不懈努力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5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0:00Z</dcterms:created>
  <dc:creator>Administrator</dc:creator>
  <dc:description/>
  <dc:language>en-US</dc:language>
  <cp:lastModifiedBy>Administrator</cp:lastModifiedBy>
  <cp:lastPrinted>2021-04-21T08:52:00Z</cp:lastPrinted>
  <dcterms:modified xsi:type="dcterms:W3CDTF">2021-09-28T09:00:4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54D5472B04C7FA513A18999A7C8DF</vt:lpwstr>
  </property>
  <property fmtid="{D5CDD505-2E9C-101B-9397-08002B2CF9AE}" pid="3" name="KSOProductBuildVer">
    <vt:lpwstr>2052-11.1.0.10314</vt:lpwstr>
  </property>
</Properties>
</file>