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附件</w:t>
      </w:r>
      <w:r>
        <w:rPr>
          <w:rFonts w:eastAsia="楷体_GB2312;楷体" w:cs="黑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财政涉农整合资金项目计划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6"/>
        <w:gridCol w:w="1134"/>
        <w:gridCol w:w="3685"/>
        <w:gridCol w:w="851"/>
        <w:gridCol w:w="850"/>
        <w:gridCol w:w="851"/>
        <w:gridCol w:w="850"/>
        <w:gridCol w:w="1134"/>
        <w:gridCol w:w="709"/>
        <w:gridCol w:w="851"/>
        <w:gridCol w:w="1701"/>
      </w:tblGrid>
      <w:tr>
        <w:trPr>
          <w:trHeight w:val="58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摘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建设内容及规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实施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投资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动脱贫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施单位</w:t>
            </w:r>
          </w:p>
        </w:tc>
      </w:tr>
      <w:tr>
        <w:trPr>
          <w:trHeight w:val="8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财政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企业和农户自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乡土特色产业培育壮大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增林下魔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管护提升林下魔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滔河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车坪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农兴魔芋种植专业合作社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水稻增产社会化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立绿色高效水稻种植示范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突出主推技术，为全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水稻提供优质种苗，并牵头做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水稻病虫害防控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官元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鑫鹏农产品开发有限公司</w:t>
            </w:r>
          </w:p>
        </w:tc>
      </w:tr>
      <w:tr>
        <w:trPr>
          <w:trHeight w:val="9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水稻增产社会化服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立绿色高效水稻种植示范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突出主推技术，为全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水稻提供优质种苗，并牵头做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水稻病虫害防控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宫山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桂花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顺华同康农业开发农民专业合作社</w:t>
            </w:r>
          </w:p>
        </w:tc>
      </w:tr>
      <w:tr>
        <w:trPr>
          <w:trHeight w:val="11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级蔬菜保供基地示范园建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种植高山蔬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；增施有机肥、深翻改土；建育苗大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平方米；维修生产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里。并牵头做好周边蔬菜病虫害防控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滔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泥坪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泥坪幽香蔬菜种植农民专业合作社</w:t>
            </w:r>
          </w:p>
        </w:tc>
      </w:tr>
      <w:tr>
        <w:trPr>
          <w:trHeight w:val="10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樱桃园管护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护提升永丰村三组（喻家坪）樱桃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购买有机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吨实施土地改良，牵头做好周边果园管护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永丰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丰林果种植农民专业合作社</w:t>
            </w:r>
          </w:p>
        </w:tc>
      </w:tr>
      <w:tr>
        <w:trPr>
          <w:trHeight w:val="11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樱桃园管护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护提升茅坪村樱桃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、新春村樱桃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购买有机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吨实施土地改良，牵头做好周边果园管护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茅坪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硒农科技有限责任公司</w:t>
            </w:r>
          </w:p>
        </w:tc>
      </w:tr>
      <w:tr>
        <w:trPr>
          <w:trHeight w:val="11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蚕桑产业发展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已建桑园，新建果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新建标准化蚕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平方米。牵头做好周边桑园管护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孟石岭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桃园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桃李源蔬果农民种植专业合作社</w:t>
            </w:r>
          </w:p>
        </w:tc>
      </w:tr>
      <w:tr>
        <w:trPr>
          <w:trHeight w:val="9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省级标准茶叶示范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建标准化茶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补助资金主要用于土地整理、种苗采购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蔺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家关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枣树坪中药材种植农民专业合作社</w:t>
            </w:r>
          </w:p>
        </w:tc>
      </w:tr>
      <w:tr>
        <w:trPr>
          <w:trHeight w:val="9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省级标准茶叶示范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建标准化茶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补助资金主要用于土地整理、种苗采购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石门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双丰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盘河茶业有限公司</w:t>
            </w:r>
          </w:p>
        </w:tc>
      </w:tr>
      <w:tr>
        <w:trPr>
          <w:trHeight w:val="17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茶叶提质增效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托岚皋县荣元茶业公司管护提升核心茶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完成茶苗补植、中耕除草、修剪、配方施肥等管护工作；打造高标准生态茶园，申报绿色认证；采购茶园现代化生产机械修剪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台，中耕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台；在县城开设富硒茶专营店一个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官元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耳村、龙板营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荣元茶业公司</w:t>
            </w:r>
          </w:p>
        </w:tc>
      </w:tr>
      <w:tr>
        <w:trPr>
          <w:trHeight w:val="9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冷水渔业发展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购买冷水鱼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尾，建成冷水鱼生态养殖基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堰门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武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明瑞生态休闲养殖有限责任公司</w:t>
            </w:r>
          </w:p>
        </w:tc>
      </w:tr>
      <w:tr>
        <w:trPr>
          <w:trHeight w:val="111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猪良种补贴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提供生猪精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份，每份补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堰门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堰门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华阳畜牧业有限公司</w:t>
            </w:r>
          </w:p>
        </w:tc>
      </w:tr>
      <w:tr>
        <w:trPr>
          <w:trHeight w:val="18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猕猴桃产业建设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建山地轨道运输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进行秸覆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购置秸秆粉碎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棚架改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购置山地果园多功能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台套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宫山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宏大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康市宏大农业发展有限公司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猕猴桃管护项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猕猴桃园管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，套种中药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滔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柏坪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柏坪村股份经济合作社</w:t>
            </w:r>
          </w:p>
        </w:tc>
      </w:tr>
      <w:tr>
        <w:trPr>
          <w:trHeight w:val="2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秸秆综合利用示范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立秸秆综合利用示范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个，购置秸秆粉碎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台，年处理秸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吨，补助资金主要用于器械购买和秸秆回收补助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宫山镇、滔河镇、蔺河镇、城关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双岭村、兴隆村、茶园村、水田村、联合村、柏坪村、泥坪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岚皋县农业科技服务中心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3:28Z</dcterms:created>
  <dc:creator>Administrator</dc:creator>
  <dc:description/>
  <dc:language>en-US</dc:language>
  <cp:lastModifiedBy>嘘！</cp:lastModifiedBy>
  <dcterms:modified xsi:type="dcterms:W3CDTF">2021-10-08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02DB12BF4D588DA2F20DA19EA4A2</vt:lpwstr>
  </property>
  <property fmtid="{D5CDD505-2E9C-101B-9397-08002B2CF9AE}" pid="3" name="KSOProductBuildVer">
    <vt:lpwstr>2052-11.1.0.10938</vt:lpwstr>
  </property>
</Properties>
</file>