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省级农业生产救灾资金项目计划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985"/>
        <w:gridCol w:w="3543"/>
        <w:gridCol w:w="993"/>
      </w:tblGrid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救灾资金（万元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陕西省岚皋县御口韵茶业有限公司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买茶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株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宫山镇花里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陕西省岚皋县御口韵茶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秦巴富硒茶业有限公司救灾农业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买茶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佐龙镇金珠店社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秦巴富硒茶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中升养猪农民专业合作社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维修圈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宫山镇溢河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中升养猪农民专业合作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健硕养猪农民专业合作社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修复护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修复饲料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宫山镇桂花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健硕养猪农民专业合作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聪康中药材种植农民专业合作社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买五味子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滔河镇葵花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聪康中药材种植农民专业合作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中晟农林科技发展有限公司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修复加工厂房及库房的裙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外墙拆除更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米，挡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方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滔河镇漆扒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中晟农林科技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小沟生态农业发展有限公司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买茶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株，有机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门镇月星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小沟生态农业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主镇新风村股份经济合作社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清除塌方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方米，修理污水处理设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台，更换门窗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主镇新风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主镇新风村股份经济合作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明瑞生态休闲养殖有限责任公司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买鱼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堰门镇中武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明瑞生态休闲养殖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陕西省岚皋县东均茶业发展有限责任公司农业救灾资金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买茶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株，购买肥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关镇竹林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陕西省岚皋县东均茶业发展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辉宏农业发展有限公司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维修鸡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佐龙镇马宗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辉宏农业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润福源魔芋发展有限公司农业救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买魔芋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斤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季镇长梁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岚皋县润福源魔芋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/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57:03Z</dcterms:created>
  <dc:creator>Administrator</dc:creator>
  <dc:description/>
  <dc:language>en-US</dc:language>
  <cp:lastModifiedBy>嘘！</cp:lastModifiedBy>
  <dcterms:modified xsi:type="dcterms:W3CDTF">2021-11-01T01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1C540E47B4B379DF51922574F6A1A</vt:lpwstr>
  </property>
  <property fmtid="{D5CDD505-2E9C-101B-9397-08002B2CF9AE}" pid="3" name="KSOProductBuildVer">
    <vt:lpwstr>2052-11.1.0.10938</vt:lpwstr>
  </property>
</Properties>
</file>