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10"/>
        <w:jc w:val="left"/>
        <w:rPr>
          <w:rFonts w:ascii="Times New Roman" w:hAnsi="Times New Roman" w:eastAsia="仿宋_GB2312" w:cs="仿宋_GB2312"/>
          <w:sz w:val="24"/>
          <w:szCs w:val="24"/>
        </w:rPr>
      </w:pPr>
      <w:r>
        <w:rPr>
          <w:rFonts w:ascii="Times New Roman" w:hAnsi="Times New Roman" w:cs="仿宋_GB2312" w:eastAsia="仿宋_GB2312"/>
          <w:sz w:val="24"/>
          <w:szCs w:val="24"/>
        </w:rPr>
        <w:t>附件</w:t>
      </w:r>
      <w:r>
        <w:rPr>
          <w:rFonts w:eastAsia="仿宋_GB2312" w:cs="仿宋_GB2312" w:ascii="Times New Roman" w:hAnsi="Times New Roman"/>
          <w:sz w:val="24"/>
          <w:szCs w:val="24"/>
        </w:rPr>
        <w:t>2</w:t>
      </w:r>
    </w:p>
    <w:p>
      <w:pPr>
        <w:pStyle w:val="Normal"/>
        <w:bidi w:val="0"/>
        <w:spacing w:lineRule="atLeast" w:line="610"/>
        <w:jc w:val="center"/>
        <w:rPr>
          <w:rFonts w:ascii="方正小标宋简体" w:hAnsi="方正小标宋简体" w:eastAsia="方正小标宋简体" w:cs="Times New Roman"/>
          <w:sz w:val="44"/>
          <w:szCs w:val="44"/>
        </w:rPr>
      </w:pPr>
      <w:r>
        <w:rPr>
          <w:rStyle w:val="Strong"/>
          <w:rFonts w:ascii="方正小标宋简体" w:hAnsi="方正小标宋简体" w:cs="方正小标宋简体" w:eastAsia="方正小标宋简体"/>
          <w:b w:val="false"/>
          <w:bCs w:val="false"/>
          <w:sz w:val="44"/>
          <w:szCs w:val="44"/>
        </w:rPr>
        <w:t>陕西省河湖长履职规范（试行）</w:t>
      </w:r>
    </w:p>
    <w:p>
      <w:pPr>
        <w:pStyle w:val="Normal"/>
        <w:bidi w:val="0"/>
        <w:spacing w:lineRule="atLeast" w:line="610"/>
        <w:jc w:val="center"/>
        <w:rPr>
          <w:rStyle w:val="Strong"/>
          <w:rFonts w:ascii="楷体" w:hAnsi="楷体" w:eastAsia="楷体" w:cs="Times New Roman"/>
          <w:b w:val="false"/>
          <w:b w:val="false"/>
          <w:bCs w:val="false"/>
          <w:sz w:val="32"/>
          <w:szCs w:val="32"/>
        </w:rPr>
      </w:pPr>
      <w:r>
        <w:rPr>
          <w:rFonts w:eastAsia="楷体" w:cs="Times New Roman" w:ascii="楷体" w:hAnsi="楷体"/>
          <w:b w:val="false"/>
          <w:bCs w:val="false"/>
          <w:sz w:val="32"/>
          <w:szCs w:val="32"/>
        </w:rPr>
      </w:r>
    </w:p>
    <w:p>
      <w:pPr>
        <w:pStyle w:val="Normal"/>
        <w:keepNext w:val="false"/>
        <w:keepLines w:val="false"/>
        <w:pageBreakBefore w:val="false"/>
        <w:widowControl w:val="false"/>
        <w:overflowPunct w:val="false"/>
        <w:bidi w:val="0"/>
        <w:spacing w:lineRule="atLeast" w:line="560"/>
        <w:jc w:val="center"/>
        <w:textAlignment w:val="auto"/>
        <w:rPr>
          <w:rFonts w:ascii="黑体" w:hAnsi="黑体" w:eastAsia="黑体" w:cs="Times New Roman"/>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一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为深入落实中共中央办公厅、国务院办公厅《关于全面推行河长制的意见》《关于在湖泊实施湖长制的指导意见》（以下简称《意见》《指导</w:t>
      </w:r>
      <w:bookmarkStart w:id="0" w:name="_GoBack"/>
      <w:bookmarkEnd w:id="0"/>
      <w:r>
        <w:rPr>
          <w:rFonts w:ascii="Times New Roman" w:hAnsi="Times New Roman" w:cs="仿宋_GB2312" w:eastAsia="仿宋_GB2312"/>
          <w:sz w:val="32"/>
          <w:szCs w:val="32"/>
        </w:rPr>
        <w:t>意见》）精神，省委办公厅、省政府办公厅《关于全面推行河长制的实施方案》《关于实施湖长制的意见》（以下简称《实施方案》《实施意见》）要求，结合我省实际，为进一步强化河湖长制，细化各级河湖长职责任务，规范各级河湖长履职行为，发挥各级河湖长履职作用，推动河湖长制落地生根见实效，制定本规范。</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本规范适用于省、市、县、乡级总河湖长、副总河湖长及省、市、县、乡、村级河湖长。</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三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本规范参照《水利部关于印发河长湖长履职规范（试行）的通知》，遵循《实施方案》《实施意见》的规定，分类细化各级河湖长的具体职责和任务；结合各地近年来推行河湖长制的实践经验，有针对性规定各级河湖长的履职重点和履职方式。</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四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各级河湖长要严格按照中央《意见》、省委《实施方案》明确的基本原则履职尽责，结合本地实际，创新工作方式，突出工作重点，抓住主要矛盾，用好监督考核</w:t>
      </w:r>
      <w:r>
        <w:rPr>
          <w:rFonts w:ascii="Times New Roman" w:hAnsi="Times New Roman" w:cs="Times New Roman" w:eastAsia="仿宋_GB2312"/>
          <w:sz w:val="32"/>
          <w:szCs w:val="32"/>
        </w:rPr>
        <w:t>“</w:t>
      </w:r>
      <w:r>
        <w:rPr>
          <w:rFonts w:ascii="Times New Roman" w:hAnsi="Times New Roman" w:cs="仿宋_GB2312" w:eastAsia="仿宋_GB2312"/>
          <w:sz w:val="32"/>
          <w:szCs w:val="32"/>
        </w:rPr>
        <w:t>指挥棒</w:t>
      </w:r>
      <w:r>
        <w:rPr>
          <w:rFonts w:ascii="Times New Roman" w:hAnsi="Times New Roman" w:cs="Times New Roman" w:eastAsia="仿宋_GB2312"/>
          <w:sz w:val="32"/>
          <w:szCs w:val="32"/>
        </w:rPr>
        <w:t>”</w:t>
      </w:r>
      <w:r>
        <w:rPr>
          <w:rFonts w:ascii="Times New Roman" w:hAnsi="Times New Roman" w:cs="仿宋_GB2312" w:eastAsia="仿宋_GB2312"/>
          <w:sz w:val="32"/>
          <w:szCs w:val="32"/>
        </w:rPr>
        <w:t>，提升履职成效。</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五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本规范为指导性文件，各地可结合实际进一步细化实化，增强实践性和指导性，促进各级河湖长依法依规履行职责。</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atLeast" w:line="560"/>
        <w:ind w:firstLine="640"/>
        <w:jc w:val="center"/>
        <w:textAlignment w:val="auto"/>
        <w:rPr>
          <w:rFonts w:ascii="黑体" w:hAnsi="黑体" w:eastAsia="黑体" w:cs="Times New Roman"/>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六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总河湖长负责组织领导本行政区域内河湖管理和保护工作，是本行政区域全面推行河湖长制工作的第一责任人，对本行政区域内的河湖管理和保护负总责。</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县级以上总河湖长、副总河湖长负责统筹部署、协调、督促、考核本行政区域河湖管理保护工作，协调解决河湖管理、保护和治理的重大问题，督促河湖长、政府有关部门履行河湖管理、保护和治理职责。</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乡级总河湖长、副总河湖长履行本行政区域内河湖长制工作的督导、调度职责，督促实施河湖管理工作任务，协调解决河湖管理、保护和治理相关问题。</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市、县、乡级总河湖长、副总河湖长兼任责任水域河湖长的，还应当履行河湖长的相关职责。</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pacing w:val="-12"/>
          <w:sz w:val="32"/>
          <w:szCs w:val="32"/>
        </w:rPr>
      </w:pPr>
      <w:r>
        <w:rPr>
          <w:rFonts w:ascii="Times New Roman" w:hAnsi="Times New Roman" w:cs="仿宋_GB2312" w:eastAsia="仿宋_GB2312"/>
          <w:b/>
          <w:bCs/>
          <w:sz w:val="32"/>
          <w:szCs w:val="32"/>
        </w:rPr>
        <w:t>第七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最高层级河湖长对相应河湖管理和保护负总责，</w:t>
      </w:r>
      <w:r>
        <w:rPr>
          <w:rFonts w:ascii="Times New Roman" w:hAnsi="Times New Roman" w:cs="仿宋_GB2312" w:eastAsia="仿宋_GB2312"/>
          <w:spacing w:val="-12"/>
          <w:sz w:val="32"/>
          <w:szCs w:val="32"/>
        </w:rPr>
        <w:t>分级分段（片）河湖长对本辖区内相应河湖管理和保护负直接责任。</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各级河湖长负责组织领导相应河湖的管理和保护工作，包括水资源保护、水域岸线管理、水污染防治、水环境治理等，牵头组织对侵占河道、围垦湖泊、超标排污、违法养殖、非法采砂、破坏航道、电毒炸鱼等突出问题依法进行清理整治，协调解决重大问题；统筹协调湖泊与入湖河流的管理保护工作，对跨行政区域的河湖明晰管理责任，协调上下游、左右岸实行联防联控；对相关部门（单位）和下一级河湖长履职情况进行督导，对目标任务完成情况进行考核，强化激励问责。</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atLeast" w:line="560"/>
        <w:jc w:val="center"/>
        <w:textAlignment w:val="auto"/>
        <w:rPr>
          <w:rFonts w:ascii="黑体" w:hAnsi="黑体" w:eastAsia="黑体" w:cs="Times New Roman"/>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主要任务</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八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省总河湖长或副总河湖长审定河湖管理和保护中的重大事项、河湖长制重要制度文件，审定本级河长制办公室职责、成员单位责任清单，推动建立部门（单位）间协调联动机制；主持研究部署河湖管理和保护重点任务、重大专项行动，协调解决河湖长制推进过程中涉及全局性的重大问题；组织督导落实河湖长制监督考核与激励问责制度；督导河湖长体系动态管理，及时向社会公告。</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九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省级河湖长负责相应河湖的管理保护工作，组织开展巡河巡湖工作，审定并组织实施相应河湖</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河（湖）一策</w:t>
      </w:r>
      <w:r>
        <w:rPr>
          <w:rFonts w:ascii="Times New Roman" w:hAnsi="Times New Roman" w:cs="Times New Roman" w:eastAsia="仿宋_GB2312"/>
          <w:sz w:val="32"/>
          <w:szCs w:val="32"/>
        </w:rPr>
        <w:t>”</w:t>
      </w:r>
      <w:r>
        <w:rPr>
          <w:rFonts w:ascii="Times New Roman" w:hAnsi="Times New Roman" w:cs="仿宋_GB2312" w:eastAsia="仿宋_GB2312"/>
          <w:sz w:val="32"/>
          <w:szCs w:val="32"/>
        </w:rPr>
        <w:t>方案，组织开展相应河湖突出问题专项整治，协调解决相应河湖管理和保护中的重大问题；明晰相应河湖上下游、左右岸、干支流地区管理和保护目标任务，推动建立流域统筹、区域协同、部门联动的河湖联防联控机制；协调和督促下一级人民政府和相关部门解决责任河湖管理、保护和治理的重大问题；组织对省级相关部门（单位）和下一级河湖长履职情况进行督导，对目标任务完成情况进行考核；完成省总河湖长交办的任务。</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市、县级河湖长负责相应河湖的管理保护工作，定期或不定期巡查河湖，审定并组织实施相应河湖</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河（湖）一策</w:t>
      </w:r>
      <w:r>
        <w:rPr>
          <w:rFonts w:ascii="Times New Roman" w:hAnsi="Times New Roman" w:cs="Times New Roman" w:eastAsia="仿宋_GB2312"/>
          <w:sz w:val="32"/>
          <w:szCs w:val="32"/>
        </w:rPr>
        <w:t>”</w:t>
      </w:r>
      <w:r>
        <w:rPr>
          <w:rFonts w:ascii="Times New Roman" w:hAnsi="Times New Roman" w:cs="仿宋_GB2312" w:eastAsia="仿宋_GB2312"/>
          <w:sz w:val="32"/>
          <w:szCs w:val="32"/>
        </w:rPr>
        <w:t>方案或细化实施方案，组织开展相应河湖突出问题专项治理和专项整治行动；协调和督促相关部门（单位）制定、实施相应河湖管理保护和治理规划，协调解决规划落实中的重大问题；推动建立部门联动机制，督促下一级河湖长及本级相关部门（单位）处理和解决河湖出现的问题、依法依规查处相关违法行为；组织对本级相关部门（单位）和下一级河湖长履职情况进行督导，对年度任务完成情况进行考核；组织研究解决河湖管理和保护中的有关问题；完成上级河湖长及本级总河湖长交办的任务。</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一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乡级河湖长开展河湖经常性巡查，对巡查发现的问题组织整改，不能解决的问题及时向相关上级河湖长或河长制办公室、有关部门（单位）报告；对村级河长、湖长工作进行监督指导；组织开展河湖日常清漂、保洁等，配合上级河湖长、有关部门（单位）开展河湖问题清理整治或执法行动；完成上级河湖长交办的任务。</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二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村级河湖长落实上级河湖长的部署安排，负责在村（居）民中开展河湖保护宣传，组织订立河湖保护的村规民约，开展河湖日常巡查，对发现的涉河湖违法违规行为进行劝阻、制止，能解决的及时解决，不能解决的及时向相关上一级河湖长或河长制办公室、有关部门（单位）报告，配合相关部门现场执法和涉河湖纠纷调查处理（协查）等。完成上级河湖长交办的任务。</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atLeast" w:line="560"/>
        <w:jc w:val="center"/>
        <w:textAlignment w:val="auto"/>
        <w:rPr>
          <w:rFonts w:ascii="黑体" w:hAnsi="黑体" w:eastAsia="黑体" w:cs="Times New Roman"/>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履职方式</w:t>
      </w:r>
    </w:p>
    <w:p>
      <w:pPr>
        <w:pStyle w:val="Normal"/>
        <w:keepNext w:val="false"/>
        <w:keepLines w:val="false"/>
        <w:pageBreakBefore w:val="false"/>
        <w:widowControl w:val="false"/>
        <w:overflowPunct w:val="false"/>
        <w:bidi w:val="0"/>
        <w:spacing w:lineRule="atLeast" w:line="560"/>
        <w:jc w:val="center"/>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第一节</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加强组织领导</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三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省总河湖长牵头建立健全党政领导负责制为核心的责任体系，建立全面推行河湖长制工作领导机制；主持研究河湖长制推行中的重大政策措施，主持审议河湖管理和保护中的重大事项、重要制度、重点任务；结合本地实际，主持召开总河湖长会议、河湖长制工作会议或签发文件部署安排重点任务，以总河湖长令部署开展河湖突出问题专项整治行动。</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四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省级河湖长因地制宜牵头建立相应河湖管理和保护工作联席会议制度；主持召开流域河湖长会议或联席会议，研究落实相应河湖管理和保护有关政策措施，审议相应河湖治理保护方案，协调相应河湖管理和保护的目标任务，安排年度重点任务；指导督促本级河长制办公室、有关部门（单位）、下级河湖长履行相应河湖管理和保护职责。相应河湖为流域管理机构直接管理的，流域管理机构负责同志或其所属省级管理机构负责同志作为成员参加协调机制。</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五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市、县级河湖长牵头组织细化相应河湖管理和保护目标任务，并分解落实到有关部门（单位）；督促指导本级河长制办公室、有关部门（单位）、下级河湖长开展相应河湖管理和保护工作。相应河湖为流域管理机构直接管理的，要加强与流域管理机构所属河湖管理单位的沟通协调，强化协同配合。</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六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乡级河湖长组织领导相应河湖日常巡查和管护工作，指导监督村级河湖长开展河湖巡查。</w:t>
      </w:r>
    </w:p>
    <w:p>
      <w:pPr>
        <w:pStyle w:val="Normal"/>
        <w:keepNext w:val="false"/>
        <w:keepLines w:val="false"/>
        <w:pageBreakBefore w:val="false"/>
        <w:widowControl w:val="false"/>
        <w:overflowPunct w:val="false"/>
        <w:bidi w:val="0"/>
        <w:spacing w:lineRule="atLeast" w:line="560"/>
        <w:jc w:val="center"/>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第二节</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开展河湖巡查调研</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七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总河湖长、各级河湖长定期或不定期开展河湖巡查调研活动，动态掌握河湖健康状况，及时协调解决河湖管理和保护中的问题。</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省总河湖长每年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省级河湖长每年不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市级河湖长每年不少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次（每半年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县级河湖长每季度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乡级河湖长每月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村级河湖长每周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八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省、市、县级河湖长开展河湖巡查调研要以解决问题为导向，可根据实际情况现场办公，协调统一各方意见，研究问题整治措施，明确问题整治要求。巡查调研前，可安排河长制办公室、有关部门（单位）先行明查暗访，掌握河湖存在的突出问题，征询有关地方需要协调解决的重大问题，了解基层干部职工和群众意见。</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县级及以上河湖长巡查重点：水资源保护，重点是水资源开发利用控制、用水效率控制、水功能区限制纳污制度是否得到落实；河湖岸线管理保护，重点是是否存在侵占河道、围垦湖泊、侵占河湖和湿地，非法采砂、非法养殖、非法捕捞，违法占用水域、违法建设、违反规定占用河湖岸线，破坏河湖岸线生态功能的问题；水污染防治，重点是排查入河湖污染源，工矿企业生产、城镇生活、畜禽养殖、水产养殖、船舶港口作业、农业生产等是否非法排污，污染水体；</w:t>
      </w:r>
      <w:r>
        <w:rPr>
          <w:rFonts w:ascii="Times New Roman" w:hAnsi="Times New Roman" w:cs="仿宋_GB2312" w:eastAsia="仿宋_GB2312"/>
          <w:color w:val="000000"/>
          <w:sz w:val="32"/>
          <w:szCs w:val="32"/>
        </w:rPr>
        <w:t>水环境治理，重点是是否按照国家下达的水质保护目标对水环境进行治理；</w:t>
      </w:r>
      <w:r>
        <w:rPr>
          <w:rFonts w:ascii="Times New Roman" w:hAnsi="Times New Roman" w:cs="仿宋_GB2312" w:eastAsia="仿宋_GB2312"/>
          <w:sz w:val="32"/>
          <w:szCs w:val="32"/>
        </w:rPr>
        <w:t>水生态修复，重点是是否在规划的基础上实施退田还湖、退田还湿、退渔还湖、恢复河湖水系的自然连通，是否进行水生生物资源养护、保护水生生物多样性，是否开展水土流失防治、维护河湖生态环境；执法监管，重点是是否建立健全部门联合执法机制，建立河湖日常监管巡查制度，实行河湖动态监管，落实执法监管责任主体、人员、设备和经费以及打击涉河湖违法行为，治理非法排污、设障、捕捞、养殖、采砂、采矿、围垦、运输、侵占岸线等活动的情况。</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九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乡、村级河湖长开展河湖巡查要以发现问题为导向，重点巡查生产经营活动频繁的河段（湖片），重点检查河湖日常管护情况，及时劝阻、制止涉河湖违法违规行为，不能解决的要及时报告上级河湖长或河长制办公室、有关部门（单位）。</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针对问题较多的河段（湖片），有关河湖长应当加密巡查频次，加大检查力度，及时协调督促解决问题。</w:t>
      </w:r>
    </w:p>
    <w:p>
      <w:pPr>
        <w:pStyle w:val="Normal"/>
        <w:keepNext w:val="false"/>
        <w:keepLines w:val="false"/>
        <w:pageBreakBefore w:val="false"/>
        <w:widowControl w:val="false"/>
        <w:overflowPunct w:val="false"/>
        <w:bidi w:val="0"/>
        <w:spacing w:lineRule="atLeast" w:line="560"/>
        <w:jc w:val="center"/>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第三节</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整治突出问题和推进重点任务</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一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县级河湖长组织河长制办公室、有关部门（单位）开展相应河湖问题自查自纠，省、市级河湖长组织河长制办公室、有关部门（单位）加强抽查检查，查清问题底数，建立问题台账。</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乡、村级河湖长结合日常巡查河湖，及时上报巡查发现的问题。</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二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河长制办公室、有关部门（单位）排查发现并提请解决的批量河湖突出问题，总河长或县级及以上河湖长组织集中交办分办问题整治任务，要明确牵头部门（单位）和责任人，提出整治标准、完成时限要求等。</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上级交办、媒体曝光和群众举报的，以及同级党委和政府、人大、政协、纪检监察机关转办的河湖突出问题，总河长、县级及以上河湖长视问题性质、严重程度作出批示，要求有关地方、河湖长、部门（单位）限期组织整改落实。问题性质严重、影响恶劣的，责成有关部门（单位）、地方依法追究违法违规主体的责任，依纪依规问责相关责任人。</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三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针对问题体量大、沉积时间长、利益关系复杂、整改成本高等河湖重大问题，总河长或县级及以上河湖长召开专题会议研究对策措施，协调统一意见，提出切实可行的整治方案。</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四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省级河湖长加强对河湖问题整改的指导督促，适时组织河长制办公室、有关部门（单位）开展随机性抽查，重大问题蹲点检查，指导完善问题整治方案，督促限时整改落实。</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市、县级河湖长组织有关部门（单位）限时完成问题整治任务，加强跟踪检查，严格销号管理，确保问题整改落实到位。对性质严重、影响恶劣的突出问题，依法追究违法违规主体的责任，依纪依规问责相关责任人。</w:t>
      </w:r>
    </w:p>
    <w:p>
      <w:pPr>
        <w:pStyle w:val="Normal"/>
        <w:keepNext w:val="false"/>
        <w:keepLines w:val="false"/>
        <w:pageBreakBefore w:val="false"/>
        <w:widowControl w:val="false"/>
        <w:overflowPunct w:val="fals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乡、村级河湖长要积极协助上级河湖长、有关部门（单位）开展问题整改落实工作。</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五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需要对河湖水资源、水域岸线、水污染、水环境、水生态等实施系统保护和治理修复的，县级及以上河湖长要指导督促同级河长制办公室组织编制</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河（湖）一策</w:t>
      </w:r>
      <w:r>
        <w:rPr>
          <w:rFonts w:ascii="Times New Roman" w:hAnsi="Times New Roman" w:cs="Times New Roman" w:eastAsia="仿宋_GB2312"/>
          <w:sz w:val="32"/>
          <w:szCs w:val="32"/>
        </w:rPr>
        <w:t>”</w:t>
      </w:r>
      <w:r>
        <w:rPr>
          <w:rFonts w:ascii="Times New Roman" w:hAnsi="Times New Roman" w:cs="仿宋_GB2312" w:eastAsia="仿宋_GB2312"/>
          <w:sz w:val="32"/>
          <w:szCs w:val="32"/>
        </w:rPr>
        <w:t>方案或细化实施方案，提出问题清单、目标清单、任务清单、措施清单、责任清单，分步推进实施系统治理。</w:t>
      </w:r>
    </w:p>
    <w:p>
      <w:pPr>
        <w:pStyle w:val="Normal"/>
        <w:keepNext w:val="false"/>
        <w:keepLines w:val="false"/>
        <w:pageBreakBefore w:val="false"/>
        <w:widowControl w:val="false"/>
        <w:overflowPunct w:val="false"/>
        <w:bidi w:val="0"/>
        <w:snapToGrid w:val="false"/>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六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市、县级河湖长负责组织推进河湖长制相关重点任务，落实以地方政府行政首长负责制为核心的水库大坝安全责任制，协调、指导、督促本行政区域中小河流治理、水库安全鉴定和小型水库除险加固任务，确保按期高质量完成年度计划任务。</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七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市、县级河湖长负责组织推进河湖岸线利用项目专项整治和河道采砂专项整治；指导督促全面完成主要江河水域岸线保护与利用规划编制、河道采砂规划编制；依法划定河湖管理范围和国有水利工程管理与保护范围，严格水域空间管控。</w:t>
      </w:r>
    </w:p>
    <w:p>
      <w:pPr>
        <w:pStyle w:val="Normal"/>
        <w:keepNext w:val="false"/>
        <w:keepLines w:val="false"/>
        <w:pageBreakBefore w:val="false"/>
        <w:widowControl w:val="false"/>
        <w:overflowPunct w:val="false"/>
        <w:bidi w:val="0"/>
        <w:spacing w:lineRule="atLeast" w:line="560"/>
        <w:jc w:val="center"/>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第四节</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推动跨行政区域河湖联防联治</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八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跨行政区域河湖设立共同的上级河湖长的，最高层级河湖长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盘棋</w:t>
      </w:r>
      <w:r>
        <w:rPr>
          <w:rFonts w:ascii="Times New Roman" w:hAnsi="Times New Roman" w:cs="Times New Roman" w:eastAsia="仿宋_GB2312"/>
          <w:sz w:val="32"/>
          <w:szCs w:val="32"/>
        </w:rPr>
        <w:t>”</w:t>
      </w:r>
      <w:r>
        <w:rPr>
          <w:rFonts w:ascii="Times New Roman" w:hAnsi="Times New Roman" w:cs="仿宋_GB2312" w:eastAsia="仿宋_GB2312"/>
          <w:sz w:val="32"/>
          <w:szCs w:val="32"/>
        </w:rPr>
        <w:t>思路，统筹协调管理和保护目标，明晰河湖上下游、左右岸、干支流地区的管理责任，推动河湖跨界地区建立联合会商、信息共享、协同治理、联合执法等联防联控机制，协同落实管理和保护任务。</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二十九条</w:t>
      </w:r>
      <w:r>
        <w:rPr>
          <w:rFonts w:ascii="Times New Roman" w:hAnsi="Times New Roman" w:cs="仿宋_GB2312" w:eastAsia="仿宋_GB2312"/>
          <w:sz w:val="32"/>
          <w:szCs w:val="32"/>
          <w:lang w:val="en-US" w:eastAsia="zh-CN"/>
        </w:rPr>
        <w:t xml:space="preserve">  </w:t>
      </w:r>
      <w:r>
        <w:rPr>
          <w:rFonts w:ascii="Times New Roman" w:hAnsi="Times New Roman" w:cs="仿宋_GB2312" w:eastAsia="仿宋_GB2312"/>
          <w:sz w:val="32"/>
          <w:szCs w:val="32"/>
        </w:rPr>
        <w:t>跨行政区域未设立共同的上级河湖长的，各行政区域河湖长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河流下游主动对接上游，左岸主动对接右岸，湖泊占有水域面积大的主动对接水域面积小的</w:t>
      </w:r>
      <w:r>
        <w:rPr>
          <w:rFonts w:ascii="Times New Roman" w:hAnsi="Times New Roman" w:cs="Times New Roman" w:eastAsia="仿宋_GB2312"/>
          <w:sz w:val="32"/>
          <w:szCs w:val="32"/>
        </w:rPr>
        <w:t>”</w:t>
      </w:r>
      <w:r>
        <w:rPr>
          <w:rFonts w:ascii="Times New Roman" w:hAnsi="Times New Roman" w:cs="仿宋_GB2312" w:eastAsia="仿宋_GB2312"/>
          <w:sz w:val="32"/>
          <w:szCs w:val="32"/>
        </w:rPr>
        <w:t>原则，组织与相关地方河湖长及有关部门（单位）沟通协调，协调统一河湖管理和保护目标任务，签订联合共治协议，实现区域间联防联治。</w:t>
      </w:r>
    </w:p>
    <w:p>
      <w:pPr>
        <w:pStyle w:val="Normal"/>
        <w:keepNext w:val="false"/>
        <w:keepLines w:val="false"/>
        <w:pageBreakBefore w:val="false"/>
        <w:widowControl w:val="false"/>
        <w:overflowPunct w:val="false"/>
        <w:bidi w:val="0"/>
        <w:spacing w:lineRule="atLeast" w:line="560"/>
        <w:jc w:val="center"/>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第五节</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组织总结考核</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三十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推行河湖长制工作述职制度。总河湖长审阅或适时听取本级河湖长、河长制成员单位主要负责同志和下一级总河湖长的履职情况报告。乡级及以上河湖长每年听取或审阅相应河湖管理和保护有关部门（单位）和相应河湖的下一级河湖长履行职责情况报告。</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三十一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严格落实河湖长考核制度。总河湖长组织对本级河湖长制成员单位和下一级地方落实河湖长制情况进行考核，县级及以上河湖长组织对相应河湖的下一级河湖长履职情况进行考核。考核工作由本级河长制办公室承担。</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三十二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强化考核结果应用。考核结果提交本级党委和政府考核办公室、组织部门，作为地方党政领导干部综合考核评价的重要依据。目标任务完成且考核结果优秀的，给予激励；目标任务落实不到位的，或者考核不合格的，组织考核的总河湖长、河湖长及时约谈提醒或提请问责被考核对象。</w:t>
      </w:r>
    </w:p>
    <w:p>
      <w:pPr>
        <w:pStyle w:val="Normal"/>
        <w:keepNext w:val="false"/>
        <w:keepLines w:val="false"/>
        <w:pageBreakBefore w:val="false"/>
        <w:widowControl w:val="false"/>
        <w:overflowPunct w:val="false"/>
        <w:bidi w:val="0"/>
        <w:spacing w:lineRule="atLeast" w:line="560"/>
        <w:ind w:firstLine="643"/>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第三十三条</w:t>
      </w:r>
      <w:r>
        <w:rPr>
          <w:rFonts w:ascii="Times New Roman" w:hAnsi="Times New Roman" w:cs="仿宋_GB2312" w:eastAsia="仿宋_GB2312"/>
          <w:b/>
          <w:bCs/>
          <w:sz w:val="32"/>
          <w:szCs w:val="32"/>
          <w:lang w:val="en-US" w:eastAsia="zh-CN"/>
        </w:rPr>
        <w:t xml:space="preserve">  </w:t>
      </w:r>
      <w:r>
        <w:rPr>
          <w:rFonts w:ascii="Times New Roman" w:hAnsi="Times New Roman" w:cs="仿宋_GB2312" w:eastAsia="仿宋_GB2312"/>
          <w:sz w:val="32"/>
          <w:szCs w:val="32"/>
        </w:rPr>
        <w:t>总河湖长审定本行政区域全面推行河湖长制工作年度总结报告。各市区要按照中央《意见》、省委《实施方案》要求，每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中旬前将本年度贯彻落实河湖长制情况报省委、省政府，同时抄送省河长制办公室。</w:t>
      </w:r>
    </w:p>
    <w:p>
      <w:pPr>
        <w:pStyle w:val="Normal"/>
        <w:bidi w:val="0"/>
        <w:spacing w:lineRule="atLeast" w:line="6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atLeast" w:line="610"/>
        <w:rPr>
          <w:rFonts w:cs="Times New Roman"/>
        </w:rPr>
      </w:pPr>
      <w:r>
        <w:rPr/>
      </w:r>
    </w:p>
    <w:sectPr>
      <w:footerReference w:type="default" r:id="rId2"/>
      <w:type w:val="nextPage"/>
      <w:pgSz w:w="11906" w:h="16838"/>
      <w:pgMar w:left="1587" w:right="1474" w:gutter="0" w:header="0" w:top="1701" w:footer="1588" w:bottom="164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7117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pBdr/>
                            <w:bidi w:val="0"/>
                            <w:jc w:val="left"/>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Char" w:customStyle="1">
    <w:name w:val="页脚 Char"/>
    <w:basedOn w:val="DefaultParagraphFont"/>
    <w:link w:val="Footer"/>
    <w:uiPriority w:val="99"/>
    <w:semiHidden/>
    <w:qFormat/>
    <w:locked/>
    <w:rPr>
      <w:sz w:val="18"/>
      <w:szCs w:val="18"/>
    </w:rPr>
  </w:style>
  <w:style w:type="character" w:styleId="Char1" w:customStyle="1">
    <w:name w:val="页眉 Char"/>
    <w:basedOn w:val="DefaultParagraphFont"/>
    <w:link w:val="Head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798</Words>
  <Characters>4551</Characters>
  <CharactersWithSpaces>5339</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2:00Z</dcterms:created>
  <dc:creator>罗小康</dc:creator>
  <dc:description/>
  <dc:language>en-US</dc:language>
  <cp:lastModifiedBy>深海1968</cp:lastModifiedBy>
  <cp:lastPrinted>2021-08-16T02:00:00Z</cp:lastPrinted>
  <dcterms:modified xsi:type="dcterms:W3CDTF">2021-10-1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69AFDC9BA4372BF9B290356598C57</vt:lpwstr>
  </property>
  <property fmtid="{D5CDD505-2E9C-101B-9397-08002B2CF9AE}" pid="3" name="KSOProductBuildVer">
    <vt:lpwstr>2052-11.8.2.8506</vt:lpwstr>
  </property>
</Properties>
</file>