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省级农业专项资金项目申请汇总表</w:t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6"/>
        <w:gridCol w:w="851"/>
        <w:gridCol w:w="1305"/>
        <w:gridCol w:w="1247"/>
        <w:gridCol w:w="850"/>
        <w:gridCol w:w="4990"/>
        <w:gridCol w:w="851"/>
        <w:gridCol w:w="709"/>
        <w:gridCol w:w="554"/>
        <w:gridCol w:w="595"/>
        <w:gridCol w:w="741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主管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申报单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单位联系人及电话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实施内容、省级资金补助环节及金额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投资（万元）</w:t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省级财政资金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资金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级财政资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筹资金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渔业绿色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岚皋县农业农村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　渔业绿色发展—苗种繁育基地建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岚皋县绿水生态农业有限责任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马力　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8609158070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　新建进排水渠道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380m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，新增孵化盆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个，购置苗种饵料培育设备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套，新增苗种自动孵化器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套；新建亲鱼及苗种孵化高位蓄水池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平方米。省级资金用于进排水渠道、蓄水池补助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26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渔业绿色发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岚皋县农业农村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渔业绿色发展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岚皋县蔺河库区大水面生态增养殖项目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岚皋县岚翠湖生态渔业开发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周其宝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559453567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投放鱼苗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斤，共需投资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，其中申请省级补助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；购买捕捞网具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套，共需投资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，其中申请省级补助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8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；购买快艇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艘，需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，其中申请省级补助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；购买活鱼船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艘，需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，其中申请省级补助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；购买起鱼吊车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辆，需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，其中申请省级补助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；购买捕捞水上平台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300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平方米，需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，其中申请省级补助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77</w:t>
            </w:r>
          </w:p>
        </w:tc>
      </w:tr>
      <w:tr>
        <w:trPr>
          <w:trHeight w:val="16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农业龙头企业产业化发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岚皋县农业农村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省级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岚皋县烛山魔芋农业产业化示范联合体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岚皋县烛山食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陈军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390915131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在苦桃湾工业园区购买土地，建设标准化厂房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2000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；对魔芋基地进行标准化建设；市场品牌体系搭建，对魔芋产品进行宣传推广；研发魔芋系列新产品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款项目。拟争取省级农业产业化示范联合体补助资金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230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渔业绿色发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岚皋县农业农村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渔业绿色发展—冷水鱼养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陕西清泉生态农业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汪 杰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3399258510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修建标准化流水养鱼池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个共计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300 m</w:t>
            </w:r>
            <w:r>
              <w:rPr>
                <w:rFonts w:eastAsia="仿宋_GB2312;仿宋" w:cs="Calibri"/>
                <w:color w:val="000000"/>
              </w:rPr>
              <w:t>²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，购叶轮式增氧机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台，三叶罗茨风机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ZLE50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型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台，纳米曝气管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盘及连接</w:t>
            </w:r>
            <w:r>
              <w:rPr>
                <w:rFonts w:eastAsia="仿宋_GB2312;仿宋" w:cs="等线;微软雅黑" w:ascii="仿宋_GB2312;仿宋" w:hAnsi="仿宋_GB2312;仿宋"/>
                <w:color w:val="000000"/>
              </w:rPr>
              <w:t>ppR</w:t>
            </w:r>
            <w:r>
              <w:rPr>
                <w:rFonts w:ascii="仿宋_GB2312;仿宋" w:hAnsi="仿宋_GB2312;仿宋" w:cs="等线;微软雅黑" w:eastAsia="仿宋_GB2312;仿宋"/>
                <w:color w:val="000000"/>
              </w:rPr>
              <w:t>管材和阀门。省级资金用于修建标准化流水养鱼池补助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4:53Z</dcterms:created>
  <dc:creator>Administrator</dc:creator>
  <dc:description/>
  <dc:language>en-US</dc:language>
  <cp:lastModifiedBy>嘘！</cp:lastModifiedBy>
  <dcterms:modified xsi:type="dcterms:W3CDTF">2021-11-22T08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F7520DF524D00AF8A1B3430920E22</vt:lpwstr>
  </property>
  <property fmtid="{D5CDD505-2E9C-101B-9397-08002B2CF9AE}" pid="3" name="KSOProductBuildVer">
    <vt:lpwstr>2052-11.1.0.11045</vt:lpwstr>
  </property>
</Properties>
</file>