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21"/>
          <w:szCs w:val="21"/>
          <w:lang w:val="en-US" w:eastAsia="zh-CN"/>
        </w:rPr>
      </w:pPr>
      <w:r>
        <w:rPr>
          <w:rFonts w:ascii="黑体" w:hAnsi="黑体" w:cs="黑体" w:eastAsia="黑体"/>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岚皋县公办</w:t>
      </w:r>
      <w:hyperlink r:id="rId2" w:tgtFrame="https://0555mas.com/yanglaodongtai/_blank">
        <w:r>
          <w:rPr>
            <w:rStyle w:val="InternetLink"/>
            <w:rFonts w:ascii="方正小标宋简体" w:hAnsi="方正小标宋简体" w:cs="方正小标宋简体" w:eastAsia="方正小标宋简体"/>
            <w:sz w:val="44"/>
            <w:szCs w:val="44"/>
            <w:lang w:val="en-US" w:eastAsia="zh-CN"/>
          </w:rPr>
          <w:t>养老</w:t>
        </w:r>
      </w:hyperlink>
      <w:r>
        <w:rPr>
          <w:rFonts w:ascii="方正小标宋简体" w:hAnsi="方正小标宋简体" w:cs="方正小标宋简体" w:eastAsia="方正小标宋简体"/>
          <w:sz w:val="44"/>
          <w:szCs w:val="44"/>
          <w:lang w:val="en-US" w:eastAsia="zh-CN"/>
        </w:rPr>
        <w:t>机构委托运营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目的和依据】为增强公办养老机构发展活力，盘活现有设施资源，规范委托运营行为，根据《国务院办公厅关于推进</w:t>
      </w:r>
      <w:hyperlink r:id="rId3" w:tgtFrame="https://0555mas.com/yanglaodongtai/_blank">
        <w:r>
          <w:rPr>
            <w:rStyle w:val="InternetLink"/>
            <w:rFonts w:ascii="仿宋" w:hAnsi="仿宋" w:cs="仿宋" w:eastAsia="仿宋"/>
            <w:sz w:val="32"/>
            <w:szCs w:val="32"/>
            <w:lang w:val="en-US" w:eastAsia="zh-CN"/>
          </w:rPr>
          <w:t>养老服务</w:t>
        </w:r>
      </w:hyperlink>
      <w:r>
        <w:rPr>
          <w:rFonts w:ascii="仿宋" w:hAnsi="仿宋" w:cs="仿宋" w:eastAsia="仿宋"/>
          <w:sz w:val="32"/>
          <w:szCs w:val="32"/>
          <w:lang w:val="en-US" w:eastAsia="zh-CN"/>
        </w:rPr>
        <w:t>发展的意见》（国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养老机构管理办法》（民政部令第</w:t>
      </w:r>
      <w:r>
        <w:rPr>
          <w:rFonts w:eastAsia="仿宋" w:cs="仿宋" w:ascii="仿宋" w:hAnsi="仿宋"/>
          <w:sz w:val="32"/>
          <w:szCs w:val="32"/>
          <w:lang w:val="en-US" w:eastAsia="zh-CN"/>
        </w:rPr>
        <w:t>66</w:t>
      </w:r>
      <w:r>
        <w:rPr>
          <w:rFonts w:ascii="仿宋" w:hAnsi="仿宋" w:cs="仿宋" w:eastAsia="仿宋"/>
          <w:sz w:val="32"/>
          <w:szCs w:val="32"/>
          <w:lang w:val="en-US" w:eastAsia="zh-CN"/>
        </w:rPr>
        <w:t>号）、《陕西省人民政府办公厅关于推进养老服务发展的实施意见》（陕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等文件精神，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委托运营的定义】本办法所称委托运营，是指政府在不改变公办养老机构权属的情况下，将公办养老机构委托具备专业养老服务能力的企业、社会服务机构、医疗机构等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适用排除】养老机构物业、膳食等服务分项承包、委托管理的，不在本办法管理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实施范围】鼓励下列公办养老机构实施委托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政府作为投资主体建设、购置、运营的养老机构（含特困人员供养服务机构，下同）</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政府以部分固定资产作为投资吸引社会力量建设、约定期限后所有权归属政府所有的养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城镇居住区配建配置移交政府、备案为养老机构的</w:t>
      </w:r>
      <w:hyperlink r:id="rId4" w:tgtFrame="https://0555mas.com/yanglaodongtai/_blank">
        <w:r>
          <w:rPr>
            <w:rStyle w:val="InternetLink"/>
            <w:rFonts w:ascii="仿宋" w:hAnsi="仿宋" w:cs="仿宋" w:eastAsia="仿宋"/>
            <w:sz w:val="32"/>
            <w:szCs w:val="32"/>
            <w:lang w:val="en-US" w:eastAsia="zh-CN"/>
          </w:rPr>
          <w:t>社区养老</w:t>
        </w:r>
      </w:hyperlink>
      <w:r>
        <w:rPr>
          <w:rFonts w:ascii="仿宋" w:hAnsi="仿宋" w:cs="仿宋" w:eastAsia="仿宋"/>
          <w:sz w:val="32"/>
          <w:szCs w:val="32"/>
          <w:lang w:val="en-US" w:eastAsia="zh-CN"/>
        </w:rPr>
        <w:t>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府利用其他设施改建的养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基本原则】公办养老机构实施委托运营，应当坚持服务用途不改变、国有资产不流失、业务监管不缺失、服务水平有提高的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托底要求】公办养老机构实施委托运营后，应当继续发挥兜底保障作用，在满足特困人员集中供养需求的前提下，优先保障经济困难的孤寡、失能、高龄、计划生育特殊家庭等老年人的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职责分工】县民政局牵头履行行业监督管理责任，负责本辖区内公办养老机构委托运营的业务指导和服务监管考核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镇人民政府是属地养老机构管理的责任主体，继续履行属地管理和业主责任，重点做好综合监管、服务指导、政策性保障等工作，要切实落实主体管理责任，推进托管经营的组织实施，做好托管经营机构行政监督管理工作，保障特困人员基本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受委托的专业养老机构或社会组织获得公办养老机构的经营权，具体履行日常运营，并承担安全生产及服务质量、人员聘用、食品、消防等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资产评估】实施委托运营前，公办养老机构委托方（以下简称“委托方”）应当进行资产清查，并委托具有资质的第三方中介机构出具资产评估报告。在此基础上，制定委托运营实施方案，形成可行性报告，报经县民政局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公开招标】委托方应当采取公开招标等竞争性方式，委托具备招标资质的专业机构组织招标，公开、公平、公正、择优选择运营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规模较小等因素制约、无法通过公开招标方式确定运营方的公办养老机构，经县民政局批准，可以采用其他竞争性方式委托运营，并按照本办法要求签订合同、明确权责、加强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委托方发布招商公告或者公开招标公告后，对公告响应的合格企业或组织少于</w:t>
      </w:r>
      <w:r>
        <w:rPr>
          <w:rFonts w:eastAsia="仿宋" w:cs="仿宋" w:ascii="仿宋" w:hAnsi="仿宋"/>
          <w:sz w:val="32"/>
          <w:szCs w:val="32"/>
          <w:lang w:val="en-US" w:eastAsia="zh-CN"/>
        </w:rPr>
        <w:t>3</w:t>
      </w:r>
      <w:r>
        <w:rPr>
          <w:rFonts w:ascii="仿宋" w:hAnsi="仿宋" w:cs="仿宋" w:eastAsia="仿宋"/>
          <w:sz w:val="32"/>
          <w:szCs w:val="32"/>
          <w:lang w:val="en-US" w:eastAsia="zh-CN"/>
        </w:rPr>
        <w:t>家的，可以适用前款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招标文件】委托方负责组织拟制招标文件，向社会发布招标公告。招标文件应包含招投标方案、投标须知、资格审查、评审标准、投标文件格式、合同条款等内容，并规定投标方不得以他人名义投标，中标后不得转让、转包。其中，合同应当包含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明确委托运营设施的基本情况、合同范围、服务事项、服务质量承诺、双方投入资产、合作期限、权利义务、费用缴纳、设施运营与移交、变更终止、违约责任等，并附相关资产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明确当地特困老年人等政府兜底保障服务对象的保障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明确设施使用费（租金）、风险保障金事宜，以及减免设施使用费</w:t>
      </w:r>
      <w:r>
        <w:rPr>
          <w:rFonts w:eastAsia="仿宋" w:cs="仿宋" w:ascii="仿宋" w:hAnsi="仿宋"/>
          <w:sz w:val="32"/>
          <w:szCs w:val="32"/>
          <w:lang w:val="en-US" w:eastAsia="zh-CN"/>
        </w:rPr>
        <w:t>(</w:t>
      </w:r>
      <w:r>
        <w:rPr>
          <w:rFonts w:ascii="仿宋" w:hAnsi="仿宋" w:cs="仿宋" w:eastAsia="仿宋"/>
          <w:sz w:val="32"/>
          <w:szCs w:val="32"/>
          <w:lang w:val="en-US" w:eastAsia="zh-CN"/>
        </w:rPr>
        <w:t>租金</w:t>
      </w:r>
      <w:r>
        <w:rPr>
          <w:rFonts w:eastAsia="仿宋" w:cs="仿宋" w:ascii="仿宋" w:hAnsi="仿宋"/>
          <w:sz w:val="32"/>
          <w:szCs w:val="32"/>
          <w:lang w:val="en-US" w:eastAsia="zh-CN"/>
        </w:rPr>
        <w:t>)</w:t>
      </w:r>
      <w:r>
        <w:rPr>
          <w:rFonts w:ascii="仿宋" w:hAnsi="仿宋" w:cs="仿宋" w:eastAsia="仿宋"/>
          <w:sz w:val="32"/>
          <w:szCs w:val="32"/>
          <w:lang w:val="en-US" w:eastAsia="zh-CN"/>
        </w:rPr>
        <w:t>的具体年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需要约定的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投标方条件】投标方应当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具有专业养老服务团队和比较丰富的养老服务管理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与其服务内容和规模相适应的经济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无违法违规和失信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应当具备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等条件下，优先委托具有连锁运营经验的品牌化、集团化、规模化并在本县注册登记独立法人资格的养老服务组织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合同签订】中标后，经公示无异议，委托方应与中标方签订委托运营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日内，委托方应将招标情况、相关合同文件报县民政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资产管理】资产已纳入行政事业单位管理的公办养老机构，应当按照行政事业单位国有资产出租、出借有关规定执行，办理委托运营事宜，确定合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章 运营权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合同履行】运营方应当按照合同约定，向委托方缴纳设施使用费（租金）。合同约定中有减免设施使用费（租金）规定的，应按约定年限减免。属于行政单位国有资产出租、出借收入的，应按照政府非税收入管理和国库集中收缴制度的有关规定，在扣除相关税费后及时上缴国库，实行“收支两条线”管理；属于事业单位出租、出借收入的，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风险保障】运营方应当按照合同约定，向委托方缴纳风险保障金。风险保障金由运营方以押金形式向委托方一次性缴纳，具体标准由委托方根据投资规模、基本养老服务对象接收数量、承租年限、经营回报和运营方初期投入等因素确定，并在合同中予以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风险保障金主要用于运营方造成的设施设备异常损坏的赔偿，运营方异常退出的风险化解等。合同期限内，出现上述异常情况的，委托方履行相应财务手续后，有权从风险保障金中扣除相应数额；合同期满后，未出现上述异常情况的予以全额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  【有偿服务】运营方应按照合同约定，优先保障政府兜底保障服务对象的入住需求。对收住的社会老年人，依据国家和省有关规定，合理确定收费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备案和制度】运营方应当按规定向所在地民政部门备案，依照养老服务有关标准和规范，建立健全安全管理、医疗卫生、餐饮服务、财务管理、档案管理、老年人能力评估等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财务管理】运营方要建立规范的财务管理制度，做到收支有据、账目清楚。养老机构在合同存续期间获得的财政扶持、奖补资金，应当按照资金使用管理有关规定，专账管理，专款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自主经营】运营方在合同期内负责日常耗损性设施、设备的维护和修缮，独立承担运营过程中发生的债权债务和法律责任，不得擅自出租、出借、处置国有资产，不得以国有资产进行抵押、融资、贷款、对外投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权益保障】严禁运营方在服务中发生虐老欺老等行为，禁止推销金融产品、开展非法集资等侵犯老年人权益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鼓励支持】鼓励和支持运营方利用自身资源及服务优势，辐射周边社区和村（居），为居家老年人提供便捷可及的养老服务，连锁化托管运营综合养老服务机构、社区老年人日间照料中心、农村幸福院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扶持政策】运营方在运营期间，可按有关规定申请享受政府补贴、优惠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营费用保障以及款项拨付方式在委托运营合同中进行明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工作报告】运营方应当定期向委托方报告机构资产和运营情况，及时报告突发重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营方应当于每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向备案的民政部门提交上年度工作报告和会计师事务所出具的年度审计报告。年度工作报告内容包括服务范围、服务对象、服务质量、运营管理、经营收支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四条  【日常监管】委托方应将全部资产进行清产核资、造册登记，加强对国有资产的日常监管。要制定运营方异常退出时的风险防控应急预案，确保妥善安置入住对象，并做好善后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五条  【行业监管】民政部门应采取第三方评估、联合检查等方式，定期对委托运营公办养老机构的内部管理、收费标准、服务质量、老年人满意度等内容开展评估，及时向运营方反馈评估结果，并运用评估结果促进问题整改和服务质量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六条  【绩效评估】按照属地管理原则，镇人民政府应采取日常检查、定期检查、专项检查等方式，对运营活动开展服务质量检查，发现问题及时纠正改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民政局采取不定期抽查和定期评价方式，联合相关部门对委托运营服务质量进行综合绩效评估，每年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估主要内容包括服务质量、服务人员配备、服务满意度、服务档案记录和财政补贴资金管理使用等情况。具体评估办法由县民政局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七条  【禁止行为】对具有下列情形之一的，民政部门和委托方有权责令运营方限期整改；情节严重的，应当解除合同，并依法移交有关部门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未经委托方同意，擅自改变经营范围，擅自变更法定代表人或运营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损毁设施或改变设施用途，无法保障养老机构设施、设备正常运转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养老服务评估不合格且整改不到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存在虐老欺老、推销金融产品、开展非法集资等侵犯老年人合法权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发生重大安全事故、医疗和卫生防疫事故、食品安全事故的</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违反合同约定的解约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违规套取、使用、挪用财政扶持、奖补资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违反法律法规的其他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八条  【淘汰情形】发生以下情形之一的，依法追究相关责任人责任，对社会养老机构托管经营方解除合同关系，纳入岚皋县养老服务市场黑名单，直接淘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因安全责任事故、食品中毒造成在院老人伤亡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现虐老欺老现象并查实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年度评估连续两年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年度内被当地政府约谈达</w:t>
      </w:r>
      <w:r>
        <w:rPr>
          <w:rFonts w:eastAsia="仿宋" w:cs="仿宋" w:ascii="仿宋" w:hAnsi="仿宋"/>
          <w:sz w:val="32"/>
          <w:szCs w:val="32"/>
          <w:lang w:val="en-US" w:eastAsia="zh-CN"/>
        </w:rPr>
        <w:t>3</w:t>
      </w:r>
      <w:r>
        <w:rPr>
          <w:rFonts w:ascii="仿宋" w:hAnsi="仿宋" w:cs="仿宋" w:eastAsia="仿宋"/>
          <w:sz w:val="32"/>
          <w:szCs w:val="32"/>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九条  【合同的变更和终止】变更或终止委托运营合同的，委托方与运营方应当进行事前协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变更合同的，申请变更一方应当提前不少于</w:t>
      </w:r>
      <w:r>
        <w:rPr>
          <w:rFonts w:eastAsia="仿宋" w:cs="仿宋" w:ascii="仿宋" w:hAnsi="仿宋"/>
          <w:sz w:val="32"/>
          <w:szCs w:val="32"/>
          <w:lang w:val="en-US" w:eastAsia="zh-CN"/>
        </w:rPr>
        <w:t>30</w:t>
      </w:r>
      <w:r>
        <w:rPr>
          <w:rFonts w:ascii="仿宋" w:hAnsi="仿宋" w:cs="仿宋" w:eastAsia="仿宋"/>
          <w:sz w:val="32"/>
          <w:szCs w:val="32"/>
          <w:lang w:val="en-US" w:eastAsia="zh-CN"/>
        </w:rPr>
        <w:t>日正式向对方提出请求，变更完成后将变更情况报备案的民政部门备案。在双方协商一致并形成变更合同书前，应履行原有合同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终止合同的，申请终止一方应当提前</w:t>
      </w:r>
      <w:r>
        <w:rPr>
          <w:rFonts w:eastAsia="仿宋" w:cs="仿宋" w:ascii="仿宋" w:hAnsi="仿宋"/>
          <w:sz w:val="32"/>
          <w:szCs w:val="32"/>
          <w:lang w:val="en-US" w:eastAsia="zh-CN"/>
        </w:rPr>
        <w:t>6</w:t>
      </w:r>
      <w:r>
        <w:rPr>
          <w:rFonts w:ascii="仿宋" w:hAnsi="仿宋" w:cs="仿宋" w:eastAsia="仿宋"/>
          <w:sz w:val="32"/>
          <w:szCs w:val="32"/>
          <w:lang w:val="en-US" w:eastAsia="zh-CN"/>
        </w:rPr>
        <w:t>个月向对方提交解除合同申请，并于合同终止</w:t>
      </w:r>
      <w:r>
        <w:rPr>
          <w:rFonts w:eastAsia="仿宋" w:cs="仿宋" w:ascii="仿宋" w:hAnsi="仿宋"/>
          <w:sz w:val="32"/>
          <w:szCs w:val="32"/>
          <w:lang w:val="en-US" w:eastAsia="zh-CN"/>
        </w:rPr>
        <w:t>60</w:t>
      </w:r>
      <w:r>
        <w:rPr>
          <w:rFonts w:ascii="仿宋" w:hAnsi="仿宋" w:cs="仿宋" w:eastAsia="仿宋"/>
          <w:sz w:val="32"/>
          <w:szCs w:val="32"/>
          <w:lang w:val="en-US" w:eastAsia="zh-CN"/>
        </w:rPr>
        <w:t>日前正式向备案的民政部门提交终止合同情况报告及入住对象安置方案，经民政部门批准后实施。双方共同委托第三方中介机构进行资产清算，妥善做好资产和账目交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合同续约】合同期内有意续签合同的运营方，应在合同期满前</w:t>
      </w:r>
      <w:r>
        <w:rPr>
          <w:rFonts w:eastAsia="仿宋" w:cs="仿宋" w:ascii="仿宋" w:hAnsi="仿宋"/>
          <w:sz w:val="32"/>
          <w:szCs w:val="32"/>
          <w:lang w:val="en-US" w:eastAsia="zh-CN"/>
        </w:rPr>
        <w:t>3</w:t>
      </w:r>
      <w:r>
        <w:rPr>
          <w:rFonts w:ascii="仿宋" w:hAnsi="仿宋" w:cs="仿宋" w:eastAsia="仿宋"/>
          <w:sz w:val="32"/>
          <w:szCs w:val="32"/>
          <w:lang w:val="en-US" w:eastAsia="zh-CN"/>
        </w:rPr>
        <w:t>个月提出合同续签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时间衔接】本办法施行前已签订委托运营合同的，仍按原合同执行，合同期满后，按照本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二条 【解释机关】本办法由岚皋县民政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仿宋" w:eastAsia="仿宋"/>
          <w:sz w:val="32"/>
          <w:szCs w:val="32"/>
          <w:lang w:val="en-US" w:eastAsia="zh-CN"/>
        </w:rPr>
        <w:t>第三十三条  【施行日期和有效期】本办法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起实施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43434"/>
      <w:sz w:val="18"/>
      <w:szCs w:val="18"/>
      <w:u w:val="none"/>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555mas.com/" TargetMode="External"/><Relationship Id="rId3" Type="http://schemas.openxmlformats.org/officeDocument/2006/relationships/hyperlink" Target="https://0555mas.com/" TargetMode="External"/><Relationship Id="rId4" Type="http://schemas.openxmlformats.org/officeDocument/2006/relationships/hyperlink" Target="https://0555m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向诗富</dc:creator>
  <dc:description/>
  <dc:language>en-US</dc:language>
  <cp:lastModifiedBy>Administrator</cp:lastModifiedBy>
  <cp:lastPrinted>2019-06-28T11:21:00Z</cp:lastPrinted>
  <dcterms:modified xsi:type="dcterms:W3CDTF">2022-03-07T06:29:34Z</dcterms:modified>
  <cp:revision>5</cp:revision>
  <dc:subject/>
  <dc:title>岚皋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4A6FA3C04B59B58AD293D9E3D541</vt:lpwstr>
  </property>
  <property fmtid="{D5CDD505-2E9C-101B-9397-08002B2CF9AE}" pid="3" name="KSOProductBuildVer">
    <vt:lpwstr>2052-11.1.0.11365</vt:lpwstr>
  </property>
</Properties>
</file>