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岚环函</w:t>
      </w:r>
      <w:r>
        <w:rPr>
          <w:rFonts w:ascii="仿宋_GB2312" w:hAnsi="仿宋_GB2312" w:eastAsia="仿宋_GB2312"/>
          <w:sz w:val="32"/>
          <w:lang w:val="en-US" w:eastAsia="zh-CN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生态环境局岚皋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岚皋县佐龙镇塔园粗面岩矿开发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西鑫洲矿业集团汇源有限公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报来的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岚皋县佐龙镇塔园粗面岩矿开发项目</w:t>
      </w:r>
      <w:r>
        <w:rPr>
          <w:rFonts w:ascii="仿宋" w:hAnsi="仿宋" w:cs="仿宋" w:eastAsia="仿宋"/>
          <w:sz w:val="32"/>
          <w:szCs w:val="32"/>
        </w:rPr>
        <w:t>环境影响报告表》及相关环评报批要件收悉，经研究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位于岚皋县佐龙镇塔园村一带，矿区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54k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矿区范围内共圈定粗面岩矿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塔园采区）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乱石沟采区），建设单位本次只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矿体开采及其配套设施建设编制并报批环境影响评价文件。具体情况如下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矿体设计开采标高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7m—62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开采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3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/a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31.56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万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t/a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），采用露天开采方式，开采工序自上而下台阶式进行，建设年产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砂石料加工生产线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条。主要建设内容包括露天采场、加工区、办公生活区、炸药库、矿山道路、原料及成品堆场、排土场等，配套建设环保工程和公用工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0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环保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2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0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报告表评价结论、专家评审意见及公示情况，原则同意该项目环境影响报告表中所列建设项目的性质、规模、地点、生产工艺和拟采取的环境保护措施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建设及运营管理中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建设单位必须严格控制施工和开采界限，减少占地和表土剥离，严格按照《岚皋县佐龙镇塔园粗面岩矿矿山地质环境保护与土地复垦方案》推进矿区生态环境综合治理，开采期间以“边开采边复垦”方式，服务期满后对矿区进行生态重建，恢复自然地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严格落实废气污染防治措施。矿山开采及爆破采取湿法作业、洒水喷雾等措施；加工生产线实施全封闭，并在产尘点设置喷淋装置；原料堆场和成品堆场采取规范分区、洒水降尘、覆盖抑尘等措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细砂等易起尘物料实行棚储；表土临时存放采取遮盖措施，长期存放则应进行绿化；矿山道路硬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定期洒水，矿石装卸及转运采取喷雾洒水、车辆覆盖、限制车速等措施减少粉尘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强化废水收集和处置。项目区域地表水为Ⅱ类水体，必须严格落实各项废水处理及全量循环利用措施</w:t>
      </w:r>
      <w:bookmarkStart w:id="0" w:name="_Hlk63179428"/>
      <w:r>
        <w:rPr>
          <w:rFonts w:ascii="仿宋" w:hAnsi="仿宋" w:cs="仿宋" w:eastAsia="仿宋"/>
          <w:sz w:val="32"/>
          <w:szCs w:val="32"/>
          <w:lang w:val="en-US" w:eastAsia="zh-CN"/>
        </w:rPr>
        <w:t>，不得设置排污口。合理规划建设雨污分流和废水导流、输送、收集、处理及回用系统；施工废水和厂区初期雨水经截排水沟收集于沉淀池后回用；洗砂废水采用“旋流分离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泥浆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压滤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水池”处理后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用于洗选；车辆冲洗废水经收集至沉淀池处理后回用于车辆清洗；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生活污水经处理达到《农田灌溉水质标准》（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GB5084-2021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）并配套必要的灌溉设施用于农林地灌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严格落实噪声防治措施。优先选择低噪声设备和工艺，合理布局产噪设备位置，合理安排爆破时间，对高噪声设备采取设置减振、隔声等措施；加强机械设备维护保养，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禁带病作业；运输车辆通过居民点时减速禁鸣；控制作业及运输时间，禁止午休及夜间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（五）加强固体废物的管理。按照“无害化、减量化、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源化”的处置原则，落实固废收集、储存、综合利用措施。剥离表土应当单独收集和存放于排土场，后期用于矿区土地复垦及绿化覆土；弃土石方用于场地平整及绿化；建设垃圾分类收集综合利用，禁止违规堆存处置；沉淀池泥沙通过压滤为脱水泥饼暂存于泥饼库，定期外售；设备机修产生的废机油、废润滑油等危险废物，集中收集于规范建设的危废暂存间存放，并委托有资质单位安全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bookmarkEnd w:id="0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真落实环境监测计划，废水、废气等重要污染防治设施需加装在线视频监控设施并与我局联网。完善环境管理规章制度，落实专人负责环保设施维护和管理，确保正常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设单位在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施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编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矿山生态环境保护与恢复治理方案》报我局备案，按照绿色矿山要求落实专项经费进行建设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真做好各阶段生态环境保护与恢复治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针对项目可能发生的风险事故，建设单位应编制《突发环境事件应急预案》报我局备案，储备必要应急物资，定期开展应急演练，以保证应急预案有效可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九）建设单位应按照佐龙镇政府批复和县水利局供水工程迁移相关要求，做好矿区分散式水源地迁移工作，迁建的供水和水源地保护工程应满足相关规范要求，确保村民正常用水和饮水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项目建设必须严格执行环境保护设施与主体工程同时设计、同时施工、同时投产使用的环境保</w:t>
      </w:r>
      <w:r>
        <w:rPr>
          <w:rFonts w:ascii="仿宋" w:hAnsi="仿宋" w:cs="仿宋" w:eastAsia="仿宋"/>
          <w:sz w:val="32"/>
          <w:szCs w:val="32"/>
        </w:rPr>
        <w:t>护“三同时”制度。项目建成后按规定程序进行项目竣工环境保护验收，验收合格后，方可正式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环境影响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经批准后，项目的性质、规模、地点、生产工艺或者污染防治、防治生态破坏的措施发生重大变动的，其环境影响评价文件应当重新</w:t>
      </w:r>
      <w:r>
        <w:rPr>
          <w:rFonts w:ascii="仿宋" w:hAnsi="仿宋" w:cs="仿宋" w:eastAsia="仿宋"/>
          <w:sz w:val="32"/>
          <w:szCs w:val="32"/>
          <w:lang w:eastAsia="zh-CN"/>
        </w:rPr>
        <w:t>报批</w:t>
      </w:r>
      <w:r>
        <w:rPr>
          <w:rFonts w:ascii="仿宋" w:hAnsi="仿宋" w:cs="仿宋" w:eastAsia="仿宋"/>
          <w:sz w:val="32"/>
          <w:szCs w:val="32"/>
        </w:rPr>
        <w:t>。环境影响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自批准之日起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方决定该项目开工建设的，其环境影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价文件</w:t>
      </w:r>
      <w:r>
        <w:rPr>
          <w:rFonts w:ascii="仿宋" w:hAnsi="仿宋" w:cs="仿宋" w:eastAsia="仿宋"/>
          <w:sz w:val="32"/>
          <w:szCs w:val="32"/>
        </w:rPr>
        <w:t>应当报我局重新审核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后期需开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矿体，应另行开展环境影响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）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按照《建设项目环境保护事中事后监督管理办法（试行）》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岚皋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态</w:t>
      </w:r>
      <w:r>
        <w:rPr>
          <w:rFonts w:ascii="仿宋" w:hAnsi="仿宋" w:cs="仿宋" w:eastAsia="仿宋"/>
          <w:color w:val="000000"/>
          <w:sz w:val="32"/>
          <w:szCs w:val="32"/>
        </w:rPr>
        <w:t>环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护综合执法</w:t>
      </w:r>
      <w:r>
        <w:rPr>
          <w:rFonts w:ascii="仿宋" w:hAnsi="仿宋" w:cs="仿宋" w:eastAsia="仿宋"/>
          <w:color w:val="000000"/>
          <w:sz w:val="32"/>
          <w:szCs w:val="32"/>
        </w:rPr>
        <w:t>大队</w:t>
      </w:r>
      <w:r>
        <w:rPr>
          <w:rFonts w:ascii="仿宋" w:hAnsi="仿宋" w:cs="仿宋" w:eastAsia="仿宋"/>
          <w:sz w:val="32"/>
          <w:szCs w:val="32"/>
        </w:rPr>
        <w:t>负责该项目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康市生态环境局岚皋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960" w:hanging="96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抄送：市</w:t>
      </w:r>
      <w:r>
        <w:rPr>
          <w:rFonts w:ascii="仿宋" w:hAnsi="仿宋" w:cs="仿宋" w:eastAsia="仿宋"/>
          <w:sz w:val="32"/>
          <w:szCs w:val="32"/>
          <w:lang w:eastAsia="zh-CN"/>
        </w:rPr>
        <w:t>生态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，县行政审批局、县自然资源局、县水利局，佐龙镇人民政府，档（二）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Sim Sun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 w:cs="仿宋_GB2312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黑体" w:hAnsi="黑体" w:eastAsia="黑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/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tabs>
        <w:tab w:val="clear" w:pos="420"/>
        <w:tab w:val="left" w:pos="885" w:leader="none"/>
      </w:tabs>
      <w:spacing w:lineRule="auto" w:line="360" w:before="156" w:after="312"/>
      <w:ind w:left="1105" w:hanging="748"/>
      <w:jc w:val="center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0:00Z</dcterms:created>
  <dc:creator>Administrator</dc:creator>
  <dc:description/>
  <dc:language>en-US</dc:language>
  <cp:lastModifiedBy>lenovo</cp:lastModifiedBy>
  <cp:lastPrinted>2017-06-21T11:52:00Z</cp:lastPrinted>
  <dcterms:modified xsi:type="dcterms:W3CDTF">2022-03-31T00:38:54Z</dcterms:modified>
  <cp:revision>10</cp:revision>
  <dc:subject/>
  <dc:title>关于岚皋县新兴建材有限责任公司新型节能环保砖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4BB46F5274A6AB9F95BC870B4742C</vt:lpwstr>
  </property>
  <property fmtid="{D5CDD505-2E9C-101B-9397-08002B2CF9AE}" pid="3" name="KSOProductBuildVer">
    <vt:lpwstr>2052-11.1.0.11566</vt:lpwstr>
  </property>
</Properties>
</file>