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岚皋县人力资源和社会保障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份乡村、护河员公益性岗位</w:t>
      </w:r>
      <w:r>
        <w:rPr>
          <w:rFonts w:ascii="宋体" w:hAnsi="宋体" w:cs="宋体"/>
          <w:sz w:val="44"/>
          <w:szCs w:val="44"/>
          <w:lang w:val="en-US" w:eastAsia="zh-CN"/>
        </w:rPr>
        <w:t>补贴审核公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陕西省就业补助资金管理暂行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陕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规定，经审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乡村公益性岗位享受补贴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护河员水利公益性岗位补贴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现予以公示，接受社会监督，如有异议，请在公示期内向县人力资源和社会保障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股室：县人社局就业管理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地址：岚皋县城关镇河滨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3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各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乡村、护河员公益性岗位补贴明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岚皋县人力资源和社会保障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ss</dc:creator>
  <dc:description/>
  <dc:language>en-US</dc:language>
  <cp:lastModifiedBy>漫步云端1386207820</cp:lastModifiedBy>
  <dcterms:modified xsi:type="dcterms:W3CDTF">2022-04-08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2D22EFDE4FB4BF63D6DE33AEDFD9</vt:lpwstr>
  </property>
  <property fmtid="{D5CDD505-2E9C-101B-9397-08002B2CF9AE}" pid="3" name="KSOProductBuildVer">
    <vt:lpwstr>2052-11.1.0.11365</vt:lpwstr>
  </property>
</Properties>
</file>