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1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仿宋" w:eastAsia="方正小标宋简体"/>
          <w:sz w:val="44"/>
          <w:szCs w:val="44"/>
        </w:rPr>
        <w:t>年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度</w:t>
      </w:r>
      <w:r>
        <w:rPr>
          <w:rFonts w:ascii="方正小标宋简体" w:hAnsi="方正小标宋简体" w:cs="仿宋" w:eastAsia="方正小标宋简体"/>
          <w:sz w:val="44"/>
          <w:szCs w:val="44"/>
        </w:rPr>
        <w:t>衔接资金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项目计划</w:t>
      </w:r>
      <w:r>
        <w:rPr>
          <w:rFonts w:ascii="方正小标宋简体" w:hAnsi="方正小标宋简体" w:cs="仿宋" w:eastAsia="方正小标宋简体"/>
          <w:sz w:val="44"/>
          <w:szCs w:val="44"/>
        </w:rPr>
        <w:t>表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57"/>
        <w:gridCol w:w="1500"/>
        <w:gridCol w:w="2176"/>
        <w:gridCol w:w="974"/>
        <w:gridCol w:w="945"/>
        <w:gridCol w:w="916"/>
        <w:gridCol w:w="749"/>
        <w:gridCol w:w="795"/>
        <w:gridCol w:w="810"/>
        <w:gridCol w:w="783"/>
        <w:gridCol w:w="1261"/>
        <w:gridCol w:w="1261"/>
      </w:tblGrid>
      <w:tr>
        <w:trPr>
          <w:trHeight w:val="27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目类型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目名称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目摘要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（建设内容及规模）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目实施地点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目资金投入（万元）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受益贫困人口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责任单位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实施单位</w:t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扶贫资金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自筹资金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村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户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人数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lang w:val="en-US" w:eastAsia="zh-CN"/>
              </w:rPr>
              <w:t>2697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lang w:val="en-US" w:eastAsia="zh-CN"/>
              </w:rPr>
              <w:t>20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lang w:val="en-US" w:eastAsia="zh-CN"/>
              </w:rPr>
              <w:t>688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lang w:val="en-US" w:eastAsia="zh-CN"/>
              </w:rPr>
              <w:t>45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lang w:val="en-US" w:eastAsia="zh-CN"/>
              </w:rPr>
              <w:t>131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农业生产发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坪村岚水秦源魔芋建设项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林下魔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滔河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柏坪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滔河镇人民政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岚水秦源公司</w:t>
            </w:r>
          </w:p>
        </w:tc>
      </w:tr>
      <w:tr>
        <w:trPr>
          <w:trHeight w:val="11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农业生产发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竹园村股份经济合作社新建茶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项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竹园村股份经济合作社管护提升茶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亩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四季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竹园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四季镇人民政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竹园村股份经济合作社</w:t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生产发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宫山镇茶叶产业发展扶持项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花里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御口韵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园补植标准化高产茶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亩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南宫山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花里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南宫山镇人民政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岚皋县御口韵茶业有限公司</w:t>
            </w:r>
          </w:p>
        </w:tc>
      </w:tr>
      <w:tr>
        <w:trPr>
          <w:trHeight w:val="9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生产发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官元镇龙板营村茶叶示范园管护提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现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亩茶园进行管护提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官元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龙板营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官元镇人民政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板营股份经济合作社</w:t>
            </w:r>
          </w:p>
        </w:tc>
      </w:tr>
      <w:tr>
        <w:trPr>
          <w:trHeight w:val="9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生产发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瑞金村魔芋园区建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建标准化高产魔芋示范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亩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堰门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瑞金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堰门镇人民政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瑞金村股份经济合作社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生产发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草垭村茶叶园区及厂房建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建茶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亩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蔺河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草垭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蔺河镇人民政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康黑土地农业科技有限公司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生产发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蔬菜产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依托六口村集体经济股份合作社在城关镇六口村莲坪建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亩蔬菜基地，其中设施大棚面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亩，完成土地部分整理；新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蓄水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，安装灌溉主管道，新建储粪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立方米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）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城关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六口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城关镇人民政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六口村集体经济股份合作社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生产发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产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托岚皋县坤山中药材种植有限公司，建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大黄园区，购置粗加工设备，建设初加工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民主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庙坝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民主镇人民政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皋县坤山中药材种植有限公司</w:t>
            </w:r>
          </w:p>
        </w:tc>
      </w:tr>
      <w:tr>
        <w:trPr>
          <w:trHeight w:val="1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生产发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榨溪村猕猴桃园区数字化农业建设项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数字化猕猴桃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，主要建设内容：园区土壤检测及改造，安装水肥智能喷灌系统及设施，搭建富硒猕猴桃数字农业的数字化信息化平台，完善数字农业、休闲农业、乡村游接待的基础建设等内容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民主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榨溪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民主镇人民政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榨溪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村集体经济股份合作社</w:t>
            </w:r>
          </w:p>
        </w:tc>
      </w:tr>
      <w:tr>
        <w:trPr>
          <w:trHeight w:val="19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生产发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花村特色稻米产业古梯田“旱改水”修复工程（一期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古梯田旱改水修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（含生产步道建设），利用节令空闲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水田区上部（暂无法恢复水田区）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宫山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花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宫山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人民政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宫山镇人民政府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生产发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佐龙村猕猴桃配套产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新建猕猴桃分拣厂区</w:t>
            </w:r>
            <w:r>
              <w:rPr>
                <w:rStyle w:val="Font11"/>
                <w:lang w:val="en-US" w:eastAsia="zh-CN" w:bidi="ar"/>
              </w:rPr>
              <w:t>300m</w:t>
            </w:r>
            <w:r>
              <w:rPr>
                <w:rStyle w:val="Font21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佐龙镇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佐龙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佐龙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人民政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佐龙镇人民政府</w:t>
            </w:r>
          </w:p>
        </w:tc>
      </w:tr>
      <w:tr>
        <w:trPr>
          <w:trHeight w:val="16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生产发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道路硬化项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化机耕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、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浆砌石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，护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孟石岭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学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孟石岭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人民政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孟石岭镇人民政府</w:t>
            </w:r>
          </w:p>
        </w:tc>
      </w:tr>
      <w:tr>
        <w:trPr>
          <w:trHeight w:val="15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生产发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垭村茶叶园区厂房建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生产车间一处，茶叶生产线一条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蔺河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草垭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蔺河镇人民政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康黑土地农业科技有限公司</w:t>
            </w:r>
          </w:p>
        </w:tc>
      </w:tr>
      <w:tr>
        <w:trPr>
          <w:trHeight w:val="22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生产发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调库建设项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库建设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，库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，其中：气调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，预冷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，另建分拣车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安装分拣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关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茅坪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岚皋县六口工业园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岚皋县六口工业园区建设开发有限责任公司</w:t>
            </w:r>
          </w:p>
        </w:tc>
      </w:tr>
      <w:tr>
        <w:trPr>
          <w:trHeight w:val="28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基础设施建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桂花村村级道路硬化项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" name="Text_Box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_Box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" name="Text_Box_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_Box_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3" name="Text_Box_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_Box_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4" name="Text_Box_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_Box_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5" name="Text_Box_7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_Box_7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6" name="Text_Box_7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_Box_7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7" name="Text_Box_7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_Box_7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8" name="Text_Box_7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_Box_7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9" name="Text_Box_7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_Box_7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0" name="Text_Box_7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_Box_7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1" name="Text_Box_7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xt_Box_7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" name="Text_Box_7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ext_Box_7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262890" cy="400685"/>
                  <wp:effectExtent l="0" t="0" r="0" b="0"/>
                  <wp:wrapNone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262890" cy="400685"/>
                  <wp:effectExtent l="0" t="0" r="0" b="0"/>
                  <wp:wrapNone/>
                  <wp:docPr id="14" name="Image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262890" cy="400685"/>
                  <wp:effectExtent l="0" t="0" r="0" b="0"/>
                  <wp:wrapNone/>
                  <wp:docPr id="15" name="Image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262890" cy="400685"/>
                  <wp:effectExtent l="0" t="0" r="0" b="0"/>
                  <wp:wrapNone/>
                  <wp:docPr id="16" name="Image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262890" cy="400685"/>
                  <wp:effectExtent l="0" t="0" r="0" b="0"/>
                  <wp:wrapNone/>
                  <wp:docPr id="17" name="Image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262890" cy="400685"/>
                  <wp:effectExtent l="0" t="0" r="0" b="0"/>
                  <wp:wrapNone/>
                  <wp:docPr id="18" name="Image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262890" cy="400685"/>
                  <wp:effectExtent l="0" t="0" r="0" b="0"/>
                  <wp:wrapNone/>
                  <wp:docPr id="19" name="Image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262890" cy="400685"/>
                  <wp:effectExtent l="0" t="0" r="0" b="0"/>
                  <wp:wrapNone/>
                  <wp:docPr id="20" name="Image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262890" cy="400685"/>
                  <wp:effectExtent l="0" t="0" r="0" b="0"/>
                  <wp:wrapNone/>
                  <wp:docPr id="21" name="Image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262890" cy="400685"/>
                  <wp:effectExtent l="0" t="0" r="0" b="0"/>
                  <wp:wrapNone/>
                  <wp:docPr id="22" name="Image1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262890" cy="400685"/>
                  <wp:effectExtent l="0" t="0" r="0" b="0"/>
                  <wp:wrapNone/>
                  <wp:docPr id="23" name="Image1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262890" cy="400685"/>
                  <wp:effectExtent l="0" t="0" r="0" b="0"/>
                  <wp:wrapNone/>
                  <wp:docPr id="24" name="Image1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262890" cy="400685"/>
                  <wp:effectExtent l="0" t="0" r="0" b="0"/>
                  <wp:wrapNone/>
                  <wp:docPr id="25" name="Image1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262890" cy="400685"/>
                  <wp:effectExtent l="0" t="0" r="0" b="0"/>
                  <wp:wrapNone/>
                  <wp:docPr id="26" name="Image1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262890" cy="400685"/>
                  <wp:effectExtent l="0" t="0" r="0" b="0"/>
                  <wp:wrapNone/>
                  <wp:docPr id="27" name="Image1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262890" cy="400685"/>
                  <wp:effectExtent l="0" t="0" r="0" b="0"/>
                  <wp:wrapNone/>
                  <wp:docPr id="28" name="Image1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262890" cy="400685"/>
                  <wp:effectExtent l="0" t="0" r="0" b="0"/>
                  <wp:wrapNone/>
                  <wp:docPr id="29" name="Image1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262890" cy="400685"/>
                  <wp:effectExtent l="0" t="0" r="0" b="0"/>
                  <wp:wrapNone/>
                  <wp:docPr id="30" name="Image1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262890" cy="400685"/>
                  <wp:effectExtent l="0" t="0" r="0" b="0"/>
                  <wp:wrapNone/>
                  <wp:docPr id="31" name="Image1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262890" cy="400685"/>
                  <wp:effectExtent l="0" t="0" r="0" b="0"/>
                  <wp:wrapNone/>
                  <wp:docPr id="32" name="Image1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262890" cy="400685"/>
                  <wp:effectExtent l="0" t="0" r="0" b="0"/>
                  <wp:wrapNone/>
                  <wp:docPr id="33" name="Image1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262890" cy="400685"/>
                  <wp:effectExtent l="0" t="0" r="0" b="0"/>
                  <wp:wrapNone/>
                  <wp:docPr id="34" name="Image1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262890" cy="400685"/>
                  <wp:effectExtent l="0" t="0" r="0" b="0"/>
                  <wp:wrapNone/>
                  <wp:docPr id="35" name="Image1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262890" cy="400685"/>
                  <wp:effectExtent l="0" t="0" r="0" b="0"/>
                  <wp:wrapNone/>
                  <wp:docPr id="36" name="Image1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262890" cy="400685"/>
                  <wp:effectExtent l="0" t="0" r="0" b="0"/>
                  <wp:wrapNone/>
                  <wp:docPr id="37" name="Image1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262890" cy="400685"/>
                  <wp:effectExtent l="0" t="0" r="0" b="0"/>
                  <wp:wrapNone/>
                  <wp:docPr id="38" name="Image1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262890" cy="400685"/>
                  <wp:effectExtent l="0" t="0" r="0" b="0"/>
                  <wp:wrapNone/>
                  <wp:docPr id="39" name="Image1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262890" cy="400685"/>
                  <wp:effectExtent l="0" t="0" r="0" b="0"/>
                  <wp:wrapNone/>
                  <wp:docPr id="40" name="Image1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262890" cy="400685"/>
                  <wp:effectExtent l="0" t="0" r="0" b="0"/>
                  <wp:wrapNone/>
                  <wp:docPr id="41" name="Image1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262890" cy="400685"/>
                  <wp:effectExtent l="0" t="0" r="0" b="0"/>
                  <wp:wrapNone/>
                  <wp:docPr id="42" name="Image1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262890" cy="400685"/>
                  <wp:effectExtent l="0" t="0" r="0" b="0"/>
                  <wp:wrapNone/>
                  <wp:docPr id="43" name="Image1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262890" cy="400685"/>
                  <wp:effectExtent l="0" t="0" r="0" b="0"/>
                  <wp:wrapNone/>
                  <wp:docPr id="44" name="Image1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262890" cy="400685"/>
                  <wp:effectExtent l="0" t="0" r="0" b="0"/>
                  <wp:wrapNone/>
                  <wp:docPr id="45" name="Image1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262890" cy="400685"/>
                  <wp:effectExtent l="0" t="0" r="0" b="0"/>
                  <wp:wrapNone/>
                  <wp:docPr id="46" name="Image1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262890" cy="400685"/>
                  <wp:effectExtent l="0" t="0" r="0" b="0"/>
                  <wp:wrapNone/>
                  <wp:docPr id="47" name="Image1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262890" cy="400685"/>
                  <wp:effectExtent l="0" t="0" r="0" b="0"/>
                  <wp:wrapNone/>
                  <wp:docPr id="48" name="Image1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262890" cy="400685"/>
                  <wp:effectExtent l="0" t="0" r="0" b="0"/>
                  <wp:wrapNone/>
                  <wp:docPr id="49" name="Image1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262890" cy="400685"/>
                  <wp:effectExtent l="0" t="0" r="0" b="0"/>
                  <wp:wrapNone/>
                  <wp:docPr id="50" name="Image1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262890" cy="400685"/>
                  <wp:effectExtent l="0" t="0" r="0" b="0"/>
                  <wp:wrapNone/>
                  <wp:docPr id="51" name="Image1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262890" cy="400685"/>
                  <wp:effectExtent l="0" t="0" r="0" b="0"/>
                  <wp:wrapNone/>
                  <wp:docPr id="52" name="Image1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262890" cy="400685"/>
                  <wp:effectExtent l="0" t="0" r="0" b="0"/>
                  <wp:wrapNone/>
                  <wp:docPr id="53" name="Image1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262890" cy="400685"/>
                  <wp:effectExtent l="0" t="0" r="0" b="0"/>
                  <wp:wrapNone/>
                  <wp:docPr id="54" name="Image1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262890" cy="400685"/>
                  <wp:effectExtent l="0" t="0" r="0" b="0"/>
                  <wp:wrapNone/>
                  <wp:docPr id="55" name="Image1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262890" cy="400685"/>
                  <wp:effectExtent l="0" t="0" r="0" b="0"/>
                  <wp:wrapNone/>
                  <wp:docPr id="56" name="Image1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262890" cy="400685"/>
                  <wp:effectExtent l="0" t="0" r="0" b="0"/>
                  <wp:wrapNone/>
                  <wp:docPr id="57" name="Image1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262890" cy="400685"/>
                  <wp:effectExtent l="0" t="0" r="0" b="0"/>
                  <wp:wrapNone/>
                  <wp:docPr id="58" name="Image1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262890" cy="400685"/>
                  <wp:effectExtent l="0" t="0" r="0" b="0"/>
                  <wp:wrapNone/>
                  <wp:docPr id="59" name="Image1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262890" cy="400685"/>
                  <wp:effectExtent l="0" t="0" r="0" b="0"/>
                  <wp:wrapNone/>
                  <wp:docPr id="60" name="Image1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262890" cy="400685"/>
                  <wp:effectExtent l="0" t="0" r="0" b="0"/>
                  <wp:wrapNone/>
                  <wp:docPr id="61" name="Image1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262890" cy="400685"/>
                  <wp:effectExtent l="0" t="0" r="0" b="0"/>
                  <wp:wrapNone/>
                  <wp:docPr id="62" name="Image1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262890" cy="400685"/>
                  <wp:effectExtent l="0" t="0" r="0" b="0"/>
                  <wp:wrapNone/>
                  <wp:docPr id="63" name="Image1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262890" cy="400685"/>
                  <wp:effectExtent l="0" t="0" r="0" b="0"/>
                  <wp:wrapNone/>
                  <wp:docPr id="64" name="Image1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262890" cy="400685"/>
                  <wp:effectExtent l="0" t="0" r="0" b="0"/>
                  <wp:wrapNone/>
                  <wp:docPr id="65" name="Image1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262890" cy="400685"/>
                  <wp:effectExtent l="0" t="0" r="0" b="0"/>
                  <wp:wrapNone/>
                  <wp:docPr id="66" name="Image1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262890" cy="400685"/>
                  <wp:effectExtent l="0" t="0" r="0" b="0"/>
                  <wp:wrapNone/>
                  <wp:docPr id="67" name="Image1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262890" cy="400685"/>
                  <wp:effectExtent l="0" t="0" r="0" b="0"/>
                  <wp:wrapNone/>
                  <wp:docPr id="68" name="Image1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262890" cy="400685"/>
                  <wp:effectExtent l="0" t="0" r="0" b="0"/>
                  <wp:wrapNone/>
                  <wp:docPr id="69" name="Image1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262890" cy="400685"/>
                  <wp:effectExtent l="0" t="0" r="0" b="0"/>
                  <wp:wrapNone/>
                  <wp:docPr id="70" name="Image1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262890" cy="400685"/>
                  <wp:effectExtent l="0" t="0" r="0" b="0"/>
                  <wp:wrapNone/>
                  <wp:docPr id="71" name="Image1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262890" cy="400685"/>
                  <wp:effectExtent l="0" t="0" r="0" b="0"/>
                  <wp:wrapNone/>
                  <wp:docPr id="72" name="Image1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262890" cy="400685"/>
                  <wp:effectExtent l="0" t="0" r="0" b="0"/>
                  <wp:wrapNone/>
                  <wp:docPr id="73" name="Image1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262890" cy="400685"/>
                  <wp:effectExtent l="0" t="0" r="0" b="0"/>
                  <wp:wrapNone/>
                  <wp:docPr id="74" name="Image1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262890" cy="400685"/>
                  <wp:effectExtent l="0" t="0" r="0" b="0"/>
                  <wp:wrapNone/>
                  <wp:docPr id="75" name="Image1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266700" cy="403225"/>
                  <wp:effectExtent l="0" t="0" r="0" b="0"/>
                  <wp:wrapNone/>
                  <wp:docPr id="76" name="Image1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262890" cy="400685"/>
                  <wp:effectExtent l="0" t="0" r="0" b="0"/>
                  <wp:wrapNone/>
                  <wp:docPr id="77" name="Image1_SpCnt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_SpCnt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262890" cy="400685"/>
                  <wp:effectExtent l="0" t="0" r="0" b="0"/>
                  <wp:wrapNone/>
                  <wp:docPr id="78" name="Image1_SpCnt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_SpCnt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266700" cy="403225"/>
                  <wp:effectExtent l="0" t="0" r="0" b="0"/>
                  <wp:wrapNone/>
                  <wp:docPr id="79" name="Image1_SpCnt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_SpCnt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262890" cy="400685"/>
                  <wp:effectExtent l="0" t="0" r="0" b="0"/>
                  <wp:wrapNone/>
                  <wp:docPr id="80" name="Image1_SpCnt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_SpCnt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262890" cy="400685"/>
                  <wp:effectExtent l="0" t="0" r="0" b="0"/>
                  <wp:wrapNone/>
                  <wp:docPr id="81" name="Image1_SpCnt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_SpCnt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262890" cy="400685"/>
                  <wp:effectExtent l="0" t="0" r="0" b="0"/>
                  <wp:wrapNone/>
                  <wp:docPr id="82" name="Image1_SpCnt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_SpCnt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262890" cy="400685"/>
                  <wp:effectExtent l="0" t="0" r="0" b="0"/>
                  <wp:wrapNone/>
                  <wp:docPr id="83" name="Image1_SpCnt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_SpCnt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262890" cy="400685"/>
                  <wp:effectExtent l="0" t="0" r="0" b="0"/>
                  <wp:wrapNone/>
                  <wp:docPr id="84" name="Image1_SpCnt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_SpCnt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262890" cy="400685"/>
                  <wp:effectExtent l="0" t="0" r="0" b="0"/>
                  <wp:wrapNone/>
                  <wp:docPr id="85" name="Image1_SpCnt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_SpCnt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262890" cy="400685"/>
                  <wp:effectExtent l="0" t="0" r="0" b="0"/>
                  <wp:wrapNone/>
                  <wp:docPr id="86" name="Image1_SpCnt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_SpCnt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262890" cy="400685"/>
                  <wp:effectExtent l="0" t="0" r="0" b="0"/>
                  <wp:wrapNone/>
                  <wp:docPr id="87" name="Image1_SpCnt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_SpCnt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262890" cy="400685"/>
                  <wp:effectExtent l="0" t="0" r="0" b="0"/>
                  <wp:wrapNone/>
                  <wp:docPr id="88" name="Image1_SpCnt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1_SpCnt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262890" cy="400685"/>
                  <wp:effectExtent l="0" t="0" r="0" b="0"/>
                  <wp:wrapNone/>
                  <wp:docPr id="89" name="Image1_SpCnt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1_SpCnt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262890" cy="400685"/>
                  <wp:effectExtent l="0" t="0" r="0" b="0"/>
                  <wp:wrapNone/>
                  <wp:docPr id="90" name="Image1_SpCnt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_SpCnt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262890" cy="400685"/>
                  <wp:effectExtent l="0" t="0" r="0" b="0"/>
                  <wp:wrapNone/>
                  <wp:docPr id="91" name="Image1_SpCnt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_SpCnt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262890" cy="400685"/>
                  <wp:effectExtent l="0" t="0" r="0" b="0"/>
                  <wp:wrapNone/>
                  <wp:docPr id="92" name="Image1_SpCnt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1_SpCnt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262890" cy="400685"/>
                  <wp:effectExtent l="0" t="0" r="0" b="0"/>
                  <wp:wrapNone/>
                  <wp:docPr id="93" name="Image1_SpCnt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1_SpCnt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266700" cy="403225"/>
                  <wp:effectExtent l="0" t="0" r="0" b="0"/>
                  <wp:wrapNone/>
                  <wp:docPr id="94" name="Image1_SpCnt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1_SpCnt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262890" cy="400685"/>
                  <wp:effectExtent l="0" t="0" r="0" b="0"/>
                  <wp:wrapNone/>
                  <wp:docPr id="95" name="Image1_SpCnt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1_SpCnt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262890" cy="400685"/>
                  <wp:effectExtent l="0" t="0" r="0" b="0"/>
                  <wp:wrapNone/>
                  <wp:docPr id="96" name="Image1_SpCnt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_SpCnt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262890" cy="400685"/>
                  <wp:effectExtent l="0" t="0" r="0" b="0"/>
                  <wp:wrapNone/>
                  <wp:docPr id="97" name="Image1_SpCnt_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1_SpCnt_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262890" cy="400685"/>
                  <wp:effectExtent l="0" t="0" r="0" b="0"/>
                  <wp:wrapNone/>
                  <wp:docPr id="98" name="Image1_SpCnt_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_SpCnt_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262890" cy="400685"/>
                  <wp:effectExtent l="0" t="0" r="0" b="0"/>
                  <wp:wrapNone/>
                  <wp:docPr id="99" name="Image1_SpCnt_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_SpCnt_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262890" cy="400685"/>
                  <wp:effectExtent l="0" t="0" r="0" b="0"/>
                  <wp:wrapNone/>
                  <wp:docPr id="100" name="Image1_SpCnt_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_SpCnt_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266700" cy="403225"/>
                  <wp:effectExtent l="0" t="0" r="0" b="0"/>
                  <wp:wrapNone/>
                  <wp:docPr id="101" name="Image1_SpCnt_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_SpCnt_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266700" cy="403225"/>
                  <wp:effectExtent l="0" t="0" r="0" b="0"/>
                  <wp:wrapNone/>
                  <wp:docPr id="102" name="Image1_SpCnt_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_SpCnt_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262890" cy="400685"/>
                  <wp:effectExtent l="0" t="0" r="0" b="0"/>
                  <wp:wrapNone/>
                  <wp:docPr id="103" name="Image1_SpCnt_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_SpCnt_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262890" cy="400685"/>
                  <wp:effectExtent l="0" t="0" r="0" b="0"/>
                  <wp:wrapNone/>
                  <wp:docPr id="104" name="Image1_SpCnt_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_SpCnt_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266700" cy="403225"/>
                  <wp:effectExtent l="0" t="0" r="0" b="0"/>
                  <wp:wrapNone/>
                  <wp:docPr id="105" name="Image1_SpCnt_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_SpCnt_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266700" cy="403225"/>
                  <wp:effectExtent l="0" t="0" r="0" b="0"/>
                  <wp:wrapNone/>
                  <wp:docPr id="106" name="Image1_SpCnt_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_SpCnt_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262890" cy="400685"/>
                  <wp:effectExtent l="0" t="0" r="0" b="0"/>
                  <wp:wrapNone/>
                  <wp:docPr id="107" name="Image1_SpCnt_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_SpCnt_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262890" cy="400685"/>
                  <wp:effectExtent l="0" t="0" r="0" b="0"/>
                  <wp:wrapNone/>
                  <wp:docPr id="108" name="Image1_SpCnt_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_SpCnt_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266700" cy="403225"/>
                  <wp:effectExtent l="0" t="0" r="0" b="0"/>
                  <wp:wrapNone/>
                  <wp:docPr id="109" name="Image1_SpCnt_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_SpCnt_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266700" cy="403225"/>
                  <wp:effectExtent l="0" t="0" r="0" b="0"/>
                  <wp:wrapNone/>
                  <wp:docPr id="110" name="Image1_SpCnt_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_SpCnt_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266700" cy="403225"/>
                  <wp:effectExtent l="0" t="0" r="0" b="0"/>
                  <wp:wrapNone/>
                  <wp:docPr id="111" name="Image1_SpCnt_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_SpCnt_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266700" cy="403225"/>
                  <wp:effectExtent l="0" t="0" r="0" b="0"/>
                  <wp:wrapNone/>
                  <wp:docPr id="112" name="Image1_SpCnt_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_SpCnt_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266700" cy="403225"/>
                  <wp:effectExtent l="0" t="0" r="0" b="0"/>
                  <wp:wrapNone/>
                  <wp:docPr id="113" name="Image1_SpCnt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_SpCnt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262890" cy="400685"/>
                  <wp:effectExtent l="0" t="0" r="0" b="0"/>
                  <wp:wrapNone/>
                  <wp:docPr id="114" name="Image1_SpCnt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_SpCnt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262890" cy="400685"/>
                  <wp:effectExtent l="0" t="0" r="0" b="0"/>
                  <wp:wrapNone/>
                  <wp:docPr id="115" name="Image1_SpCnt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_SpCnt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262890" cy="400685"/>
                  <wp:effectExtent l="0" t="0" r="0" b="0"/>
                  <wp:wrapNone/>
                  <wp:docPr id="116" name="Image1_SpCnt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_SpCnt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262890" cy="400685"/>
                  <wp:effectExtent l="0" t="0" r="0" b="0"/>
                  <wp:wrapNone/>
                  <wp:docPr id="117" name="Image1_SpCnt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_SpCnt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262890" cy="400685"/>
                  <wp:effectExtent l="0" t="0" r="0" b="0"/>
                  <wp:wrapNone/>
                  <wp:docPr id="118" name="Image1_SpCnt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_SpCnt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262890" cy="400685"/>
                  <wp:effectExtent l="0" t="0" r="0" b="0"/>
                  <wp:wrapNone/>
                  <wp:docPr id="119" name="Image1_SpCnt_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_SpCnt_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262890" cy="400685"/>
                  <wp:effectExtent l="0" t="0" r="0" b="0"/>
                  <wp:wrapNone/>
                  <wp:docPr id="120" name="Image1_SpCnt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_SpCnt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1" name="Text_Box_7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Text_Box_7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2" name="Text_Box_7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Text_Box_7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3" name="Text_Box_7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Text_Box_7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4" name="Text_Box_7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Text_Box_7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5" name="Text_Box_7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Text_Box_7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6" name="Text_Box_7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Text_Box_7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7" name="Text_Box_7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Text_Box_7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8" name="Text_Box_7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Text_Box_7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9" name="Text_Box_7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Text_Box_7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0" name="Text_Box_7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Text_Box_7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1" name="Text_Box_7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Text_Box_7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2" name="Text_Box_7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Text_Box_7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3" name="Text_Box_7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Text_Box_7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4" name="Text_Box_7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Text_Box_7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5" name="Text_Box_7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Text_Box_7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6" name="Text_Box_7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Text_Box_7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7" name="Text_Box_7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Text_Box_7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8" name="Text_Box_7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Text_Box_7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9" name="Text_Box_7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Text_Box_7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0" name="Text_Box_7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Text_Box_7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1" name="Text_Box_7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Text_Box_7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2" name="Text_Box_7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Text_Box_7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3" name="Text_Box_7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Text_Box_7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4" name="Text_Box_7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Text_Box_7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5" name="Text_Box_7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Text_Box_7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6" name="Text_Box_7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Text_Box_7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7" name="Text_Box_7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Text_Box_7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8" name="Text_Box_7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Text_Box_7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9" name="Text_Box_7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Text_Box_7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0" name="Text_Box_7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Text_Box_7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1" name="Text_Box_7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Text_Box_7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2" name="Text_Box_7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Text_Box_7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3" name="Text_Box_7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Text_Box_7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4" name="Text_Box_7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Text_Box_7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5" name="Text_Box_7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Text_Box_7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6" name="Text_Box_7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Text_Box_7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7" name="Text_Box_7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Text_Box_7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8" name="Text_Box_7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Text_Box_7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9" name="Text_Box_7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Text_Box_7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0" name="Text_Box_7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Text_Box_7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1" name="Text_Box_7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Text_Box_7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2" name="Text_Box_7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Text_Box_7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3" name="Text_Box_7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Text_Box_7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4" name="Text_Box_7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Text_Box_7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5" name="Text_Box_7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Text_Box_7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6" name="Text_Box_7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Text_Box_7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7" name="Text_Box_7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Text_Box_7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8" name="Text_Box_7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Text_Box_7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9" name="Text_Box_7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Text_Box_7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0" name="Text_Box_7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Text_Box_7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1" name="Text_Box_7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Text_Box_7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2" name="Text_Box_7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Text_Box_7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3" name="Text_Box_7_SpCnt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Text_Box_7_SpCnt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4" name="Text_Box_7_SpCnt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Text_Box_7_SpCnt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5" name="Text_Box_7_SpCnt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Text_Box_7_SpCnt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6" name="Text_Box_7_SpCnt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Text_Box_7_SpCnt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7" name="Text_Box_7_SpCnt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Text_Box_7_SpCnt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8" name="Text_Box_7_SpCnt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Text_Box_7_SpCnt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9" name="Text_Box_7_SpCnt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Text_Box_7_SpCnt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0" name="Text_Box_7_SpCnt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Text_Box_7_SpCnt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1" name="Text_Box_7_SpCnt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Text_Box_7_SpCnt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2" name="Text_Box_7_SpCnt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Text_Box_7_SpCnt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3" name="Text_Box_7_SpCnt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Text_Box_7_SpCnt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4" name="Text_Box_7_SpCnt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Text_Box_7_SpCnt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5" name="Text_Box_7_SpCnt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Text_Box_7_SpCnt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6" name="Text_Box_7_SpCnt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Text_Box_7_SpCnt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7" name="Text_Box_7_SpCnt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Text_Box_7_SpCnt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8" name="Text_Box_7_SpCnt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Text_Box_7_SpCnt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9" name="Text_Box_7_SpCnt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Text_Box_7_SpCnt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0" name="Text_Box_7_SpCnt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Text_Box_7_SpCnt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1" name="Text_Box_7_SpCnt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Text_Box_7_SpCnt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2" name="Text_Box_7_SpCnt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Text_Box_7_SpCnt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3" name="Text_Box_7_SpCnt_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Text_Box_7_SpCnt_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4" name="Text_Box_7_SpCnt_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Text_Box_7_SpCnt_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5" name="Text_Box_7_SpCnt_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Text_Box_7_SpCnt_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6" name="Text_Box_7_SpCnt_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Text_Box_7_SpCnt_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7" name="Text_Box_7_SpCnt_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Text_Box_7_SpCnt_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8" name="Text_Box_7_SpCnt_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Text_Box_7_SpCnt_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9" name="Text_Box_7_SpCnt_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Text_Box_7_SpCnt_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0" name="Text_Box_7_SpCnt_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Text_Box_7_SpCnt_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1" name="Text_Box_7_SpCnt_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Text_Box_7_SpCnt_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2" name="Text_Box_7_SpCnt_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Text_Box_7_SpCnt_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3" name="Text_Box_7_SpCnt_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Text_Box_7_SpCnt_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4" name="Text_Box_7_SpCnt_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Text_Box_7_SpCnt_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5" name="Text_Box_7_SpCnt_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Text_Box_7_SpCnt_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6" name="Text_Box_7_SpCnt_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Text_Box_7_SpCnt_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7" name="Text_Box_7_SpCnt_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Text_Box_7_SpCnt_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8" name="Text_Box_7_SpCnt_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Text_Box_7_SpCnt_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9" name="Text_Box_7_SpCnt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Text_Box_7_SpCnt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0" name="Text_Box_7_SpCnt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Text_Box_7_SpCnt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1" name="Text_Box_7_SpCnt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Text_Box_7_SpCnt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2" name="Text_Box_7_SpCnt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Text_Box_7_SpCnt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3" name="Text_Box_7_SpCnt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Text_Box_7_SpCnt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4" name="Text_Box_7_SpCnt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Text_Box_7_SpCnt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5" name="Text_Box_7_SpCnt_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Text_Box_7_SpCnt_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6" name="Text_Box_7_SpCnt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Text_Box_7_SpCnt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7" name="Text_Box_7_SpCnt_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Text_Box_7_SpCnt_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8" name="Text_Box_7_SpCnt_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Text_Box_7_SpCnt_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9" name="Text_Box_7_SpCnt_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Text_Box_7_SpCnt_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0" name="Text_Box_7_SpCnt_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Text_Box_7_SpCnt_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1" name="Text_Box_7_SpCnt_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Text_Box_7_SpCnt_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2" name="Text_Box_7_SpCnt_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Text_Box_7_SpCnt_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3" name="Text_Box_7_SpCnt_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Text_Box_7_SpCnt_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4" name="Text_Box_7_SpCnt_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Text_Box_7_SpCnt_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5" name="Text_Box_7_SpCnt_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Text_Box_7_SpCnt_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6" name="Text_Box_7_SpCnt_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Text_Box_7_SpCnt_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7" name="Text_Box_7_SpCnt_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Text_Box_7_SpCnt_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8" name="Text_Box_7_SpCnt_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Text_Box_7_SpCnt_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9" name="Text_Box_7_SpCnt_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Text_Box_7_SpCnt_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0" name="Text_Box_7_SpCnt_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Text_Box_7_SpCnt_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1" name="Text_Box_7_SpCnt_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Text_Box_7_SpCnt_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2" name="Text_Box_7_SpCnt_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Text_Box_7_SpCnt_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3" name="Text_Box_7_SpCnt_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Text_Box_7_SpCnt_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4" name="Text_Box_7_SpCnt_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Text_Box_7_SpCnt_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5" name="Text_Box_7_SpCnt_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Text_Box_7_SpCnt_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6" name="Text_Box_7_SpCnt_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Text_Box_7_SpCnt_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7" name="Text_Box_7_SpCnt_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Text_Box_7_SpCnt_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8" name="Text_Box_7_SpCnt_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Text_Box_7_SpCnt_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9" name="Text_Box_7_SpCnt_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Text_Box_7_SpCnt_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0" name="Text_Box_7_SpCnt_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Text_Box_7_SpCnt_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1" name="Text_Box_7_SpCnt_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Text_Box_7_SpCnt_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2" name="Text_Box_7_SpCnt_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Text_Box_7_SpCnt_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3" name="Text_Box_7_SpCnt_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Text_Box_7_SpCnt_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4" name="Text_Box_7_SpCnt_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Text_Box_7_SpCnt_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5" name="Text_Box_7_SpCnt_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Text_Box_7_SpCnt_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6" name="Text_Box_7_SpCnt_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Text_Box_7_SpCnt_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7" name="Text_Box_7_SpCnt_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Text_Box_7_SpCnt_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8" name="Text_Box_7_SpCnt_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Text_Box_7_SpCnt_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9" name="Text_Box_7_SpCnt_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Text_Box_7_SpCnt_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0" name="Text_Box_7_SpCnt_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Text_Box_7_SpCnt_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1" name="Text_Box_7_SpCnt_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Text_Box_7_SpCnt_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2" name="Text_Box_7_SpCnt_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Text_Box_7_SpCnt_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3" name="Text_Box_7_SpCnt_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Text_Box_7_SpCnt_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4" name="Text_Box_7_SpCnt_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Text_Box_7_SpCnt_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5" name="Text_Box_7_SpCnt_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Text_Box_7_SpCnt_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6" name="Text_Box_7_SpCnt_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Text_Box_7_SpCnt_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7" name="Text_Box_7_SpCnt_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Text_Box_7_SpCnt_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8" name="Text_Box_7_SpCnt_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Text_Box_7_SpCnt_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9" name="Text_Box_7_SpCnt_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Text_Box_7_SpCnt_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0" name="Text_Box_7_SpCnt_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Text_Box_7_SpCnt_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1" name="Text_Box_7_SpCnt_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Text_Box_7_SpCnt_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2" name="Text_Box_7_SpCnt_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Text_Box_7_SpCnt_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3" name="Text_Box_7_SpCnt_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Text_Box_7_SpCnt_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4" name="Text_Box_7_SpCnt_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Text_Box_7_SpCnt_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5" name="Text_Box_7_SpCnt_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Text_Box_7_SpCnt_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6" name="Text_Box_7_SpCnt_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Text_Box_7_SpCnt_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7" name="Text_Box_7_SpCnt_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Text_Box_7_SpCnt_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8" name="Text_Box_7_SpCnt_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Text_Box_7_SpCnt_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9" name="Text_Box_7_SpCnt_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Text_Box_7_SpCnt_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0" name="Text_Box_7_SpCnt_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Text_Box_7_SpCnt_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1" name="Text_Box_7_SpCnt_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Text_Box_7_SpCnt_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2" name="Text_Box_7_SpCnt_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Text_Box_7_SpCnt_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3" name="Text_Box_7_SpCnt_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Text_Box_7_SpCnt_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4" name="Text_Box_7_SpCnt_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Text_Box_7_SpCnt_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5" name="Text_Box_7_SpCnt_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Text_Box_7_SpCnt_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6" name="Text_Box_7_SpCnt_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Text_Box_7_SpCnt_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7" name="Text_Box_7_SpCnt_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Text_Box_7_SpCnt_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8" name="Text_Box_7_SpCnt_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Text_Box_7_SpCnt_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9" name="Text_Box_7_SpCnt_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Text_Box_7_SpCnt_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80" name="Text_Box_7_SpCnt_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Text_Box_7_SpCnt_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81" name="Text_Box_7_SpCnt_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Text_Box_7_SpCnt_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82" name="Text_Box_7_SpCnt_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Text_Box_7_SpCnt_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83" name="Text_Box_7_SpCnt_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Text_Box_7_SpCnt_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84" name="Text_Box_7_SpCnt_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Text_Box_7_SpCnt_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85" name="Text_Box_7_SpCnt_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Text_Box_7_SpCnt_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86" name="Text_Box_7_SpCnt_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Text_Box_7_SpCnt_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87" name="Text_Box_7_SpCnt_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Text_Box_7_SpCnt_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88" name="Text_Box_7_SpCnt_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Text_Box_7_SpCnt_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89" name="Text_Box_7_SpCnt_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Text_Box_7_SpCnt_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90" name="Text_Box_7_SpCnt_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Text_Box_7_SpCnt_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91" name="Text_Box_7_SpCnt_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Text_Box_7_SpCnt_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92" name="Text_Box_7_SpCnt_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Text_Box_7_SpCnt_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93" name="Text_Box_7_SpCnt_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Text_Box_7_SpCnt_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94" name="Text_Box_7_SpCnt_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Text_Box_7_SpCnt_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95" name="Text_Box_7_SpCnt_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Text_Box_7_SpCnt_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96" name="Text_Box_7_SpCnt_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Text_Box_7_SpCnt_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97" name="Text_Box_7_SpCnt_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Text_Box_7_SpCnt_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98" name="Text_Box_7_SpCnt_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Text_Box_7_SpCnt_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99" name="Text_Box_7_SpCnt_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Text_Box_7_SpCnt_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300" name="Text_Box_7_SpCnt_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Text_Box_7_SpCnt_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301" name="Text_Box_7_SpCnt_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Text_Box_7_SpCnt_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302" name="Text_Box_7_SpCnt_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Text_Box_7_SpCnt_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303" name="Text_Box_7_SpCnt_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Text_Box_7_SpCnt_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304" name="Text_Box_7_SpCnt_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Text_Box_7_SpCnt_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305" name="Text_Box_7_SpCnt_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Text_Box_7_SpCnt_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306" name="Text_Box_7_SpCnt_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Text_Box_7_SpCnt_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307" name="Text_Box_7_SpCnt_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Text_Box_7_SpCnt_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308" name="Text_Box_7_SpCnt_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Text_Box_7_SpCnt_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309" name="Text_Box_7_SpCnt_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Text_Box_7_SpCnt_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310" name="Text_Box_7_SpCnt_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Text_Box_7_SpCnt_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311" name="Text_Box_7_SpCnt_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Text_Box_7_SpCnt_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312" name="Text_Box_7_SpCnt_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Text_Box_7_SpCnt_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313" name="Text_Box_7_SpCnt_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Text_Box_7_SpCnt_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314" name="Text_Box_7_SpCnt_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Text_Box_7_SpCnt_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315" name="Text_Box_7_SpCnt_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Text_Box_7_SpCnt_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316" name="Text_Box_7_SpCnt_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Text_Box_7_SpCnt_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317" name="Text_Box_7_SpCnt_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Text_Box_7_SpCnt_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318" name="Text_Box_7_SpCnt_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Text_Box_7_SpCnt_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319" name="Text_Box_7_SpCnt_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Text_Box_7_SpCnt_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320" name="Text_Box_7_SpCnt_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Text_Box_7_SpCnt_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321" name="Text_Box_7_SpCnt_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Text_Box_7_SpCnt_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322" name="Text_Box_7_SpCnt_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Text_Box_7_SpCnt_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323" name="Text_Box_7_SpCnt_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Text_Box_7_SpCnt_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324" name="Text_Box_7_SpCnt_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Text_Box_7_SpCnt_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325" name="Text_Box_7_SpCnt_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Text_Box_7_SpCnt_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326" name="Text_Box_7_SpCnt_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Text_Box_7_SpCnt_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327" name="Text_Box_7_SpCnt_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Text_Box_7_SpCnt_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328" name="Text_Box_7_SpCnt_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Text_Box_7_SpCnt_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329" name="Text_Box_7_SpCnt_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Text_Box_7_SpCnt_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330" name="Text_Box_7_SpCnt_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Text_Box_7_SpCnt_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331" name="Text_Box_7_SpCnt_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Text_Box_7_SpCnt_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332" name="Text_Box_7_SpCnt_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Text_Box_7_SpCnt_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333" name="Text_Box_7_SpCnt_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Text_Box_7_SpCnt_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334" name="Text_Box_7_SpCnt_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Text_Box_7_SpCnt_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335" name="Text_Box_7_SpCnt_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Text_Box_7_SpCnt_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336" name="Text_Box_7_SpCnt_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Text_Box_7_SpCnt_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337" name="Text_Box_7_SpCnt_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Text_Box_7_SpCnt_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338" name="Text_Box_7_SpCnt_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Text_Box_7_SpCnt_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339" name="Text_Box_7_SpCnt_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Text_Box_7_SpCnt_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340" name="Text_Box_7_SpCnt_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Text_Box_7_SpCnt_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341" name="Text_Box_7_SpCnt_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Text_Box_7_SpCnt_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342" name="Text_Box_7_SpCnt_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Text_Box_7_SpCnt_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343" name="Text_Box_7_SpCnt_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Text_Box_7_SpCnt_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344" name="Text_Box_7_SpCnt_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Text_Box_7_SpCnt_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345" name="Text_Box_7_SpCnt_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Text_Box_7_SpCnt_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346" name="Text_Box_7_SpCnt_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Text_Box_7_SpCnt_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347" name="Text_Box_7_SpCnt_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Text_Box_7_SpCnt_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348" name="Text_Box_7_SpCnt_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Text_Box_7_SpCnt_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349" name="Text_Box_7_SpCnt_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Text_Box_7_SpCnt_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350" name="Text_Box_7_SpCnt_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Text_Box_7_SpCnt_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351" name="Text_Box_7_SpCnt_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Text_Box_7_SpCnt_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352" name="Text_Box_7_SpCnt_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Text_Box_7_SpCnt_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353" name="Text_Box_7_SpCnt_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Text_Box_7_SpCnt_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354" name="Text_Box_7_SpCnt_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Text_Box_7_SpCnt_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355" name="Text_Box_7_SpCnt_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Text_Box_7_SpCnt_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356" name="Text_Box_7_SpCnt_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Text_Box_7_SpCnt_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357" name="Text_Box_7_SpCnt_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Text_Box_7_SpCnt_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358" name="Text_Box_7_SpCnt_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Text_Box_7_SpCnt_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359" name="Text_Box_7_SpCnt_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Text_Box_7_SpCnt_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360" name="Text_Box_7_SpCnt_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Text_Box_7_SpCnt_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361" name="Text_Box_7_SpCnt_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Text_Box_7_SpCnt_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362" name="Text_Box_7_SpCnt_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Text_Box_7_SpCnt_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363" name="Text_Box_7_SpCnt_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Text_Box_7_SpCnt_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364" name="Text_Box_7_SpCnt_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Text_Box_7_SpCnt_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365" name="Text_Box_7_SpCnt_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Text_Box_7_SpCnt_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366" name="Text_Box_7_SpCnt_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Text_Box_7_SpCnt_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367" name="Text_Box_7_SpCnt_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Text_Box_7_SpCnt_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368" name="Text_Box_7_SpCnt_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Text_Box_7_SpCnt_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369" name="Text_Box_7_SpCnt_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Text_Box_7_SpCnt_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370" name="Text_Box_7_SpCnt_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Text_Box_7_SpCnt_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371" name="Text_Box_7_SpCnt_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Text_Box_7_SpCnt_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372" name="Text_Box_7_SpCnt_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Text_Box_7_SpCnt_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373" name="Text_Box_7_SpCnt_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Text_Box_7_SpCnt_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374" name="Text_Box_7_SpCnt_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Text_Box_7_SpCnt_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375" name="Text_Box_7_SpCnt_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Text_Box_7_SpCnt_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376" name="Text_Box_7_SpCnt_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Text_Box_7_SpCnt_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377" name="Text_Box_7_SpCnt_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Text_Box_7_SpCnt_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378" name="Text_Box_7_SpCnt_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Text_Box_7_SpCnt_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379" name="Text_Box_7_SpCnt_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Text_Box_7_SpCnt_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380" name="Text_Box_7_SpCnt_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Text_Box_7_SpCnt_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381" name="Text_Box_7_SpCnt_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Text_Box_7_SpCnt_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382" name="Text_Box_7_SpCnt_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Text_Box_7_SpCnt_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383" name="Text_Box_7_SpCnt_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Text_Box_7_SpCnt_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384" name="Text_Box_7_SpCnt_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Text_Box_7_SpCnt_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385" name="Text_Box_7_SpCnt_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Text_Box_7_SpCnt_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386" name="Text_Box_7_SpCnt_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Text_Box_7_SpCnt_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387" name="Text_Box_7_SpCnt_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Text_Box_7_SpCnt_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388" name="Text_Box_7_SpCnt_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Text_Box_7_SpCnt_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389" name="Text_Box_7_SpCnt_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Text_Box_7_SpCnt_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390" name="Text_Box_7_SpCnt_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Text_Box_7_SpCnt_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391" name="Text_Box_7_SpCnt_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Text_Box_7_SpCnt_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392" name="Text_Box_7_SpCnt_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Text_Box_7_SpCnt_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393" name="Text_Box_7_SpCnt_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Text_Box_7_SpCnt_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394" name="Text_Box_7_SpCnt_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Text_Box_7_SpCnt_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395" name="Text_Box_7_SpCnt_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Text_Box_7_SpCnt_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396" name="Text_Box_7_SpCnt_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Text_Box_7_SpCnt_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397" name="Text_Box_7_SpCnt_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Text_Box_7_SpCnt_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398" name="Text_Box_7_SpCnt_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Text_Box_7_SpCnt_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399" name="Text_Box_7_SpCnt_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Text_Box_7_SpCnt_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400" name="Text_Box_7_SpCnt_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Text_Box_7_SpCnt_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401" name="Text_Box_7_SpCnt_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Text_Box_7_SpCnt_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402" name="Text_Box_7_SpCnt_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Text_Box_7_SpCnt_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403" name="Text_Box_7_SpCnt_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Text_Box_7_SpCnt_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404" name="Text_Box_7_SpCnt_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Text_Box_7_SpCnt_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405" name="Text_Box_7_SpCnt_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Text_Box_7_SpCnt_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406" name="Text_Box_7_SpCnt_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Text_Box_7_SpCnt_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407" name="Text_Box_7_SpCnt_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Text_Box_7_SpCnt_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408" name="Text_Box_7_SpCnt_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Text_Box_7_SpCnt_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409" name="Text_Box_7_SpCnt_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Text_Box_7_SpCnt_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410" name="Text_Box_7_SpCnt_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Text_Box_7_SpCnt_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411" name="Text_Box_7_SpCnt_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Text_Box_7_SpCnt_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412" name="Text_Box_7_SpCnt_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Text_Box_7_SpCnt_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413" name="Text_Box_7_SpCnt_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Text_Box_7_SpCnt_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414" name="Text_Box_7_SpCnt_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Text_Box_7_SpCnt_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415" name="Text_Box_7_SpCnt_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Text_Box_7_SpCnt_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416" name="Text_Box_7_SpCnt_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Text_Box_7_SpCnt_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417" name="Text_Box_7_SpCnt_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Text_Box_7_SpCnt_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418" name="Text_Box_7_SpCnt_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Text_Box_7_SpCnt_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419" name="Text_Box_7_SpCnt_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Text_Box_7_SpCnt_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420" name="Text_Box_7_SpCnt_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Text_Box_7_SpCnt_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421" name="Text_Box_7_SpCnt_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Text_Box_7_SpCnt_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422" name="Text_Box_7_SpCnt_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Text_Box_7_SpCnt_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423" name="Text_Box_7_SpCnt_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Text_Box_7_SpCnt_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424" name="Text_Box_7_SpCnt_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Text_Box_7_SpCnt_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425" name="Text_Box_7_SpCnt_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Text_Box_7_SpCnt_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426" name="Text_Box_7_SpCnt_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Text_Box_7_SpCnt_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427" name="Text_Box_7_SpCnt_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Text_Box_7_SpCnt_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428" name="Text_Box_7_SpCnt_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Text_Box_7_SpCnt_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429" name="Text_Box_7_SpCnt_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Text_Box_7_SpCnt_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430" name="Text_Box_7_SpCnt_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Text_Box_7_SpCnt_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431" name="Text_Box_7_SpCnt_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Text_Box_7_SpCnt_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432" name="Text_Box_7_SpCnt_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Text_Box_7_SpCnt_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433" name="Text_Box_7_SpCnt_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Text_Box_7_SpCnt_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434" name="Text_Box_7_SpCnt_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Text_Box_7_SpCnt_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435" name="Text_Box_7_SpCnt_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Text_Box_7_SpCnt_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436" name="Text_Box_7_SpCnt_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Text_Box_7_SpCnt_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437" name="Text_Box_7_SpCnt_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Text_Box_7_SpCnt_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438" name="Text_Box_7_SpCnt_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Text_Box_7_SpCnt_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439" name="Text_Box_7_SpCnt_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Text_Box_7_SpCnt_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440" name="Text_Box_7_SpCnt_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Text_Box_7_SpCnt_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441" name="Text_Box_7_SpCnt_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Text_Box_7_SpCnt_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442" name="Text_Box_7_SpCnt_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Text_Box_7_SpCnt_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443" name="Text_Box_7_SpCnt_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Text_Box_7_SpCnt_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444" name="Text_Box_7_SpCnt_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Text_Box_7_SpCnt_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445" name="Text_Box_7_SpCnt_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Text_Box_7_SpCnt_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446" name="Text_Box_7_SpCnt_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Text_Box_7_SpCnt_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447" name="Text_Box_7_SpCnt_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Text_Box_7_SpCnt_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448" name="Text_Box_7_SpCnt_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Text_Box_7_SpCnt_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449" name="Text_Box_7_SpCnt_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Text_Box_7_SpCnt_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450" name="Text_Box_7_SpCnt_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Text_Box_7_SpCnt_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451" name="Text_Box_7_SpCnt_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Text_Box_7_SpCnt_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452" name="Text_Box_7_SpCnt_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Text_Box_7_SpCnt_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453" name="Text_Box_7_SpCnt_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Text_Box_7_SpCnt_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454" name="Text_Box_7_SpCnt_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Text_Box_7_SpCnt_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455" name="Text_Box_7_SpCnt_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Text_Box_7_SpCnt_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456" name="Text_Box_7_SpCnt_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Text_Box_7_SpCnt_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457" name="Text_Box_7_SpCnt_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Text_Box_7_SpCnt_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458" name="Text_Box_7_SpCnt_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Text_Box_7_SpCnt_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459" name="Text_Box_7_SpCnt_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Text_Box_7_SpCnt_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460" name="Text_Box_7_SpCnt_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Text_Box_7_SpCnt_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461" name="Text_Box_7_SpCnt_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Text_Box_7_SpCnt_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462" name="Text_Box_7_SpCnt_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Text_Box_7_SpCnt_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463" name="Text_Box_7_SpCnt_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Text_Box_7_SpCnt_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464" name="Text_Box_7_SpCnt_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Text_Box_7_SpCnt_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465" name="Text_Box_7_SpCnt_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Text_Box_7_SpCnt_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466" name="Text_Box_7_SpCnt_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Text_Box_7_SpCnt_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467" name="Text_Box_7_SpCnt_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Text_Box_7_SpCnt_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468" name="Text_Box_7_SpCnt_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Text_Box_7_SpCnt_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469" name="Text_Box_7_SpCnt_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Text_Box_7_SpCnt_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470" name="Text_Box_7_SpCnt_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Text_Box_7_SpCnt_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471" name="Text_Box_7_SpCnt_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Text_Box_7_SpCnt_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472" name="Text_Box_7_SpCnt_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Text_Box_7_SpCnt_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473" name="Text_Box_7_SpCnt_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Text_Box_7_SpCnt_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474" name="Text_Box_7_SpCnt_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Text_Box_7_SpCnt_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475" name="Text_Box_7_SpCnt_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Text_Box_7_SpCnt_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476" name="Text_Box_7_SpCnt_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Text_Box_7_SpCnt_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477" name="Text_Box_7_SpCnt_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Text_Box_7_SpCnt_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478" name="Text_Box_7_SpCnt_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Text_Box_7_SpCnt_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479" name="Text_Box_7_SpCnt_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Text_Box_7_SpCnt_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480" name="Text_Box_7_SpCnt_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Text_Box_7_SpCnt_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481" name="Text_Box_7_SpCnt_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Text_Box_7_SpCnt_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482" name="Text_Box_7_SpCnt_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Text_Box_7_SpCnt_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483" name="Text_Box_7_SpCnt_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Text_Box_7_SpCnt_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484" name="Text_Box_7_SpCnt_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Text_Box_7_SpCnt_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485" name="Text_Box_7_SpCnt_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Text_Box_7_SpCnt_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486" name="Text_Box_7_SpCnt_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Text_Box_7_SpCnt_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487" name="Text_Box_7_SpCnt_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Text_Box_7_SpCnt_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488" name="Text_Box_7_SpCnt_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Text_Box_7_SpCnt_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489" name="Text_Box_7_SpCnt_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Text_Box_7_SpCnt_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490" name="Text_Box_7_SpCnt_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Text_Box_7_SpCnt_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491" name="Text_Box_7_SpCnt_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Text_Box_7_SpCnt_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492" name="Text_Box_7_SpCnt_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Text_Box_7_SpCnt_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493" name="Text_Box_7_SpCnt_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Text_Box_7_SpCnt_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494" name="Text_Box_7_SpCnt_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Text_Box_7_SpCnt_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495" name="Text_Box_7_SpCnt_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Text_Box_7_SpCnt_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496" name="Text_Box_7_SpCnt_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Text_Box_7_SpCnt_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497" name="Text_Box_7_SpCnt_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Text_Box_7_SpCnt_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498" name="Text_Box_7_SpCnt_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Text_Box_7_SpCnt_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499" name="Text_Box_7_SpCnt_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Text_Box_7_SpCnt_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500" name="Text_Box_7_SpCnt_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Text_Box_7_SpCnt_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501" name="Text_Box_7_SpCnt_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Text_Box_7_SpCnt_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502" name="Text_Box_7_SpCnt_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Text_Box_7_SpCnt_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503" name="Text_Box_7_SpCnt_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Text_Box_7_SpCnt_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504" name="Text_Box_7_SpCnt_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Text_Box_7_SpCnt_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505" name="Text_Box_7_SpCnt_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Text_Box_7_SpCnt_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506" name="Text_Box_7_SpCnt_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Text_Box_7_SpCnt_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507" name="Text_Box_7_SpCnt_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Text_Box_7_SpCnt_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508" name="Text_Box_7_SpCnt_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Text_Box_7_SpCnt_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509" name="Text_Box_7_SpCnt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Text_Box_7_SpCnt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510" name="Text_Box_7_SpCnt_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Text_Box_7_SpCnt_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511" name="Text_Box_7_SpCnt_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Text_Box_7_SpCnt_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512" name="Text_Box_7_SpCnt_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Text_Box_7_SpCnt_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513" name="Text_Box_7_SpCnt_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Text_Box_7_SpCnt_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514" name="Text_Box_7_SpCnt_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Text_Box_7_SpCnt_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515" name="Text_Box_7_SpCnt_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Text_Box_7_SpCnt_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516" name="Text_Box_7_SpCnt_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Text_Box_7_SpCnt_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517" name="Text_Box_7_SpCnt_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Text_Box_7_SpCnt_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518" name="Text_Box_7_SpCnt_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Text_Box_7_SpCnt_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519" name="Text_Box_7_SpCnt_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Text_Box_7_SpCnt_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520" name="Text_Box_7_SpCnt_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Text_Box_7_SpCnt_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521" name="Text_Box_7_SpCnt_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Text_Box_7_SpCnt_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522" name="Text_Box_7_SpCnt_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Text_Box_7_SpCnt_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523" name="Text_Box_7_SpCnt_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Text_Box_7_SpCnt_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524" name="Text_Box_7_SpCnt_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Text_Box_7_SpCnt_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525" name="Text_Box_7_SpCnt_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Text_Box_7_SpCnt_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526" name="Text_Box_7_SpCnt_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Text_Box_7_SpCnt_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527" name="Text_Box_7_SpCnt_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Text_Box_7_SpCnt_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528" name="Text_Box_7_SpCnt_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Text_Box_7_SpCnt_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529" name="Text_Box_7_SpCnt_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Text_Box_7_SpCnt_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530" name="Text_Box_7_SpCnt_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Text_Box_7_SpCnt_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531" name="Text_Box_7_SpCnt_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Text_Box_7_SpCnt_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532" name="Text_Box_7_SpCnt_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Text_Box_7_SpCnt_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533" name="Text_Box_7_SpCnt_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Text_Box_7_SpCnt_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534" name="Text_Box_7_SpCnt_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Text_Box_7_SpCnt_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535" name="Text_Box_7_SpCnt_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Text_Box_7_SpCnt_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536" name="Text_Box_7_SpCnt_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Text_Box_7_SpCnt_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537" name="Text_Box_7_SpCnt_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Text_Box_7_SpCnt_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538" name="Text_Box_7_SpCnt_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Text_Box_7_SpCnt_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539" name="Text_Box_7_SpCnt_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Text_Box_7_SpCnt_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540" name="Text_Box_7_SpCnt_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Text_Box_7_SpCnt_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541" name="Text_Box_7_SpCnt_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Text_Box_7_SpCnt_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542" name="Text_Box_7_SpCnt_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Text_Box_7_SpCnt_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543" name="Text_Box_7_SpCnt_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Text_Box_7_SpCnt_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544" name="Text_Box_7_SpCnt_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Text_Box_7_SpCnt_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545" name="Text_Box_7_SpCnt_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Text_Box_7_SpCnt_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546" name="Text_Box_7_SpCnt_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Text_Box_7_SpCnt_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547" name="Text_Box_7_SpCnt_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Text_Box_7_SpCnt_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548" name="Text_Box_7_SpCnt_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Text_Box_7_SpCnt_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549" name="Text_Box_7_SpCnt_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Text_Box_7_SpCnt_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550" name="Text_Box_7_SpCnt_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Text_Box_7_SpCnt_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551" name="Text_Box_7_SpCnt_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Text_Box_7_SpCnt_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552" name="Text_Box_7_SpCnt_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Text_Box_7_SpCnt_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553" name="Text_Box_7_SpCnt_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Text_Box_7_SpCnt_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554" name="Text_Box_7_SpCnt_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Text_Box_7_SpCnt_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555" name="Text_Box_7_SpCnt_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Text_Box_7_SpCnt_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556" name="Text_Box_7_SpCnt_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Text_Box_7_SpCnt_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557" name="Text_Box_7_SpCnt_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Text_Box_7_SpCnt_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558" name="Text_Box_7_SpCnt_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Text_Box_7_SpCnt_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559" name="Text_Box_7_SpCnt_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Text_Box_7_SpCnt_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560" name="Text_Box_7_SpCnt_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Text_Box_7_SpCnt_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561" name="Text_Box_7_SpCnt_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Text_Box_7_SpCnt_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562" name="Text_Box_7_SpCnt_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Text_Box_7_SpCnt_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563" name="Text_Box_7_SpCnt_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Text_Box_7_SpCnt_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564" name="Text_Box_7_SpCnt_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Text_Box_7_SpCnt_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565" name="Text_Box_7_SpCnt_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Text_Box_7_SpCnt_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566" name="Text_Box_7_SpCnt_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Text_Box_7_SpCnt_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567" name="Text_Box_7_SpCnt_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Text_Box_7_SpCnt_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568" name="Text_Box_7_SpCnt_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Text_Box_7_SpCnt_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569" name="Text_Box_7_SpCnt_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Text_Box_7_SpCnt_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570" name="Text_Box_7_SpCnt_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Text_Box_7_SpCnt_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571" name="Text_Box_7_SpCnt_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Text_Box_7_SpCnt_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572" name="Text_Box_7_SpCnt_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Text_Box_7_SpCnt_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573" name="Text_Box_7_SpCnt_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Text_Box_7_SpCnt_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574" name="Text_Box_7_SpCnt_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Text_Box_7_SpCnt_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575" name="Text_Box_7_SpCnt_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Text_Box_7_SpCnt_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576" name="Text_Box_7_SpCnt_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Text_Box_7_SpCnt_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577" name="Text_Box_7_SpCnt_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Text_Box_7_SpCnt_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578" name="Text_Box_7_SpCnt_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Text_Box_7_SpCnt_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579" name="Text_Box_7_SpCnt_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Text_Box_7_SpCnt_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580" name="Text_Box_7_SpCnt_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Text_Box_7_SpCnt_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581" name="Text_Box_7_SpCnt_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Text_Box_7_SpCnt_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582" name="Text_Box_7_SpCnt_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Text_Box_7_SpCnt_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583" name="Text_Box_7_SpCnt_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Text_Box_7_SpCnt_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584" name="Text_Box_7_SpCnt_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Text_Box_7_SpCnt_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585" name="Text_Box_7_SpCnt_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Text_Box_7_SpCnt_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586" name="Text_Box_7_SpCnt_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Text_Box_7_SpCnt_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587" name="Text_Box_7_SpCnt_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Text_Box_7_SpCnt_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588" name="Text_Box_7_SpCnt_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Text_Box_7_SpCnt_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589" name="Text_Box_7_SpCnt_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Text_Box_7_SpCnt_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590" name="Text_Box_7_SpCnt_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Text_Box_7_SpCnt_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591" name="Text_Box_7_SpCnt_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Text_Box_7_SpCnt_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592" name="Text_Box_7_SpCnt_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Text_Box_7_SpCnt_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593" name="Text_Box_7_SpCnt_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Text_Box_7_SpCnt_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594" name="Text_Box_7_SpCnt_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Text_Box_7_SpCnt_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595" name="Text_Box_7_SpCnt_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Text_Box_7_SpCnt_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596" name="Text_Box_7_SpCnt_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Text_Box_7_SpCnt_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597" name="Text_Box_7_SpCnt_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Text_Box_7_SpCnt_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598" name="Text_Box_7_SpCnt_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Text_Box_7_SpCnt_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599" name="Text_Box_7_SpCnt_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Text_Box_7_SpCnt_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600" name="Text_Box_7_SpCnt_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Text_Box_7_SpCnt_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601" name="Text_Box_7_SpCnt_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Text_Box_7_SpCnt_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602" name="Text_Box_7_SpCnt_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Text_Box_7_SpCnt_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603" name="Text_Box_7_SpCnt_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Text_Box_7_SpCnt_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604" name="Text_Box_7_SpCnt_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Text_Box_7_SpCnt_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605" name="Text_Box_7_SpCnt_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Text_Box_7_SpCnt_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606" name="Text_Box_7_SpCnt_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Text_Box_7_SpCnt_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607" name="Text_Box_7_SpCnt_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Text_Box_7_SpCnt_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608" name="Text_Box_7_SpCnt_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Text_Box_7_SpCnt_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609" name="Text_Box_7_SpCnt_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Text_Box_7_SpCnt_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610" name="Text_Box_7_SpCnt_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Text_Box_7_SpCnt_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611" name="Text_Box_7_SpCnt_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Text_Box_7_SpCnt_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612" name="Text_Box_7_SpCnt_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Text_Box_7_SpCnt_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613" name="Text_Box_7_SpCnt_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Text_Box_7_SpCnt_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614" name="Text_Box_7_SpCnt_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Text_Box_7_SpCnt_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615" name="Text_Box_7_SpCnt_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Text_Box_7_SpCnt_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616" name="Text_Box_7_SpCnt_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Text_Box_7_SpCnt_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617" name="Text_Box_7_SpCnt_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Text_Box_7_SpCnt_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618" name="Text_Box_7_SpCnt_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Text_Box_7_SpCnt_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619" name="Text_Box_7_SpCnt_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Text_Box_7_SpCnt_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620" name="Text_Box_7_SpCnt_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Text_Box_7_SpCnt_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621" name="Text_Box_7_SpCnt_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Text_Box_7_SpCnt_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622" name="Text_Box_7_SpCnt_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Text_Box_7_SpCnt_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623" name="Text_Box_7_SpCnt_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Text_Box_7_SpCnt_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624" name="Text_Box_7_SpCnt_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Text_Box_7_SpCnt_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625" name="Text_Box_7_SpCnt_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Text_Box_7_SpCnt_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626" name="Text_Box_7_SpCnt_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Text_Box_7_SpCnt_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627" name="Text_Box_7_SpCnt_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Text_Box_7_SpCnt_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628" name="Text_Box_7_SpCnt_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Text_Box_7_SpCnt_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629" name="Text_Box_7_SpCnt_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Text_Box_7_SpCnt_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630" name="Text_Box_7_SpCnt_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Text_Box_7_SpCnt_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631" name="Text_Box_7_SpCnt_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Text_Box_7_SpCnt_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632" name="Text_Box_7_SpCnt_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Text_Box_7_SpCnt_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633" name="Text_Box_7_SpCnt_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Text_Box_7_SpCnt_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634" name="Text_Box_7_SpCnt_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Text_Box_7_SpCnt_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635" name="Text_Box_7_SpCnt_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Text_Box_7_SpCnt_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636" name="Text_Box_7_SpCnt_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Text_Box_7_SpCnt_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637" name="Text_Box_7_SpCnt_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Text_Box_7_SpCnt_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638" name="Text_Box_7_SpCnt_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Text_Box_7_SpCnt_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639" name="Text_Box_7_SpCnt_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Text_Box_7_SpCnt_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640" name="Text_Box_7_SpCnt_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Text_Box_7_SpCnt_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641" name="Text_Box_7_SpCnt_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Text_Box_7_SpCnt_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642" name="Text_Box_7_SpCnt_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Text_Box_7_SpCnt_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643" name="Text_Box_7_SpCnt_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Text_Box_7_SpCnt_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644" name="Text_Box_7_SpCnt_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Text_Box_7_SpCnt_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645" name="Text_Box_7_SpCnt_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Text_Box_7_SpCnt_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646" name="Text_Box_7_SpCnt_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Text_Box_7_SpCnt_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647" name="Text_Box_7_SpCnt_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Text_Box_7_SpCnt_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648" name="Text_Box_7_SpCnt_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Text_Box_7_SpCnt_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649" name="Text_Box_7_SpCnt_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Text_Box_7_SpCnt_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650" name="Text_Box_7_SpCnt_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Text_Box_7_SpCnt_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651" name="Text_Box_7_SpCnt_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Text_Box_7_SpCnt_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652" name="Text_Box_7_SpCnt_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Text_Box_7_SpCnt_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653" name="Text_Box_7_SpCnt_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Text_Box_7_SpCnt_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654" name="Text_Box_7_SpCnt_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Text_Box_7_SpCnt_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655" name="Text_Box_7_SpCnt_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Text_Box_7_SpCnt_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656" name="Text_Box_7_SpCnt_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Text_Box_7_SpCnt_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657" name="Text_Box_7_SpCnt_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Text_Box_7_SpCnt_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658" name="Text_Box_7_SpCnt_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Text_Box_7_SpCnt_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659" name="Text_Box_7_SpCnt_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Text_Box_7_SpCnt_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660" name="Text_Box_7_SpCnt_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Text_Box_7_SpCnt_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661" name="Text_Box_7_SpCnt_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Text_Box_7_SpCnt_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662" name="Text_Box_7_SpCnt_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Text_Box_7_SpCnt_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663" name="Text_Box_7_SpCnt_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Text_Box_7_SpCnt_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664" name="Text_Box_7_SpCnt_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Text_Box_7_SpCnt_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665" name="Text_Box_7_SpCnt_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Text_Box_7_SpCnt_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666" name="Text_Box_7_SpCnt_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Text_Box_7_SpCnt_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667" name="Text_Box_7_SpCnt_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Text_Box_7_SpCnt_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668" name="Text_Box_7_SpCnt_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Text_Box_7_SpCnt_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669" name="Text_Box_7_SpCnt_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Text_Box_7_SpCnt_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670" name="Text_Box_7_SpCnt_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Text_Box_7_SpCnt_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671" name="Text_Box_7_SpCnt_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Text_Box_7_SpCnt_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672" name="Text_Box_7_SpCnt_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Text_Box_7_SpCnt_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673" name="Text_Box_7_SpCnt_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Text_Box_7_SpCnt_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674" name="Text_Box_7_SpCnt_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Text_Box_7_SpCnt_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675" name="Text_Box_7_SpCnt_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Text_Box_7_SpCnt_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676" name="Text_Box_7_SpCnt_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Text_Box_7_SpCnt_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677" name="Text_Box_7_SpCnt_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Text_Box_7_SpCnt_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678" name="Text_Box_7_SpCnt_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Text_Box_7_SpCnt_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679" name="Text_Box_7_SpCnt_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Text_Box_7_SpCnt_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680" name="Text_Box_7_SpCnt_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Text_Box_7_SpCnt_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681" name="Text_Box_7_SpCnt_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Text_Box_7_SpCnt_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682" name="Text_Box_7_SpCnt_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Text_Box_7_SpCnt_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683" name="Text_Box_7_SpCnt_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Text_Box_7_SpCnt_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684" name="Text_Box_7_SpCnt_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Text_Box_7_SpCnt_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685" name="Text_Box_7_SpCnt_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Text_Box_7_SpCnt_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686" name="Text_Box_7_SpCnt_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Text_Box_7_SpCnt_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687" name="Text_Box_7_SpCnt_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Text_Box_7_SpCnt_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688" name="Text_Box_7_SpCnt_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Text_Box_7_SpCnt_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689" name="Text_Box_7_SpCnt_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Text_Box_7_SpCnt_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690" name="Text_Box_7_SpCnt_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Text_Box_7_SpCnt_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691" name="Text_Box_7_SpCnt_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Text_Box_7_SpCnt_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692" name="Text_Box_7_SpCnt_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Text_Box_7_SpCnt_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693" name="Text_Box_7_SpCnt_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Text_Box_7_SpCnt_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694" name="Text_Box_7_SpCnt_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Text_Box_7_SpCnt_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695" name="Text_Box_7_SpCnt_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Text_Box_7_SpCnt_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696" name="Text_Box_7_SpCnt_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Text_Box_7_SpCnt_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697" name="Text_Box_7_SpCnt_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Text_Box_7_SpCnt_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698" name="Text_Box_7_SpCnt_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Text_Box_7_SpCnt_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699" name="Text_Box_7_SpCnt_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Text_Box_7_SpCnt_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700" name="Text_Box_7_SpCnt_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Text_Box_7_SpCnt_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701" name="Text_Box_7_SpCnt_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Text_Box_7_SpCnt_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702" name="Text_Box_7_SpCnt_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Text_Box_7_SpCnt_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703" name="Text_Box_7_SpCnt_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Text_Box_7_SpCnt_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704" name="Text_Box_7_SpCnt_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Text_Box_7_SpCnt_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705" name="Text_Box_7_SpCnt_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Text_Box_7_SpCnt_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706" name="Text_Box_7_SpCnt_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Text_Box_7_SpCnt_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707" name="Text_Box_7_SpCnt_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Text_Box_7_SpCnt_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708" name="Text_Box_7_SpCnt_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Text_Box_7_SpCnt_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709" name="Text_Box_7_SpCnt_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Text_Box_7_SpCnt_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710" name="Text_Box_7_SpCnt_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Text_Box_7_SpCnt_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711" name="Text_Box_7_SpCnt_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Text_Box_7_SpCnt_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712" name="Text_Box_7_SpCnt_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Text_Box_7_SpCnt_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713" name="Text_Box_7_SpCnt_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Text_Box_7_SpCnt_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714" name="Text_Box_7_SpCnt_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Text_Box_7_SpCnt_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715" name="Text_Box_7_SpCnt_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Text_Box_7_SpCnt_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716" name="Text_Box_7_SpCnt_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Text_Box_7_SpCnt_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717" name="Text_Box_7_SpCnt_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Text_Box_7_SpCnt_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718" name="Text_Box_7_SpCnt_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Text_Box_7_SpCnt_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719" name="Text_Box_7_SpCnt_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Text_Box_7_SpCnt_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720" name="Text_Box_7_SpCnt_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Text_Box_7_SpCnt_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721" name="Text_Box_7_SpCnt_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Text_Box_7_SpCnt_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722" name="Text_Box_7_SpCnt_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Text_Box_7_SpCnt_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723" name="Text_Box_7_SpCnt_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Text_Box_7_SpCnt_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724" name="Text_Box_7_SpCnt_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Text_Box_7_SpCnt_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725" name="Text_Box_7_SpCnt_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Text_Box_7_SpCnt_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726" name="Text_Box_7_SpCnt_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Text_Box_7_SpCnt_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727" name="Text_Box_7_SpCnt_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Text_Box_7_SpCnt_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728" name="Text_Box_7_SpCnt_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Text_Box_7_SpCnt_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729" name="Text_Box_7_SpCnt_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Text_Box_7_SpCnt_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730" name="Text_Box_7_SpCnt_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Text_Box_7_SpCnt_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731" name="Text_Box_7_SpCnt_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Text_Box_7_SpCnt_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732" name="Text_Box_7_SpCnt_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Text_Box_7_SpCnt_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733" name="Text_Box_7_SpCnt_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Text_Box_7_SpCnt_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734" name="Text_Box_7_SpCnt_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Text_Box_7_SpCnt_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735" name="Text_Box_7_SpCnt_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Text_Box_7_SpCnt_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736" name="Text_Box_7_SpCnt_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Text_Box_7_SpCnt_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737" name="Text_Box_7_SpCnt_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Text_Box_7_SpCnt_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738" name="Text_Box_7_SpCnt_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Text_Box_7_SpCnt_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739" name="Text_Box_7_SpCnt_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Text_Box_7_SpCnt_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740" name="Text_Box_7_SpCnt_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Text_Box_7_SpCnt_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741" name="Text_Box_7_SpCnt_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Text_Box_7_SpCnt_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742" name="Text_Box_7_SpCnt_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Text_Box_7_SpCnt_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743" name="Text_Box_7_SpCnt_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3" name="Text_Box_7_SpCnt_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744" name="Text_Box_7_SpCnt_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" name="Text_Box_7_SpCnt_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745" name="Text_Box_7_SpCnt_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Text_Box_7_SpCnt_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746" name="Text_Box_7_SpCnt_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Text_Box_7_SpCnt_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747" name="Text_Box_7_SpCnt_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Text_Box_7_SpCnt_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748" name="Text_Box_7_SpCnt_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Text_Box_7_SpCnt_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749" name="Text_Box_7_SpCnt_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Text_Box_7_SpCnt_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750" name="Text_Box_7_SpCnt_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Text_Box_7_SpCnt_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751" name="Text_Box_7_SpCnt_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Text_Box_7_SpCnt_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752" name="Text_Box_7_SpCnt_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Text_Box_7_SpCnt_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753" name="Text_Box_7_SpCnt_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Text_Box_7_SpCnt_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754" name="Text_Box_7_SpCnt_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Text_Box_7_SpCnt_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755" name="Text_Box_7_SpCnt_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Text_Box_7_SpCnt_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756" name="Text_Box_7_SpCnt_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Text_Box_7_SpCnt_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757" name="Text_Box_7_SpCnt_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Text_Box_7_SpCnt_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758" name="Text_Box_7_SpCnt_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Text_Box_7_SpCnt_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759" name="Text_Box_7_SpCnt_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9" name="Text_Box_7_SpCnt_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760" name="Text_Box_7_SpCnt_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Text_Box_7_SpCnt_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761" name="Text_Box_7_SpCnt_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Text_Box_7_SpCnt_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762" name="Text_Box_7_SpCnt_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Text_Box_7_SpCnt_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763" name="Text_Box_7_SpCnt_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3" name="Text_Box_7_SpCnt_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764" name="Text_Box_7_SpCnt_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4" name="Text_Box_7_SpCnt_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765" name="Text_Box_7_SpCnt_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Text_Box_7_SpCnt_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766" name="Text_Box_7_SpCnt_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Text_Box_7_SpCnt_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767" name="Text_Box_7_SpCnt_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Text_Box_7_SpCnt_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768" name="Text_Box_7_SpCnt_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Text_Box_7_SpCnt_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769" name="Text_Box_7_SpCnt_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" name="Text_Box_7_SpCnt_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770" name="Text_Box_7_SpCnt_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0" name="Text_Box_7_SpCnt_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771" name="Text_Box_7_SpCnt_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Text_Box_7_SpCnt_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772" name="Text_Box_7_SpCnt_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Text_Box_7_SpCnt_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773" name="Text_Box_7_SpCnt_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Text_Box_7_SpCnt_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774" name="Text_Box_7_SpCnt_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Text_Box_7_SpCnt_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775" name="Text_Box_7_SpCnt_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5" name="Text_Box_7_SpCnt_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776" name="Text_Box_7_SpCnt_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6" name="Text_Box_7_SpCnt_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777" name="Text_Box_7_SpCnt_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7" name="Text_Box_7_SpCnt_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778" name="Text_Box_7_SpCnt_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8" name="Text_Box_7_SpCnt_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779" name="Text_Box_7_SpCnt_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9" name="Text_Box_7_SpCnt_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780" name="Text_Box_7_SpCnt_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Text_Box_7_SpCnt_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781" name="Text_Box_7_SpCnt_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Text_Box_7_SpCnt_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782" name="Text_Box_7_SpCnt_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2" name="Text_Box_7_SpCnt_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783" name="Text_Box_7_SpCnt_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3" name="Text_Box_7_SpCnt_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784" name="Text_Box_7_SpCnt_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4" name="Text_Box_7_SpCnt_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785" name="Text_Box_7_SpCnt_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Text_Box_7_SpCnt_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786" name="Text_Box_7_SpCnt_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6" name="Text_Box_7_SpCnt_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787" name="Text_Box_7_SpCnt_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Text_Box_7_SpCnt_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788" name="Text_Box_7_SpCnt_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8" name="Text_Box_7_SpCnt_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789" name="Text_Box_7_SpCnt_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Text_Box_7_SpCnt_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790" name="Text_Box_7_SpCnt_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0" name="Text_Box_7_SpCnt_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791" name="Text_Box_7_SpCnt_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" name="Text_Box_7_SpCnt_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792" name="Text_Box_7_SpCnt_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" name="Text_Box_7_SpCnt_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793" name="Text_Box_7_SpCnt_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3" name="Text_Box_7_SpCnt_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794" name="Text_Box_7_SpCnt_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Text_Box_7_SpCnt_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795" name="Text_Box_7_SpCnt_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Text_Box_7_SpCnt_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796" name="Text_Box_7_SpCnt_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Text_Box_7_SpCnt_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797" name="Text_Box_7_SpCnt_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Text_Box_7_SpCnt_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798" name="Text_Box_7_SpCnt_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8" name="Text_Box_7_SpCnt_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799" name="Text_Box_7_SpCnt_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9" name="Text_Box_7_SpCnt_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800" name="Text_Box_7_SpCnt_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0" name="Text_Box_7_SpCnt_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801" name="Text_Box_7_SpCnt_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Text_Box_7_SpCnt_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802" name="Text_Box_7_SpCnt_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2" name="Text_Box_7_SpCnt_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803" name="Text_Box_7_SpCnt_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Text_Box_7_SpCnt_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804" name="Text_Box_7_SpCnt_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" name="Text_Box_7_SpCnt_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805" name="Text_Box_7_SpCnt_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Text_Box_7_SpCnt_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806" name="Text_Box_7_SpCnt_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6" name="Text_Box_7_SpCnt_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807" name="Text_Box_7_SpCnt_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7" name="Text_Box_7_SpCnt_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808" name="Text_Box_7_SpCnt_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8" name="Text_Box_7_SpCnt_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809" name="Text_Box_7_SpCnt_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9" name="Text_Box_7_SpCnt_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810" name="Text_Box_7_SpCnt_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0" name="Text_Box_7_SpCnt_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811" name="Text_Box_7_SpCnt_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" name="Text_Box_7_SpCnt_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812" name="Text_Box_7_SpCnt_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" name="Text_Box_7_SpCnt_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813" name="Text_Box_7_SpCnt_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" name="Text_Box_7_SpCnt_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814" name="Text_Box_7_SpCnt_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4" name="Text_Box_7_SpCnt_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815" name="Text_Box_7_SpCnt_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5" name="Text_Box_7_SpCnt_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816" name="Text_Box_7_SpCnt_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6" name="Text_Box_7_SpCnt_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817" name="Text_Box_7_SpCnt_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" name="Text_Box_7_SpCnt_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818" name="Text_Box_7_SpCnt_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8" name="Text_Box_7_SpCnt_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819" name="Text_Box_7_SpCnt_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9" name="Text_Box_7_SpCnt_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820" name="Text_Box_7_SpCnt_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0" name="Text_Box_7_SpCnt_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821" name="Text_Box_7_SpCnt_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Text_Box_7_SpCnt_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822" name="Text_Box_7_SpCnt_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" name="Text_Box_7_SpCnt_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823" name="Text_Box_7_SpCnt_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" name="Text_Box_7_SpCnt_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824" name="Text_Box_7_SpCnt_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Text_Box_7_SpCnt_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825" name="Text_Box_7_SpCnt_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5" name="Text_Box_7_SpCnt_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826" name="Text_Box_7_SpCnt_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6" name="Text_Box_7_SpCnt_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827" name="Text_Box_7_SpCnt_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7" name="Text_Box_7_SpCnt_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828" name="Text_Box_7_SpCnt_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8" name="Text_Box_7_SpCnt_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829" name="Text_Box_7_SpCnt_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9" name="Text_Box_7_SpCnt_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830" name="Text_Box_7_SpCnt_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0" name="Text_Box_7_SpCnt_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831" name="Text_Box_7_SpCnt_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1" name="Text_Box_7_SpCnt_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832" name="Text_Box_7_SpCnt_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" name="Text_Box_7_SpCnt_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833" name="Text_Box_7_SpCnt_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" name="Text_Box_7_SpCnt_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834" name="Text_Box_7_SpCnt_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Text_Box_7_SpCnt_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835" name="Text_Box_7_SpCnt_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Text_Box_7_SpCnt_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836" name="Text_Box_7_SpCnt_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" name="Text_Box_7_SpCnt_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837" name="Text_Box_7_SpCnt_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" name="Text_Box_7_SpCnt_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838" name="Text_Box_7_SpCnt_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8" name="Text_Box_7_SpCnt_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839" name="Text_Box_7_SpCnt_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9" name="Text_Box_7_SpCnt_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840" name="Text_Box_7_SpCnt_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0" name="Text_Box_7_SpCnt_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841" name="Text_Box_7_SpCnt_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1" name="Text_Box_7_SpCnt_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842" name="Text_Box_7_SpCnt_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2" name="Text_Box_7_SpCnt_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843" name="Text_Box_7_SpCnt_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3" name="Text_Box_7_SpCnt_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844" name="Text_Box_7_SpCnt_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4" name="Text_Box_7_SpCnt_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845" name="Text_Box_7_SpCnt_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5" name="Text_Box_7_SpCnt_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846" name="Text_Box_7_SpCnt_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6" name="Text_Box_7_SpCnt_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847" name="Text_Box_7_SpCnt_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7" name="Text_Box_7_SpCnt_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848" name="Text_Box_7_SpCnt_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8" name="Text_Box_7_SpCnt_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849" name="Text_Box_7_SpCnt_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9" name="Text_Box_7_SpCnt_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850" name="Text_Box_7_SpCnt_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0" name="Text_Box_7_SpCnt_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851" name="Text_Box_7_SpCnt_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1" name="Text_Box_7_SpCnt_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852" name="Text_Box_7_SpCnt_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2" name="Text_Box_7_SpCnt_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853" name="Text_Box_7_SpCnt_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3" name="Text_Box_7_SpCnt_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854" name="Text_Box_7_SpCnt_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4" name="Text_Box_7_SpCnt_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855" name="Text_Box_7_SpCnt_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5" name="Text_Box_7_SpCnt_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856" name="Text_Box_7_SpCnt_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6" name="Text_Box_7_SpCnt_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857" name="Text_Box_7_SpCnt_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7" name="Text_Box_7_SpCnt_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858" name="Text_Box_7_SpCnt_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8" name="Text_Box_7_SpCnt_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859" name="Text_Box_7_SpCnt_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9" name="Text_Box_7_SpCnt_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860" name="Text_Box_7_SpCnt_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0" name="Text_Box_7_SpCnt_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861" name="Text_Box_7_SpCnt_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1" name="Text_Box_7_SpCnt_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862" name="Text_Box_7_SpCnt_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2" name="Text_Box_7_SpCnt_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863" name="Text_Box_7_SpCnt_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3" name="Text_Box_7_SpCnt_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864" name="Text_Box_7_SpCnt_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4" name="Text_Box_7_SpCnt_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865" name="Text_Box_7_SpCnt_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5" name="Text_Box_7_SpCnt_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866" name="Text_Box_7_SpCnt_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6" name="Text_Box_7_SpCnt_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867" name="Text_Box_7_SpCnt_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7" name="Text_Box_7_SpCnt_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868" name="Text_Box_7_SpCnt_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8" name="Text_Box_7_SpCnt_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869" name="Text_Box_7_SpCnt_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9" name="Text_Box_7_SpCnt_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870" name="Text_Box_7_SpCnt_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0" name="Text_Box_7_SpCnt_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871" name="Text_Box_7_SpCnt_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1" name="Text_Box_7_SpCnt_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872" name="Text_Box_7_SpCnt_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2" name="Text_Box_7_SpCnt_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873" name="Text_Box_7_SpCnt_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3" name="Text_Box_7_SpCnt_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874" name="Text_Box_7_SpCnt_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4" name="Text_Box_7_SpCnt_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875" name="Text_Box_7_SpCnt_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5" name="Text_Box_7_SpCnt_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876" name="Text_Box_7_SpCnt_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6" name="Text_Box_7_SpCnt_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877" name="Text_Box_7_SpCnt_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7" name="Text_Box_7_SpCnt_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878" name="Text_Box_7_SpCnt_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8" name="Text_Box_7_SpCnt_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879" name="Text_Box_7_SpCnt_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9" name="Text_Box_7_SpCnt_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880" name="Text_Box_7_SpCnt_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0" name="Text_Box_7_SpCnt_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881" name="Text_Box_7_SpCnt_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1" name="Text_Box_7_SpCnt_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882" name="Text_Box_7_SpCnt_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2" name="Text_Box_7_SpCnt_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883" name="Text_Box_7_SpCnt_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3" name="Text_Box_7_SpCnt_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884" name="Text_Box_7_SpCnt_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4" name="Text_Box_7_SpCnt_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885" name="Text_Box_7_SpCnt_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5" name="Text_Box_7_SpCnt_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886" name="Text_Box_7_SpCnt_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6" name="Text_Box_7_SpCnt_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887" name="Text_Box_7_SpCnt_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7" name="Text_Box_7_SpCnt_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888" name="Text_Box_7_SpCnt_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8" name="Text_Box_7_SpCnt_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889" name="Text_Box_7_SpCnt_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9" name="Text_Box_7_SpCnt_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890" name="Text_Box_7_SpCnt_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0" name="Text_Box_7_SpCnt_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891" name="Text_Box_7_SpCnt_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1" name="Text_Box_7_SpCnt_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892" name="Text_Box_7_SpCnt_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2" name="Text_Box_7_SpCnt_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893" name="Text_Box_7_SpCnt_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3" name="Text_Box_7_SpCnt_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894" name="Text_Box_7_SpCnt_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4" name="Text_Box_7_SpCnt_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895" name="Text_Box_7_SpCnt_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5" name="Text_Box_7_SpCnt_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896" name="Text_Box_7_SpCnt_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6" name="Text_Box_7_SpCnt_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897" name="Text_Box_7_SpCnt_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7" name="Text_Box_7_SpCnt_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898" name="Text_Box_7_SpCnt_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8" name="Text_Box_7_SpCnt_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899" name="Text_Box_7_SpCnt_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9" name="Text_Box_7_SpCnt_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900" name="Text_Box_7_SpCnt_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0" name="Text_Box_7_SpCnt_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901" name="Text_Box_7_SpCnt_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1" name="Text_Box_7_SpCnt_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902" name="Text_Box_7_SpCnt_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2" name="Text_Box_7_SpCnt_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903" name="Text_Box_7_SpCnt_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3" name="Text_Box_7_SpCnt_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904" name="Text_Box_7_SpCnt_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4" name="Text_Box_7_SpCnt_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905" name="Text_Box_7_SpCnt_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5" name="Text_Box_7_SpCnt_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906" name="Text_Box_7_SpCnt_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6" name="Text_Box_7_SpCnt_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907" name="Text_Box_7_SpCnt_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7" name="Text_Box_7_SpCnt_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908" name="Text_Box_7_SpCnt_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8" name="Text_Box_7_SpCnt_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909" name="Text_Box_7_SpCnt_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9" name="Text_Box_7_SpCnt_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910" name="Text_Box_7_SpCnt_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0" name="Text_Box_7_SpCnt_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911" name="Text_Box_7_SpCnt_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1" name="Text_Box_7_SpCnt_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912" name="Text_Box_7_SpCnt_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2" name="Text_Box_7_SpCnt_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913" name="Text_Box_7_SpCnt_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3" name="Text_Box_7_SpCnt_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914" name="Text_Box_7_SpCnt_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4" name="Text_Box_7_SpCnt_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915" name="Text_Box_7_SpCnt_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5" name="Text_Box_7_SpCnt_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916" name="Text_Box_7_SpCnt_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6" name="Text_Box_7_SpCnt_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917" name="Text_Box_7_SpCnt_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7" name="Text_Box_7_SpCnt_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918" name="Text_Box_7_SpCnt_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8" name="Text_Box_7_SpCnt_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919" name="Text_Box_7_SpCnt_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9" name="Text_Box_7_SpCnt_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920" name="Text_Box_7_SpCnt_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0" name="Text_Box_7_SpCnt_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921" name="Text_Box_7_SpCnt_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1" name="Text_Box_7_SpCnt_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922" name="Text_Box_7_SpCnt_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2" name="Text_Box_7_SpCnt_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923" name="Text_Box_7_SpCnt_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3" name="Text_Box_7_SpCnt_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924" name="Text_Box_7_SpCnt_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4" name="Text_Box_7_SpCnt_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925" name="Text_Box_7_SpCnt_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5" name="Text_Box_7_SpCnt_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926" name="Text_Box_7_SpCnt_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6" name="Text_Box_7_SpCnt_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927" name="Text_Box_7_SpCnt_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7" name="Text_Box_7_SpCnt_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928" name="Text_Box_7_SpCnt_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8" name="Text_Box_7_SpCnt_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929" name="Text_Box_7_SpCnt_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9" name="Text_Box_7_SpCnt_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930" name="Text_Box_7_SpCnt_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0" name="Text_Box_7_SpCnt_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931" name="Text_Box_7_SpCnt_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1" name="Text_Box_7_SpCnt_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932" name="Text_Box_7_SpCnt_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2" name="Text_Box_7_SpCnt_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933" name="Text_Box_7_SpCnt_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3" name="Text_Box_7_SpCnt_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934" name="Text_Box_7_SpCnt_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4" name="Text_Box_7_SpCnt_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935" name="Text_Box_7_SpCnt_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5" name="Text_Box_7_SpCnt_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936" name="Text_Box_7_SpCnt_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6" name="Text_Box_7_SpCnt_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937" name="Text_Box_7_SpCnt_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7" name="Text_Box_7_SpCnt_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938" name="Text_Box_7_SpCnt_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8" name="Text_Box_7_SpCnt_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939" name="Text_Box_7_SpCnt_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9" name="Text_Box_7_SpCnt_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940" name="Text_Box_7_SpCnt_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0" name="Text_Box_7_SpCnt_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941" name="Text_Box_7_SpCnt_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1" name="Text_Box_7_SpCnt_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942" name="Text_Box_7_SpCnt_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2" name="Text_Box_7_SpCnt_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943" name="Text_Box_7_SpCnt_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3" name="Text_Box_7_SpCnt_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944" name="Text_Box_7_SpCnt_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4" name="Text_Box_7_SpCnt_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945" name="Text_Box_7_SpCnt_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5" name="Text_Box_7_SpCnt_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946" name="Text_Box_7_SpCnt_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6" name="Text_Box_7_SpCnt_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947" name="Text_Box_7_SpCnt_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7" name="Text_Box_7_SpCnt_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948" name="Text_Box_7_SpCnt_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8" name="Text_Box_7_SpCnt_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949" name="Text_Box_7_SpCnt_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9" name="Text_Box_7_SpCnt_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950" name="Text_Box_7_SpCnt_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0" name="Text_Box_7_SpCnt_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951" name="Text_Box_7_SpCnt_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1" name="Text_Box_7_SpCnt_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952" name="Text_Box_7_SpCnt_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2" name="Text_Box_7_SpCnt_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953" name="Text_Box_7_SpCnt_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3" name="Text_Box_7_SpCnt_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954" name="Text_Box_7_SpCnt_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4" name="Text_Box_7_SpCnt_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955" name="Text_Box_7_SpCnt_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5" name="Text_Box_7_SpCnt_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956" name="Text_Box_7_SpCnt_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6" name="Text_Box_7_SpCnt_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957" name="Text_Box_7_SpCnt_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7" name="Text_Box_7_SpCnt_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958" name="Text_Box_7_SpCnt_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8" name="Text_Box_7_SpCnt_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959" name="Text_Box_7_SpCnt_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9" name="Text_Box_7_SpCnt_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960" name="Text_Box_7_SpCnt_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0" name="Text_Box_7_SpCnt_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961" name="Text_Box_7_SpCnt_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1" name="Text_Box_7_SpCnt_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962" name="Text_Box_7_SpCnt_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2" name="Text_Box_7_SpCnt_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963" name="Text_Box_7_SpCnt_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3" name="Text_Box_7_SpCnt_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964" name="Text_Box_7_SpCnt_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4" name="Text_Box_7_SpCnt_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965" name="Text_Box_7_SpCnt_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5" name="Text_Box_7_SpCnt_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966" name="Text_Box_7_SpCnt_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6" name="Text_Box_7_SpCnt_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967" name="Text_Box_7_SpCnt_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7" name="Text_Box_7_SpCnt_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968" name="Text_Box_7_SpCnt_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8" name="Text_Box_7_SpCnt_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969" name="Text_Box_7_SpCnt_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9" name="Text_Box_7_SpCnt_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970" name="Text_Box_7_SpCnt_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0" name="Text_Box_7_SpCnt_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971" name="Text_Box_7_SpCnt_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1" name="Text_Box_7_SpCnt_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972" name="Text_Box_7_SpCnt_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2" name="Text_Box_7_SpCnt_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973" name="Text_Box_7_SpCnt_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3" name="Text_Box_7_SpCnt_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974" name="Text_Box_7_SpCnt_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4" name="Text_Box_7_SpCnt_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975" name="Text_Box_7_SpCnt_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5" name="Text_Box_7_SpCnt_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976" name="Text_Box_7_SpCnt_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6" name="Text_Box_7_SpCnt_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977" name="Text_Box_7_SpCnt_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7" name="Text_Box_7_SpCnt_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978" name="Text_Box_7_SpCnt_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8" name="Text_Box_7_SpCnt_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979" name="Text_Box_7_SpCnt_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9" name="Text_Box_7_SpCnt_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980" name="Text_Box_7_SpCnt_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0" name="Text_Box_7_SpCnt_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981" name="Text_Box_7_SpCnt_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1" name="Text_Box_7_SpCnt_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982" name="Text_Box_7_SpCnt_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2" name="Text_Box_7_SpCnt_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983" name="Text_Box_7_SpCnt_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3" name="Text_Box_7_SpCnt_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984" name="Text_Box_7_SpCnt_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4" name="Text_Box_7_SpCnt_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985" name="Text_Box_7_SpCnt_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5" name="Text_Box_7_SpCnt_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986" name="Text_Box_7_SpCnt_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6" name="Text_Box_7_SpCnt_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987" name="Text_Box_7_SpCnt_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7" name="Text_Box_7_SpCnt_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988" name="Text_Box_7_SpCnt_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8" name="Text_Box_7_SpCnt_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989" name="Text_Box_7_SpCnt_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9" name="Text_Box_7_SpCnt_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990" name="Text_Box_7_SpCnt_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0" name="Text_Box_7_SpCnt_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991" name="Text_Box_7_SpCnt_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1" name="Text_Box_7_SpCnt_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992" name="Text_Box_7_SpCnt_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2" name="Text_Box_7_SpCnt_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993" name="Text_Box_7_SpCnt_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3" name="Text_Box_7_SpCnt_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994" name="Text_Box_7_SpCnt_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4" name="Text_Box_7_SpCnt_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995" name="Text_Box_7_SpCnt_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5" name="Text_Box_7_SpCnt_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996" name="Text_Box_7_SpCnt_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6" name="Text_Box_7_SpCnt_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997" name="Text_Box_7_SpCnt_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7" name="Text_Box_7_SpCnt_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998" name="Text_Box_7_SpCnt_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8" name="Text_Box_7_SpCnt_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999" name="Text_Box_7_SpCnt_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9" name="Text_Box_7_SpCnt_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000" name="Text_Box_7_SpCnt_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0" name="Text_Box_7_SpCnt_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001" name="Text_Box_7_SpCnt_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1" name="Text_Box_7_SpCnt_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002" name="Text_Box_7_SpCnt_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2" name="Text_Box_7_SpCnt_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003" name="Text_Box_7_SpCnt_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3" name="Text_Box_7_SpCnt_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004" name="Text_Box_7_SpCnt_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4" name="Text_Box_7_SpCnt_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005" name="Text_Box_7_SpCnt_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5" name="Text_Box_7_SpCnt_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006" name="Text_Box_7_SpCnt_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6" name="Text_Box_7_SpCnt_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007" name="Text_Box_7_SpCnt_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7" name="Text_Box_7_SpCnt_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008" name="Text_Box_7_SpCnt_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8" name="Text_Box_7_SpCnt_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009" name="Text_Box_7_SpCnt_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9" name="Text_Box_7_SpCnt_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010" name="Text_Box_7_SpCnt_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0" name="Text_Box_7_SpCnt_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011" name="Text_Box_7_SpCnt_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1" name="Text_Box_7_SpCnt_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012" name="Text_Box_7_SpCnt_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2" name="Text_Box_7_SpCnt_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013" name="Text_Box_7_SpCnt_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3" name="Text_Box_7_SpCnt_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014" name="Text_Box_7_SpCnt_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4" name="Text_Box_7_SpCnt_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015" name="Text_Box_7_SpCnt_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5" name="Text_Box_7_SpCnt_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016" name="Text_Box_7_SpCnt_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6" name="Text_Box_7_SpCnt_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017" name="Text_Box_7_SpCnt_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7" name="Text_Box_7_SpCnt_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018" name="Text_Box_7_SpCnt_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8" name="Text_Box_7_SpCnt_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019" name="Text_Box_7_SpCnt_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9" name="Text_Box_7_SpCnt_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020" name="Text_Box_7_SpCnt_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0" name="Text_Box_7_SpCnt_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021" name="Text_Box_7_SpCnt_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1" name="Text_Box_7_SpCnt_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022" name="Text_Box_7_SpCnt_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2" name="Text_Box_7_SpCnt_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023" name="Text_Box_7_SpCnt_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3" name="Text_Box_7_SpCnt_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024" name="Text_Box_7_SpCnt_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4" name="Text_Box_7_SpCnt_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025" name="Text_Box_7_SpCnt_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5" name="Text_Box_7_SpCnt_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026" name="Text_Box_7_SpCnt_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6" name="Text_Box_7_SpCnt_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027" name="Text_Box_7_SpCnt_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7" name="Text_Box_7_SpCnt_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028" name="Text_Box_7_SpCnt_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8" name="Text_Box_7_SpCnt_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029" name="Text_Box_7_SpCnt_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9" name="Text_Box_7_SpCnt_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030" name="Text_Box_7_SpCnt_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0" name="Text_Box_7_SpCnt_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031" name="Text_Box_7_SpCnt_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1" name="Text_Box_7_SpCnt_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032" name="Text_Box_7_SpCnt_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2" name="Text_Box_7_SpCnt_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033" name="Text_Box_7_SpCnt_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3" name="Text_Box_7_SpCnt_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034" name="Text_Box_7_SpCnt_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4" name="Text_Box_7_SpCnt_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035" name="Text_Box_7_SpCnt_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5" name="Text_Box_7_SpCnt_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036" name="Text_Box_7_SpCnt_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6" name="Text_Box_7_SpCnt_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037" name="Text_Box_7_SpCnt_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7" name="Text_Box_7_SpCnt_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038" name="Text_Box_7_SpCnt_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8" name="Text_Box_7_SpCnt_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039" name="Text_Box_7_SpCnt_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9" name="Text_Box_7_SpCnt_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040" name="Text_Box_7_SpCnt_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0" name="Text_Box_7_SpCnt_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041" name="Text_Box_7_SpCnt_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1" name="Text_Box_7_SpCnt_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042" name="Text_Box_7_SpCnt_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2" name="Text_Box_7_SpCnt_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043" name="Text_Box_7_SpCnt_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3" name="Text_Box_7_SpCnt_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044" name="Text_Box_7_SpCnt_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4" name="Text_Box_7_SpCnt_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045" name="Text_Box_7_SpCnt_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5" name="Text_Box_7_SpCnt_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046" name="Text_Box_7_SpCnt_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6" name="Text_Box_7_SpCnt_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047" name="Text_Box_7_SpCnt_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7" name="Text_Box_7_SpCnt_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048" name="Text_Box_7_SpCnt_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8" name="Text_Box_7_SpCnt_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049" name="Text_Box_7_SpCnt_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9" name="Text_Box_7_SpCnt_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050" name="Text_Box_7_SpCnt_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0" name="Text_Box_7_SpCnt_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051" name="Text_Box_7_SpCnt_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1" name="Text_Box_7_SpCnt_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052" name="Text_Box_7_SpCnt_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2" name="Text_Box_7_SpCnt_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053" name="Text_Box_7_SpCnt_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3" name="Text_Box_7_SpCnt_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054" name="Text_Box_7_SpCnt_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4" name="Text_Box_7_SpCnt_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055" name="Text_Box_7_SpCnt_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5" name="Text_Box_7_SpCnt_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056" name="Text_Box_7_SpCnt_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6" name="Text_Box_7_SpCnt_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057" name="Text_Box_7_SpCnt_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7" name="Text_Box_7_SpCnt_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058" name="Text_Box_7_SpCnt_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8" name="Text_Box_7_SpCnt_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059" name="Text_Box_7_SpCnt_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9" name="Text_Box_7_SpCnt_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060" name="Text_Box_7_SpCnt_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0" name="Text_Box_7_SpCnt_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061" name="Text_Box_7_SpCnt_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1" name="Text_Box_7_SpCnt_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062" name="Text_Box_7_SpCnt_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2" name="Text_Box_7_SpCnt_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063" name="Text_Box_7_SpCnt_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3" name="Text_Box_7_SpCnt_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064" name="Text_Box_7_SpCnt_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4" name="Text_Box_7_SpCnt_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065" name="Text_Box_7_SpCnt_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5" name="Text_Box_7_SpCnt_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066" name="Text_Box_7_SpCnt_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6" name="Text_Box_7_SpCnt_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067" name="Text_Box_7_SpCnt_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7" name="Text_Box_7_SpCnt_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068" name="Text_Box_7_SpCnt_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8" name="Text_Box_7_SpCnt_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069" name="Text_Box_7_SpCnt_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9" name="Text_Box_7_SpCnt_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070" name="Text_Box_7_SpCnt_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0" name="Text_Box_7_SpCnt_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071" name="Text_Box_7_SpCnt_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1" name="Text_Box_7_SpCnt_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072" name="Text_Box_7_SpCnt_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2" name="Text_Box_7_SpCnt_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073" name="Text_Box_7_SpCnt_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3" name="Text_Box_7_SpCnt_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074" name="Text_Box_7_SpCnt_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4" name="Text_Box_7_SpCnt_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075" name="Text_Box_7_SpCnt_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5" name="Text_Box_7_SpCnt_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076" name="Text_Box_7_SpCnt_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6" name="Text_Box_7_SpCnt_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077" name="Text_Box_7_SpCnt_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7" name="Text_Box_7_SpCnt_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078" name="Text_Box_7_SpCnt_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8" name="Text_Box_7_SpCnt_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079" name="Text_Box_7_SpCnt_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9" name="Text_Box_7_SpCnt_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080" name="Text_Box_7_SpCnt_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0" name="Text_Box_7_SpCnt_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081" name="Text_Box_7_SpCnt_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1" name="Text_Box_7_SpCnt_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082" name="Text_Box_7_SpCnt_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2" name="Text_Box_7_SpCnt_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083" name="Text_Box_7_SpCnt_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3" name="Text_Box_7_SpCnt_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084" name="Text_Box_7_SpCnt_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4" name="Text_Box_7_SpCnt_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085" name="Text_Box_7_SpCnt_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5" name="Text_Box_7_SpCnt_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086" name="Text_Box_7_SpCnt_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6" name="Text_Box_7_SpCnt_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087" name="Text_Box_7_SpCnt_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7" name="Text_Box_7_SpCnt_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088" name="Text_Box_7_SpCnt_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8" name="Text_Box_7_SpCnt_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089" name="Text_Box_7_SpCnt_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9" name="Text_Box_7_SpCnt_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090" name="Text_Box_7_SpCnt_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0" name="Text_Box_7_SpCnt_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091" name="Text_Box_7_SpCnt_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1" name="Text_Box_7_SpCnt_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092" name="Text_Box_7_SpCnt_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2" name="Text_Box_7_SpCnt_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093" name="Text_Box_7_SpCnt_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3" name="Text_Box_7_SpCnt_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094" name="Text_Box_7_SpCnt_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4" name="Text_Box_7_SpCnt_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095" name="Text_Box_7_SpCnt_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5" name="Text_Box_7_SpCnt_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096" name="Text_Box_7_SpCnt_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6" name="Text_Box_7_SpCnt_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097" name="Text_Box_7_SpCnt_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7" name="Text_Box_7_SpCnt_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098" name="Text_Box_7_SpCnt_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8" name="Text_Box_7_SpCnt_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099" name="Text_Box_7_SpCnt_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9" name="Text_Box_7_SpCnt_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100" name="Text_Box_7_SpCnt_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0" name="Text_Box_7_SpCnt_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101" name="Text_Box_7_SpCnt_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1" name="Text_Box_7_SpCnt_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102" name="Text_Box_7_SpCnt_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2" name="Text_Box_7_SpCnt_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103" name="Text_Box_7_SpCnt_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3" name="Text_Box_7_SpCnt_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104" name="Text_Box_7_SpCnt_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4" name="Text_Box_7_SpCnt_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105" name="Text_Box_7_SpCnt_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5" name="Text_Box_7_SpCnt_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106" name="Text_Box_7_SpCnt_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6" name="Text_Box_7_SpCnt_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107" name="Text_Box_7_SpCnt_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7" name="Text_Box_7_SpCnt_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108" name="Text_Box_7_SpCnt_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8" name="Text_Box_7_SpCnt_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109" name="Text_Box_7_SpCnt_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9" name="Text_Box_7_SpCnt_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110" name="Text_Box_7_SpCnt_1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0" name="Text_Box_7_SpCnt_1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111" name="Text_Box_7_SpCnt_1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1" name="Text_Box_7_SpCnt_1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112" name="Text_Box_7_SpCnt_1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2" name="Text_Box_7_SpCnt_1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113" name="Text_Box_7_SpCnt_1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3" name="Text_Box_7_SpCnt_1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114" name="Text_Box_7_SpCnt_1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4" name="Text_Box_7_SpCnt_1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115" name="Text_Box_7_SpCnt_1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5" name="Text_Box_7_SpCnt_1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116" name="Text_Box_7_SpCnt_1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6" name="Text_Box_7_SpCnt_1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117" name="Text_Box_7_SpCnt_1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7" name="Text_Box_7_SpCnt_1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118" name="Text_Box_7_SpCnt_1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8" name="Text_Box_7_SpCnt_1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119" name="Text_Box_7_SpCnt_1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9" name="Text_Box_7_SpCnt_1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120" name="Text_Box_7_SpCnt_1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0" name="Text_Box_7_SpCnt_1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121" name="Text_Box_7_SpCnt_1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1" name="Text_Box_7_SpCnt_1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122" name="Text_Box_7_SpCnt_1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2" name="Text_Box_7_SpCnt_1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123" name="Text_Box_7_SpCnt_1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3" name="Text_Box_7_SpCnt_1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124" name="Text_Box_7_SpCnt_1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4" name="Text_Box_7_SpCnt_1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125" name="Text_Box_7_SpCnt_1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5" name="Text_Box_7_SpCnt_1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126" name="Text_Box_7_SpCnt_1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6" name="Text_Box_7_SpCnt_1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127" name="Text_Box_7_SpCnt_1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7" name="Text_Box_7_SpCnt_1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128" name="Text_Box_7_SpCnt_1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8" name="Text_Box_7_SpCnt_1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129" name="Text_Box_7_SpCnt_1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9" name="Text_Box_7_SpCnt_1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130" name="Text_Box_7_SpCnt_1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0" name="Text_Box_7_SpCnt_1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131" name="Text_Box_7_SpCnt_1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1" name="Text_Box_7_SpCnt_1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132" name="Text_Box_7_SpCnt_1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2" name="Text_Box_7_SpCnt_1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133" name="Text_Box_7_SpCnt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3" name="Text_Box_7_SpCnt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134" name="Text_Box_7_SpCnt_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4" name="Text_Box_7_SpCnt_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135" name="Text_Box_7_SpCnt_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5" name="Text_Box_7_SpCnt_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136" name="Text_Box_7_SpCnt_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6" name="Text_Box_7_SpCnt_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137" name="Text_Box_7_SpCnt_1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7" name="Text_Box_7_SpCnt_1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138" name="Text_Box_7_SpCnt_1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8" name="Text_Box_7_SpCnt_1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139" name="Text_Box_7_SpCnt_1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9" name="Text_Box_7_SpCnt_1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140" name="Text_Box_7_SpCnt_1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0" name="Text_Box_7_SpCnt_1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141" name="Text_Box_7_SpCnt_1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1" name="Text_Box_7_SpCnt_1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142" name="Text_Box_7_SpCnt_1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2" name="Text_Box_7_SpCnt_1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143" name="Text_Box_7_SpCnt_1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3" name="Text_Box_7_SpCnt_1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144" name="Text_Box_7_SpCnt_1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4" name="Text_Box_7_SpCnt_1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145" name="Text_Box_7_SpCnt_1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5" name="Text_Box_7_SpCnt_1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146" name="Text_Box_7_SpCnt_1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6" name="Text_Box_7_SpCnt_1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147" name="Text_Box_7_SpCnt_1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7" name="Text_Box_7_SpCnt_1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148" name="Text_Box_7_SpCnt_1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8" name="Text_Box_7_SpCnt_1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149" name="Text_Box_7_SpCnt_1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9" name="Text_Box_7_SpCnt_1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150" name="Text_Box_7_SpCnt_1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0" name="Text_Box_7_SpCnt_1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151" name="Text_Box_7_SpCnt_1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1" name="Text_Box_7_SpCnt_1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152" name="Text_Box_7_SpCnt_1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2" name="Text_Box_7_SpCnt_1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153" name="Text_Box_7_SpCnt_1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3" name="Text_Box_7_SpCnt_1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154" name="Text_Box_7_SpCnt_1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4" name="Text_Box_7_SpCnt_1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155" name="Text_Box_7_SpCnt_1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5" name="Text_Box_7_SpCnt_1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156" name="Text_Box_7_SpCnt_1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6" name="Text_Box_7_SpCnt_1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157" name="Text_Box_7_SpCnt_1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7" name="Text_Box_7_SpCnt_1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158" name="Text_Box_7_SpCnt_1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8" name="Text_Box_7_SpCnt_1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159" name="Text_Box_7_SpCnt_1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9" name="Text_Box_7_SpCnt_1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160" name="Text_Box_7_SpCnt_1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0" name="Text_Box_7_SpCnt_1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161" name="Text_Box_7_SpCnt_1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1" name="Text_Box_7_SpCnt_1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162" name="Text_Box_7_SpCnt_1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2" name="Text_Box_7_SpCnt_1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163" name="Text_Box_7_SpCnt_1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3" name="Text_Box_7_SpCnt_1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164" name="Text_Box_7_SpCnt_1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4" name="Text_Box_7_SpCnt_1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165" name="Text_Box_7_SpCnt_1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5" name="Text_Box_7_SpCnt_1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166" name="Text_Box_7_SpCnt_1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6" name="Text_Box_7_SpCnt_1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167" name="Text_Box_7_SpCnt_1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7" name="Text_Box_7_SpCnt_1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168" name="Text_Box_7_SpCnt_1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8" name="Text_Box_7_SpCnt_1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169" name="Text_Box_7_SpCnt_1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9" name="Text_Box_7_SpCnt_1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170" name="Text_Box_7_SpCnt_1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0" name="Text_Box_7_SpCnt_1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171" name="Text_Box_7_SpCnt_1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1" name="Text_Box_7_SpCnt_1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172" name="Text_Box_7_SpCnt_1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2" name="Text_Box_7_SpCnt_1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173" name="Text_Box_7_SpCnt_1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3" name="Text_Box_7_SpCnt_1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174" name="Text_Box_7_SpCnt_1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4" name="Text_Box_7_SpCnt_1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175" name="Text_Box_7_SpCnt_1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5" name="Text_Box_7_SpCnt_1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176" name="Text_Box_7_SpCnt_1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6" name="Text_Box_7_SpCnt_1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177" name="Text_Box_7_SpCnt_1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7" name="Text_Box_7_SpCnt_1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178" name="Text_Box_7_SpCnt_1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8" name="Text_Box_7_SpCnt_1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179" name="Text_Box_7_SpCnt_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9" name="Text_Box_7_SpCnt_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180" name="Text_Box_7_SpCnt_1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0" name="Text_Box_7_SpCnt_1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181" name="Text_Box_7_SpCnt_1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1" name="Text_Box_7_SpCnt_1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182" name="Text_Box_7_SpCnt_1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2" name="Text_Box_7_SpCnt_1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183" name="Text_Box_7_SpCnt_1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3" name="Text_Box_7_SpCnt_1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184" name="Text_Box_7_SpCnt_1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4" name="Text_Box_7_SpCnt_1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185" name="Text_Box_7_SpCnt_1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5" name="Text_Box_7_SpCnt_1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186" name="Text_Box_7_SpCnt_1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6" name="Text_Box_7_SpCnt_1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187" name="Text_Box_7_SpCnt_1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7" name="Text_Box_7_SpCnt_1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188" name="Text_Box_7_SpCnt_1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8" name="Text_Box_7_SpCnt_1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189" name="Text_Box_7_SpCnt_1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9" name="Text_Box_7_SpCnt_1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190" name="Text_Box_7_SpCnt_1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0" name="Text_Box_7_SpCnt_1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191" name="Text_Box_7_SpCnt_1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1" name="Text_Box_7_SpCnt_1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192" name="Text_Box_7_SpCnt_1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2" name="Text_Box_7_SpCnt_1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193" name="Text_Box_7_SpCnt_1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3" name="Text_Box_7_SpCnt_1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194" name="Text_Box_7_SpCnt_1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4" name="Text_Box_7_SpCnt_1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195" name="Text_Box_7_SpCnt_1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5" name="Text_Box_7_SpCnt_1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196" name="Text_Box_7_SpCnt_1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6" name="Text_Box_7_SpCnt_1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197" name="Text_Box_7_SpCnt_1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7" name="Text_Box_7_SpCnt_1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198" name="Text_Box_7_SpCnt_1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8" name="Text_Box_7_SpCnt_1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199" name="Text_Box_7_SpCnt_1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9" name="Text_Box_7_SpCnt_1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00" name="Text_Box_7_SpCnt_1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0" name="Text_Box_7_SpCnt_1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01" name="Text_Box_7_SpCnt_1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1" name="Text_Box_7_SpCnt_1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02" name="Text_Box_7_SpCnt_1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2" name="Text_Box_7_SpCnt_1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03" name="Text_Box_7_SpCnt_1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3" name="Text_Box_7_SpCnt_1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04" name="Text_Box_7_SpCnt_1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4" name="Text_Box_7_SpCnt_1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05" name="Text_Box_7_SpCnt_1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5" name="Text_Box_7_SpCnt_1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06" name="Text_Box_7_SpCnt_1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6" name="Text_Box_7_SpCnt_1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07" name="Text_Box_7_SpCnt_1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7" name="Text_Box_7_SpCnt_1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08" name="Text_Box_7_SpCnt_1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8" name="Text_Box_7_SpCnt_1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09" name="Text_Box_7_SpCnt_1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9" name="Text_Box_7_SpCnt_1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10" name="Text_Box_7_SpCnt_1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0" name="Text_Box_7_SpCnt_1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11" name="Text_Box_7_SpCnt_1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1" name="Text_Box_7_SpCnt_1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12" name="Text_Box_7_SpCnt_1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2" name="Text_Box_7_SpCnt_1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13" name="Text_Box_7_SpCnt_1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3" name="Text_Box_7_SpCnt_1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14" name="Text_Box_7_SpCnt_1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4" name="Text_Box_7_SpCnt_1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15" name="Text_Box_7_SpCnt_1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5" name="Text_Box_7_SpCnt_1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16" name="Text_Box_7_SpCnt_1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6" name="Text_Box_7_SpCnt_1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17" name="Text_Box_7_SpCnt_1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7" name="Text_Box_7_SpCnt_1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18" name="Text_Box_7_SpCnt_1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8" name="Text_Box_7_SpCnt_1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19" name="Text_Box_7_SpCnt_1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9" name="Text_Box_7_SpCnt_1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20" name="Text_Box_7_SpCnt_1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0" name="Text_Box_7_SpCnt_1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21" name="Text_Box_7_SpCnt_1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1" name="Text_Box_7_SpCnt_1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22" name="Text_Box_7_SpCnt_1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2" name="Text_Box_7_SpCnt_1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23" name="Text_Box_7_SpCnt_1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3" name="Text_Box_7_SpCnt_1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24" name="Text_Box_7_SpCnt_1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4" name="Text_Box_7_SpCnt_1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25" name="Text_Box_7_SpCnt_1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5" name="Text_Box_7_SpCnt_1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26" name="Text_Box_7_SpCnt_1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6" name="Text_Box_7_SpCnt_1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27" name="Text_Box_7_SpCnt_1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7" name="Text_Box_7_SpCnt_1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28" name="Text_Box_7_SpCnt_1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8" name="Text_Box_7_SpCnt_1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29" name="Text_Box_7_SpCnt_1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9" name="Text_Box_7_SpCnt_1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30" name="Text_Box_7_SpCnt_1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0" name="Text_Box_7_SpCnt_1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31" name="Text_Box_7_SpCnt_1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1" name="Text_Box_7_SpCnt_1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32" name="Text_Box_7_SpCnt_1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2" name="Text_Box_7_SpCnt_1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33" name="Text_Box_7_SpCnt_1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3" name="Text_Box_7_SpCnt_1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34" name="Text_Box_7_SpCnt_1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4" name="Text_Box_7_SpCnt_1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35" name="Text_Box_7_SpCnt_1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5" name="Text_Box_7_SpCnt_1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36" name="Text_Box_7_SpCnt_1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6" name="Text_Box_7_SpCnt_1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37" name="Text_Box_7_SpCnt_1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7" name="Text_Box_7_SpCnt_1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38" name="Text_Box_7_SpCnt_1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8" name="Text_Box_7_SpCnt_1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39" name="Text_Box_7_SpCnt_1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9" name="Text_Box_7_SpCnt_1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40" name="Text_Box_7_SpCnt_1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0" name="Text_Box_7_SpCnt_1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41" name="Text_Box_7_SpCnt_1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1" name="Text_Box_7_SpCnt_1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42" name="Text_Box_7_SpCnt_1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2" name="Text_Box_7_SpCnt_1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43" name="Text_Box_7_SpCnt_1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3" name="Text_Box_7_SpCnt_1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44" name="Text_Box_7_SpCnt_1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4" name="Text_Box_7_SpCnt_1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45" name="Text_Box_7_SpCnt_1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5" name="Text_Box_7_SpCnt_1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46" name="Text_Box_7_SpCnt_1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6" name="Text_Box_7_SpCnt_1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47" name="Text_Box_7_SpCnt_1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7" name="Text_Box_7_SpCnt_1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48" name="Text_Box_7_SpCnt_1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8" name="Text_Box_7_SpCnt_1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49" name="Text_Box_7_SpCnt_1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9" name="Text_Box_7_SpCnt_1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50" name="Text_Box_7_SpCnt_1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0" name="Text_Box_7_SpCnt_1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51" name="Text_Box_7_SpCnt_1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1" name="Text_Box_7_SpCnt_1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52" name="Text_Box_7_SpCnt_1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2" name="Text_Box_7_SpCnt_1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53" name="Text_Box_7_SpCnt_1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3" name="Text_Box_7_SpCnt_1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54" name="Text_Box_7_SpCnt_1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4" name="Text_Box_7_SpCnt_1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55" name="Text_Box_7_SpCnt_1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5" name="Text_Box_7_SpCnt_1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56" name="Text_Box_7_SpCnt_1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6" name="Text_Box_7_SpCnt_1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57" name="Text_Box_7_SpCnt_1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7" name="Text_Box_7_SpCnt_1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58" name="Text_Box_7_SpCnt_1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8" name="Text_Box_7_SpCnt_1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59" name="Text_Box_7_SpCnt_1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9" name="Text_Box_7_SpCnt_1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60" name="Text_Box_7_SpCnt_1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0" name="Text_Box_7_SpCnt_1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61" name="Text_Box_7_SpCnt_1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1" name="Text_Box_7_SpCnt_1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62" name="Text_Box_7_SpCnt_1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2" name="Text_Box_7_SpCnt_1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63" name="Text_Box_7_SpCnt_1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3" name="Text_Box_7_SpCnt_1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64" name="Text_Box_7_SpCnt_1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4" name="Text_Box_7_SpCnt_1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65" name="Text_Box_7_SpCnt_1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5" name="Text_Box_7_SpCnt_1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66" name="Text_Box_7_SpCnt_1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6" name="Text_Box_7_SpCnt_1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67" name="Text_Box_7_SpCnt_1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7" name="Text_Box_7_SpCnt_1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68" name="Text_Box_7_SpCnt_1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8" name="Text_Box_7_SpCnt_1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69" name="Text_Box_7_SpCnt_1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9" name="Text_Box_7_SpCnt_1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70" name="Text_Box_7_SpCnt_1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0" name="Text_Box_7_SpCnt_1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71" name="Text_Box_7_SpCnt_1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1" name="Text_Box_7_SpCnt_1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72" name="Text_Box_7_SpCnt_1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2" name="Text_Box_7_SpCnt_1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73" name="Text_Box_7_SpCnt_1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3" name="Text_Box_7_SpCnt_1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74" name="Text_Box_7_SpCnt_1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4" name="Text_Box_7_SpCnt_1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75" name="Text_Box_7_SpCnt_1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5" name="Text_Box_7_SpCnt_1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76" name="Text_Box_7_SpCnt_1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6" name="Text_Box_7_SpCnt_1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77" name="Text_Box_7_SpCnt_1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7" name="Text_Box_7_SpCnt_1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78" name="Text_Box_7_SpCnt_1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8" name="Text_Box_7_SpCnt_1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79" name="Text_Box_7_SpCnt_1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9" name="Text_Box_7_SpCnt_1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80" name="Text_Box_7_SpCnt_1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0" name="Text_Box_7_SpCnt_1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81" name="Text_Box_7_SpCnt_1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1" name="Text_Box_7_SpCnt_1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82" name="Text_Box_7_SpCnt_1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2" name="Text_Box_7_SpCnt_1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83" name="Text_Box_7_SpCnt_1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3" name="Text_Box_7_SpCnt_1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84" name="Text_Box_7_SpCnt_1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4" name="Text_Box_7_SpCnt_1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85" name="Text_Box_7_SpCnt_1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5" name="Text_Box_7_SpCnt_1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86" name="Text_Box_7_SpCnt_1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6" name="Text_Box_7_SpCnt_1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87" name="Text_Box_7_SpCnt_1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7" name="Text_Box_7_SpCnt_1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88" name="Text_Box_7_SpCnt_1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8" name="Text_Box_7_SpCnt_1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89" name="Text_Box_7_SpCnt_1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9" name="Text_Box_7_SpCnt_1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90" name="Text_Box_7_SpCnt_1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0" name="Text_Box_7_SpCnt_1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91" name="Text_Box_7_SpCnt_1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1" name="Text_Box_7_SpCnt_1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92" name="Text_Box_7_SpCnt_1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2" name="Text_Box_7_SpCnt_1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93" name="Text_Box_7_SpCnt_1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3" name="Text_Box_7_SpCnt_1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94" name="Text_Box_7_SpCnt_1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4" name="Text_Box_7_SpCnt_1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95" name="Text_Box_7_SpCnt_1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5" name="Text_Box_7_SpCnt_1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96" name="Text_Box_7_SpCnt_1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6" name="Text_Box_7_SpCnt_1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97" name="Text_Box_7_SpCnt_1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7" name="Text_Box_7_SpCnt_1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98" name="Text_Box_7_SpCnt_1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8" name="Text_Box_7_SpCnt_1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299" name="Text_Box_7_SpCnt_1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9" name="Text_Box_7_SpCnt_1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00" name="Text_Box_7_SpCnt_1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0" name="Text_Box_7_SpCnt_1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01" name="Text_Box_7_SpCnt_1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1" name="Text_Box_7_SpCnt_1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02" name="Text_Box_7_SpCnt_1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2" name="Text_Box_7_SpCnt_1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03" name="Text_Box_7_SpCnt_1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3" name="Text_Box_7_SpCnt_1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04" name="Text_Box_7_SpCnt_1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4" name="Text_Box_7_SpCnt_1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05" name="Text_Box_7_SpCnt_1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5" name="Text_Box_7_SpCnt_1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06" name="Text_Box_7_SpCnt_1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6" name="Text_Box_7_SpCnt_1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07" name="Text_Box_7_SpCnt_1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7" name="Text_Box_7_SpCnt_1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08" name="Text_Box_7_SpCnt_1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8" name="Text_Box_7_SpCnt_1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09" name="Text_Box_7_SpCnt_1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9" name="Text_Box_7_SpCnt_1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10" name="Text_Box_7_SpCnt_1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0" name="Text_Box_7_SpCnt_1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11" name="Text_Box_7_SpCnt_1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1" name="Text_Box_7_SpCnt_1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12" name="Text_Box_7_SpCnt_1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2" name="Text_Box_7_SpCnt_1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13" name="Text_Box_7_SpCnt_1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3" name="Text_Box_7_SpCnt_1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14" name="Text_Box_7_SpCnt_1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4" name="Text_Box_7_SpCnt_1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15" name="Text_Box_7_SpCnt_1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5" name="Text_Box_7_SpCnt_1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16" name="Text_Box_7_SpCnt_1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6" name="Text_Box_7_SpCnt_1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17" name="Text_Box_7_SpCnt_1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7" name="Text_Box_7_SpCnt_1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18" name="Text_Box_7_SpCnt_1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8" name="Text_Box_7_SpCnt_1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19" name="Text_Box_7_SpCnt_1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9" name="Text_Box_7_SpCnt_1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20" name="Text_Box_7_SpCnt_1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0" name="Text_Box_7_SpCnt_1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21" name="Text_Box_7_SpCnt_1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1" name="Text_Box_7_SpCnt_1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22" name="Text_Box_7_SpCnt_1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2" name="Text_Box_7_SpCnt_1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23" name="Text_Box_7_SpCnt_1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3" name="Text_Box_7_SpCnt_1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24" name="Text_Box_7_SpCnt_1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4" name="Text_Box_7_SpCnt_1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25" name="Text_Box_7_SpCnt_1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5" name="Text_Box_7_SpCnt_1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26" name="Text_Box_7_SpCnt_1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6" name="Text_Box_7_SpCnt_1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27" name="Text_Box_7_SpCnt_1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7" name="Text_Box_7_SpCnt_1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28" name="Text_Box_7_SpCnt_1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8" name="Text_Box_7_SpCnt_1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29" name="Text_Box_7_SpCnt_1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9" name="Text_Box_7_SpCnt_1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30" name="Text_Box_7_SpCnt_1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0" name="Text_Box_7_SpCnt_1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31" name="Text_Box_7_SpCnt_1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1" name="Text_Box_7_SpCnt_1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32" name="Text_Box_7_SpCnt_1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2" name="Text_Box_7_SpCnt_1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33" name="Text_Box_7_SpCnt_1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3" name="Text_Box_7_SpCnt_1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34" name="Text_Box_7_SpCnt_1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4" name="Text_Box_7_SpCnt_1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35" name="Text_Box_7_SpCnt_1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5" name="Text_Box_7_SpCnt_1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36" name="Text_Box_7_SpCnt_1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6" name="Text_Box_7_SpCnt_1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37" name="Text_Box_7_SpCnt_1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7" name="Text_Box_7_SpCnt_1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38" name="Text_Box_7_SpCnt_1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8" name="Text_Box_7_SpCnt_1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39" name="Text_Box_7_SpCnt_1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9" name="Text_Box_7_SpCnt_1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40" name="Text_Box_7_SpCnt_1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0" name="Text_Box_7_SpCnt_1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41" name="Text_Box_7_SpCnt_1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1" name="Text_Box_7_SpCnt_1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42" name="Text_Box_7_SpCnt_1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2" name="Text_Box_7_SpCnt_1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43" name="Text_Box_7_SpCnt_1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3" name="Text_Box_7_SpCnt_1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44" name="Text_Box_7_SpCnt_1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4" name="Text_Box_7_SpCnt_1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45" name="Text_Box_7_SpCnt_1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5" name="Text_Box_7_SpCnt_1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46" name="Text_Box_7_SpCnt_1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6" name="Text_Box_7_SpCnt_1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47" name="Text_Box_7_SpCnt_1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7" name="Text_Box_7_SpCnt_1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48" name="Text_Box_7_SpCnt_1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8" name="Text_Box_7_SpCnt_1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49" name="Text_Box_7_SpCnt_1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9" name="Text_Box_7_SpCnt_1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50" name="Text_Box_7_SpCnt_1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0" name="Text_Box_7_SpCnt_1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51" name="Text_Box_7_SpCnt_1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1" name="Text_Box_7_SpCnt_1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52" name="Text_Box_7_SpCnt_1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2" name="Text_Box_7_SpCnt_1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53" name="Text_Box_7_SpCnt_1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3" name="Text_Box_7_SpCnt_1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54" name="Text_Box_7_SpCnt_1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4" name="Text_Box_7_SpCnt_1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55" name="Text_Box_7_SpCnt_1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5" name="Text_Box_7_SpCnt_1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56" name="Text_Box_7_SpCnt_1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6" name="Text_Box_7_SpCnt_1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57" name="Text_Box_7_SpCnt_1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7" name="Text_Box_7_SpCnt_1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58" name="Text_Box_7_SpCnt_1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8" name="Text_Box_7_SpCnt_1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59" name="Text_Box_7_SpCnt_1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9" name="Text_Box_7_SpCnt_1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60" name="Text_Box_7_SpCnt_1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0" name="Text_Box_7_SpCnt_1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61" name="Text_Box_7_SpCnt_1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1" name="Text_Box_7_SpCnt_1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62" name="Text_Box_7_SpCnt_1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2" name="Text_Box_7_SpCnt_1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63" name="Text_Box_7_SpCnt_1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3" name="Text_Box_7_SpCnt_1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64" name="Text_Box_7_SpCnt_1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4" name="Text_Box_7_SpCnt_1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65" name="Text_Box_7_SpCnt_1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5" name="Text_Box_7_SpCnt_1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66" name="Text_Box_7_SpCnt_1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6" name="Text_Box_7_SpCnt_1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67" name="Text_Box_7_SpCnt_1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7" name="Text_Box_7_SpCnt_1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68" name="Text_Box_7_SpCnt_1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8" name="Text_Box_7_SpCnt_1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69" name="Text_Box_7_SpCnt_1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9" name="Text_Box_7_SpCnt_1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70" name="Text_Box_7_SpCnt_1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0" name="Text_Box_7_SpCnt_1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71" name="Text_Box_7_SpCnt_1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1" name="Text_Box_7_SpCnt_1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72" name="Text_Box_7_SpCnt_1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2" name="Text_Box_7_SpCnt_1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73" name="Text_Box_7_SpCnt_1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3" name="Text_Box_7_SpCnt_1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74" name="Text_Box_7_SpCnt_1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4" name="Text_Box_7_SpCnt_1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75" name="Text_Box_7_SpCnt_1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5" name="Text_Box_7_SpCnt_1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76" name="Text_Box_7_SpCnt_1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6" name="Text_Box_7_SpCnt_1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77" name="Text_Box_7_SpCnt_1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7" name="Text_Box_7_SpCnt_1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78" name="Text_Box_7_SpCnt_1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8" name="Text_Box_7_SpCnt_1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79" name="Text_Box_7_SpCnt_1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9" name="Text_Box_7_SpCnt_1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80" name="Text_Box_7_SpCnt_1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0" name="Text_Box_7_SpCnt_1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81" name="Text_Box_7_SpCnt_1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1" name="Text_Box_7_SpCnt_1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82" name="Text_Box_7_SpCnt_1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2" name="Text_Box_7_SpCnt_1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83" name="Text_Box_7_SpCnt_1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3" name="Text_Box_7_SpCnt_1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84" name="Text_Box_7_SpCnt_1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4" name="Text_Box_7_SpCnt_1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85" name="Text_Box_7_SpCnt_1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5" name="Text_Box_7_SpCnt_1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86" name="Text_Box_7_SpCnt_1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6" name="Text_Box_7_SpCnt_1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87" name="Text_Box_7_SpCnt_1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7" name="Text_Box_7_SpCnt_1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88" name="Text_Box_7_SpCnt_1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8" name="Text_Box_7_SpCnt_1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89" name="Text_Box_7_SpCnt_1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9" name="Text_Box_7_SpCnt_1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90" name="Text_Box_7_SpCnt_1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0" name="Text_Box_7_SpCnt_1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91" name="Text_Box_7_SpCnt_1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1" name="Text_Box_7_SpCnt_1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92" name="Text_Box_7_SpCnt_1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2" name="Text_Box_7_SpCnt_1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93" name="Text_Box_7_SpCnt_1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3" name="Text_Box_7_SpCnt_1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94" name="Text_Box_7_SpCnt_1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4" name="Text_Box_7_SpCnt_1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95" name="Text_Box_7_SpCnt_1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5" name="Text_Box_7_SpCnt_1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96" name="Text_Box_7_SpCnt_1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6" name="Text_Box_7_SpCnt_1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97" name="Text_Box_7_SpCnt_1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7" name="Text_Box_7_SpCnt_1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98" name="Text_Box_7_SpCnt_1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8" name="Text_Box_7_SpCnt_1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399" name="Text_Box_7_SpCnt_1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9" name="Text_Box_7_SpCnt_1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00" name="Text_Box_7_SpCnt_1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0" name="Text_Box_7_SpCnt_1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01" name="Text_Box_7_SpCnt_1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1" name="Text_Box_7_SpCnt_1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02" name="Text_Box_7_SpCnt_1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2" name="Text_Box_7_SpCnt_1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03" name="Text_Box_7_SpCnt_1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3" name="Text_Box_7_SpCnt_1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04" name="Text_Box_7_SpCnt_1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4" name="Text_Box_7_SpCnt_1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05" name="Text_Box_7_SpCnt_1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5" name="Text_Box_7_SpCnt_1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06" name="Text_Box_7_SpCnt_1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6" name="Text_Box_7_SpCnt_1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07" name="Text_Box_7_SpCnt_1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7" name="Text_Box_7_SpCnt_1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08" name="Text_Box_7_SpCnt_1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8" name="Text_Box_7_SpCnt_1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09" name="Text_Box_7_SpCnt_1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9" name="Text_Box_7_SpCnt_1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10" name="Text_Box_7_SpCnt_1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0" name="Text_Box_7_SpCnt_1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11" name="Text_Box_7_SpCnt_1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1" name="Text_Box_7_SpCnt_1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12" name="Text_Box_7_SpCnt_1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2" name="Text_Box_7_SpCnt_1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13" name="Text_Box_7_SpCnt_1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3" name="Text_Box_7_SpCnt_1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14" name="Text_Box_7_SpCnt_1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4" name="Text_Box_7_SpCnt_1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15" name="Text_Box_7_SpCnt_1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5" name="Text_Box_7_SpCnt_1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16" name="Text_Box_7_SpCnt_1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6" name="Text_Box_7_SpCnt_1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17" name="Text_Box_7_SpCnt_1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7" name="Text_Box_7_SpCnt_1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18" name="Text_Box_7_SpCnt_1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8" name="Text_Box_7_SpCnt_1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19" name="Text_Box_7_SpCnt_1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9" name="Text_Box_7_SpCnt_1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20" name="Text_Box_7_SpCnt_1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0" name="Text_Box_7_SpCnt_1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21" name="Text_Box_7_SpCnt_1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1" name="Text_Box_7_SpCnt_1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22" name="Text_Box_7_SpCnt_1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2" name="Text_Box_7_SpCnt_1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23" name="Text_Box_7_SpCnt_1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3" name="Text_Box_7_SpCnt_1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24" name="Text_Box_7_SpCnt_1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4" name="Text_Box_7_SpCnt_1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25" name="Text_Box_7_SpCnt_1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5" name="Text_Box_7_SpCnt_1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26" name="Text_Box_7_SpCnt_1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6" name="Text_Box_7_SpCnt_1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27" name="Text_Box_7_SpCnt_1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7" name="Text_Box_7_SpCnt_1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28" name="Text_Box_7_SpCnt_1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8" name="Text_Box_7_SpCnt_1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29" name="Text_Box_7_SpCnt_1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9" name="Text_Box_7_SpCnt_1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30" name="Text_Box_7_SpCnt_1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0" name="Text_Box_7_SpCnt_1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31" name="Text_Box_7_SpCnt_1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1" name="Text_Box_7_SpCnt_1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32" name="Text_Box_7_SpCnt_1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2" name="Text_Box_7_SpCnt_1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33" name="Text_Box_7_SpCnt_1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3" name="Text_Box_7_SpCnt_1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34" name="Text_Box_7_SpCnt_1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4" name="Text_Box_7_SpCnt_1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35" name="Text_Box_7_SpCnt_1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5" name="Text_Box_7_SpCnt_1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36" name="Text_Box_7_SpCnt_1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6" name="Text_Box_7_SpCnt_1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37" name="Text_Box_7_SpCnt_1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7" name="Text_Box_7_SpCnt_1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38" name="Text_Box_7_SpCnt_1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8" name="Text_Box_7_SpCnt_1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39" name="Text_Box_7_SpCnt_1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9" name="Text_Box_7_SpCnt_1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40" name="Text_Box_7_SpCnt_1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0" name="Text_Box_7_SpCnt_1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41" name="Text_Box_7_SpCnt_1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1" name="Text_Box_7_SpCnt_1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42" name="Text_Box_7_SpCnt_1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2" name="Text_Box_7_SpCnt_1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43" name="Text_Box_7_SpCnt_1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3" name="Text_Box_7_SpCnt_1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44" name="Text_Box_7_SpCnt_1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4" name="Text_Box_7_SpCnt_1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45" name="Text_Box_7_SpCnt_1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5" name="Text_Box_7_SpCnt_1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46" name="Text_Box_7_SpCnt_1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6" name="Text_Box_7_SpCnt_1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47" name="Text_Box_7_SpCnt_1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7" name="Text_Box_7_SpCnt_1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48" name="Text_Box_7_SpCnt_1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8" name="Text_Box_7_SpCnt_1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49" name="Text_Box_7_SpCnt_1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9" name="Text_Box_7_SpCnt_1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50" name="Text_Box_7_SpCnt_1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0" name="Text_Box_7_SpCnt_1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51" name="Text_Box_7_SpCnt_1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1" name="Text_Box_7_SpCnt_1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52" name="Text_Box_7_SpCnt_1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2" name="Text_Box_7_SpCnt_1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53" name="Text_Box_7_SpCnt_1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3" name="Text_Box_7_SpCnt_1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54" name="Text_Box_7_SpCnt_1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4" name="Text_Box_7_SpCnt_1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55" name="Text_Box_7_SpCnt_1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5" name="Text_Box_7_SpCnt_1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56" name="Text_Box_7_SpCnt_1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6" name="Text_Box_7_SpCnt_1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57" name="Text_Box_7_SpCnt_1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7" name="Text_Box_7_SpCnt_1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58" name="Text_Box_7_SpCnt_1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8" name="Text_Box_7_SpCnt_1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59" name="Text_Box_7_SpCnt_1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9" name="Text_Box_7_SpCnt_1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60" name="Text_Box_7_SpCnt_1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0" name="Text_Box_7_SpCnt_1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61" name="Text_Box_7_SpCnt_1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1" name="Text_Box_7_SpCnt_1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62" name="Text_Box_7_SpCnt_1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2" name="Text_Box_7_SpCnt_1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63" name="Text_Box_7_SpCnt_1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3" name="Text_Box_7_SpCnt_1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64" name="Text_Box_7_SpCnt_1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4" name="Text_Box_7_SpCnt_1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65" name="Text_Box_7_SpCnt_1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5" name="Text_Box_7_SpCnt_1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66" name="Text_Box_7_SpCnt_1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6" name="Text_Box_7_SpCnt_1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67" name="Text_Box_7_SpCnt_1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7" name="Text_Box_7_SpCnt_1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68" name="Text_Box_7_SpCnt_1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8" name="Text_Box_7_SpCnt_1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69" name="Text_Box_7_SpCnt_1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9" name="Text_Box_7_SpCnt_1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70" name="Text_Box_7_SpCnt_1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0" name="Text_Box_7_SpCnt_1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71" name="Text_Box_7_SpCnt_1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1" name="Text_Box_7_SpCnt_1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72" name="Text_Box_7_SpCnt_1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2" name="Text_Box_7_SpCnt_1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73" name="Text_Box_7_SpCnt_1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3" name="Text_Box_7_SpCnt_1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74" name="Text_Box_7_SpCnt_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4" name="Text_Box_7_SpCnt_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75" name="Text_Box_7_SpCnt_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5" name="Text_Box_7_SpCnt_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76" name="Text_Box_7_SpCnt_1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6" name="Text_Box_7_SpCnt_1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77" name="Text_Box_7_SpCnt_1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7" name="Text_Box_7_SpCnt_1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78" name="Text_Box_7_SpCnt_1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8" name="Text_Box_7_SpCnt_1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79" name="Text_Box_7_SpCnt_1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9" name="Text_Box_7_SpCnt_1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80" name="Text_Box_7_SpCnt_1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0" name="Text_Box_7_SpCnt_1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81" name="Text_Box_7_SpCnt_1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1" name="Text_Box_7_SpCnt_1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82" name="Text_Box_7_SpCnt_1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2" name="Text_Box_7_SpCnt_1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83" name="Text_Box_7_SpCnt_1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3" name="Text_Box_7_SpCnt_1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84" name="Text_Box_7_SpCnt_1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4" name="Text_Box_7_SpCnt_1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85" name="Text_Box_7_SpCnt_1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5" name="Text_Box_7_SpCnt_1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86" name="Text_Box_7_SpCnt_1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6" name="Text_Box_7_SpCnt_1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87" name="Text_Box_7_SpCnt_1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7" name="Text_Box_7_SpCnt_1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88" name="Text_Box_7_SpCnt_1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8" name="Text_Box_7_SpCnt_1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89" name="Text_Box_7_SpCnt_1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9" name="Text_Box_7_SpCnt_1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90" name="Text_Box_7_SpCnt_1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0" name="Text_Box_7_SpCnt_1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91" name="Text_Box_7_SpCnt_1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1" name="Text_Box_7_SpCnt_1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92" name="Text_Box_7_SpCnt_1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2" name="Text_Box_7_SpCnt_1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93" name="Text_Box_7_SpCnt_1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3" name="Text_Box_7_SpCnt_1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94" name="Text_Box_7_SpCnt_1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4" name="Text_Box_7_SpCnt_1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95" name="Text_Box_7_SpCnt_1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5" name="Text_Box_7_SpCnt_1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96" name="Text_Box_7_SpCnt_1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6" name="Text_Box_7_SpCnt_1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97" name="Text_Box_7_SpCnt_1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7" name="Text_Box_7_SpCnt_1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98" name="Text_Box_7_SpCnt_1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8" name="Text_Box_7_SpCnt_1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499" name="Text_Box_7_SpCnt_1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9" name="Text_Box_7_SpCnt_1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00" name="Text_Box_7_SpCnt_1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0" name="Text_Box_7_SpCnt_1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01" name="Text_Box_7_SpCnt_1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1" name="Text_Box_7_SpCnt_1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02" name="Text_Box_7_SpCnt_1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2" name="Text_Box_7_SpCnt_1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03" name="Text_Box_7_SpCnt_1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3" name="Text_Box_7_SpCnt_1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04" name="Text_Box_7_SpCnt_1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4" name="Text_Box_7_SpCnt_1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05" name="Text_Box_7_SpCnt_1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5" name="Text_Box_7_SpCnt_1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06" name="Text_Box_7_SpCnt_1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6" name="Text_Box_7_SpCnt_1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07" name="Text_Box_7_SpCnt_1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7" name="Text_Box_7_SpCnt_1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08" name="Text_Box_7_SpCnt_1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8" name="Text_Box_7_SpCnt_1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09" name="Text_Box_7_SpCnt_1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9" name="Text_Box_7_SpCnt_1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10" name="Text_Box_7_SpCnt_1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0" name="Text_Box_7_SpCnt_1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11" name="Text_Box_7_SpCnt_1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1" name="Text_Box_7_SpCnt_1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12" name="Text_Box_7_SpCnt_1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2" name="Text_Box_7_SpCnt_1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13" name="Text_Box_7_SpCnt_1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3" name="Text_Box_7_SpCnt_1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14" name="Text_Box_7_SpCnt_1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4" name="Text_Box_7_SpCnt_1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15" name="Text_Box_7_SpCnt_1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5" name="Text_Box_7_SpCnt_1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16" name="Text_Box_7_SpCnt_1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6" name="Text_Box_7_SpCnt_1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17" name="Text_Box_7_SpCnt_1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7" name="Text_Box_7_SpCnt_1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18" name="Text_Box_7_SpCnt_1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8" name="Text_Box_7_SpCnt_1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19" name="Text_Box_7_SpCnt_1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9" name="Text_Box_7_SpCnt_1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20" name="Text_Box_7_SpCnt_1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0" name="Text_Box_7_SpCnt_1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21" name="Text_Box_7_SpCnt_1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1" name="Text_Box_7_SpCnt_1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22" name="Text_Box_7_SpCnt_1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2" name="Text_Box_7_SpCnt_1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23" name="Text_Box_7_SpCnt_1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3" name="Text_Box_7_SpCnt_1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24" name="Text_Box_7_SpCnt_1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4" name="Text_Box_7_SpCnt_1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25" name="Text_Box_7_SpCnt_1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5" name="Text_Box_7_SpCnt_1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26" name="Text_Box_7_SpCnt_1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6" name="Text_Box_7_SpCnt_1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27" name="Text_Box_7_SpCnt_1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7" name="Text_Box_7_SpCnt_1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28" name="Text_Box_7_SpCnt_1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8" name="Text_Box_7_SpCnt_1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29" name="Text_Box_7_SpCnt_1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9" name="Text_Box_7_SpCnt_1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30" name="Text_Box_7_SpCnt_1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0" name="Text_Box_7_SpCnt_1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31" name="Text_Box_7_SpCnt_1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1" name="Text_Box_7_SpCnt_1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32" name="Text_Box_7_SpCnt_1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2" name="Text_Box_7_SpCnt_1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33" name="Text_Box_7_SpCnt_1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3" name="Text_Box_7_SpCnt_1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34" name="Text_Box_7_SpCnt_1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4" name="Text_Box_7_SpCnt_1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35" name="Text_Box_7_SpCnt_1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5" name="Text_Box_7_SpCnt_1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36" name="Text_Box_7_SpCnt_1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6" name="Text_Box_7_SpCnt_1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37" name="Text_Box_7_SpCnt_1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7" name="Text_Box_7_SpCnt_1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38" name="Text_Box_7_SpCnt_1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8" name="Text_Box_7_SpCnt_1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39" name="Text_Box_7_SpCnt_1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9" name="Text_Box_7_SpCnt_1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40" name="Text_Box_7_SpCnt_1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0" name="Text_Box_7_SpCnt_1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41" name="Text_Box_7_SpCnt_1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1" name="Text_Box_7_SpCnt_1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42" name="Text_Box_7_SpCnt_1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2" name="Text_Box_7_SpCnt_1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43" name="Text_Box_7_SpCnt_1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3" name="Text_Box_7_SpCnt_1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44" name="Text_Box_7_SpCnt_1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4" name="Text_Box_7_SpCnt_1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45" name="Text_Box_7_SpCnt_1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5" name="Text_Box_7_SpCnt_1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46" name="Text_Box_7_SpCnt_1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6" name="Text_Box_7_SpCnt_1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47" name="Text_Box_7_SpCnt_1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7" name="Text_Box_7_SpCnt_1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48" name="Text_Box_7_SpCnt_1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8" name="Text_Box_7_SpCnt_1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49" name="Text_Box_7_SpCnt_1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9" name="Text_Box_7_SpCnt_1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50" name="Text_Box_7_SpCnt_1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0" name="Text_Box_7_SpCnt_1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51" name="Text_Box_7_SpCnt_1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1" name="Text_Box_7_SpCnt_1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52" name="Text_Box_7_SpCnt_1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2" name="Text_Box_7_SpCnt_1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53" name="Text_Box_7_SpCnt_1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3" name="Text_Box_7_SpCnt_1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54" name="Text_Box_7_SpCnt_1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4" name="Text_Box_7_SpCnt_1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55" name="Text_Box_7_SpCnt_1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5" name="Text_Box_7_SpCnt_1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56" name="Text_Box_7_SpCnt_1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6" name="Text_Box_7_SpCnt_1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57" name="Text_Box_7_SpCnt_1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7" name="Text_Box_7_SpCnt_1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58" name="Text_Box_7_SpCnt_1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8" name="Text_Box_7_SpCnt_1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59" name="Text_Box_7_SpCnt_1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9" name="Text_Box_7_SpCnt_1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60" name="Text_Box_7_SpCnt_1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0" name="Text_Box_7_SpCnt_1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61" name="Text_Box_7_SpCnt_1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1" name="Text_Box_7_SpCnt_1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62" name="Text_Box_7_SpCnt_1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2" name="Text_Box_7_SpCnt_1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63" name="Text_Box_7_SpCnt_1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3" name="Text_Box_7_SpCnt_1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64" name="Text_Box_7_SpCnt_1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4" name="Text_Box_7_SpCnt_1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65" name="Text_Box_7_SpCnt_1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5" name="Text_Box_7_SpCnt_1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66" name="Text_Box_7_SpCnt_1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6" name="Text_Box_7_SpCnt_1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67" name="Text_Box_7_SpCnt_1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7" name="Text_Box_7_SpCnt_1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68" name="Text_Box_7_SpCnt_1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8" name="Text_Box_7_SpCnt_1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69" name="Text_Box_7_SpCnt_1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9" name="Text_Box_7_SpCnt_1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70" name="Text_Box_7_SpCnt_1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0" name="Text_Box_7_SpCnt_1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71" name="Text_Box_7_SpCnt_1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1" name="Text_Box_7_SpCnt_1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72" name="Text_Box_7_SpCnt_1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2" name="Text_Box_7_SpCnt_1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73" name="Text_Box_7_SpCnt_1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3" name="Text_Box_7_SpCnt_1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74" name="Text_Box_7_SpCnt_1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4" name="Text_Box_7_SpCnt_1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75" name="Text_Box_7_SpCnt_1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5" name="Text_Box_7_SpCnt_1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76" name="Text_Box_7_SpCnt_1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6" name="Text_Box_7_SpCnt_1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77" name="Text_Box_7_SpCnt_1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7" name="Text_Box_7_SpCnt_1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78" name="Text_Box_7_SpCnt_1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8" name="Text_Box_7_SpCnt_1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79" name="Text_Box_7_SpCnt_1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9" name="Text_Box_7_SpCnt_1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80" name="Text_Box_7_SpCnt_1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0" name="Text_Box_7_SpCnt_1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81" name="Text_Box_7_SpCnt_1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1" name="Text_Box_7_SpCnt_1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82" name="Text_Box_7_SpCnt_1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2" name="Text_Box_7_SpCnt_1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83" name="Text_Box_7_SpCnt_1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3" name="Text_Box_7_SpCnt_1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84" name="Text_Box_7_SpCnt_1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4" name="Text_Box_7_SpCnt_1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85" name="Text_Box_7_SpCnt_1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5" name="Text_Box_7_SpCnt_1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86" name="Text_Box_7_SpCnt_1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6" name="Text_Box_7_SpCnt_1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87" name="Text_Box_7_SpCnt_1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7" name="Text_Box_7_SpCnt_1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88" name="Text_Box_7_SpCnt_1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8" name="Text_Box_7_SpCnt_1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89" name="Text_Box_7_SpCnt_1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9" name="Text_Box_7_SpCnt_1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90" name="Text_Box_7_SpCnt_1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0" name="Text_Box_7_SpCnt_1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91" name="Text_Box_7_SpCnt_1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1" name="Text_Box_7_SpCnt_1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92" name="Text_Box_7_SpCnt_1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2" name="Text_Box_7_SpCnt_1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93" name="Text_Box_7_SpCnt_1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3" name="Text_Box_7_SpCnt_1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94" name="Text_Box_7_SpCnt_1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4" name="Text_Box_7_SpCnt_1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95" name="Text_Box_7_SpCnt_1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5" name="Text_Box_7_SpCnt_1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96" name="Text_Box_7_SpCnt_1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6" name="Text_Box_7_SpCnt_1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97" name="Text_Box_7_SpCnt_1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7" name="Text_Box_7_SpCnt_1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98" name="Text_Box_7_SpCnt_1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8" name="Text_Box_7_SpCnt_1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599" name="Text_Box_7_SpCnt_1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9" name="Text_Box_7_SpCnt_1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00" name="Text_Box_7_SpCnt_1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0" name="Text_Box_7_SpCnt_1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01" name="Text_Box_7_SpCnt_1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1" name="Text_Box_7_SpCnt_1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02" name="Text_Box_7_SpCnt_1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2" name="Text_Box_7_SpCnt_1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03" name="Text_Box_7_SpCnt_1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3" name="Text_Box_7_SpCnt_1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04" name="Text_Box_7_SpCnt_1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4" name="Text_Box_7_SpCnt_1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05" name="Text_Box_7_SpCnt_1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5" name="Text_Box_7_SpCnt_1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06" name="Text_Box_7_SpCnt_1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6" name="Text_Box_7_SpCnt_1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07" name="Text_Box_7_SpCnt_1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7" name="Text_Box_7_SpCnt_1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08" name="Text_Box_7_SpCnt_1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8" name="Text_Box_7_SpCnt_1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09" name="Text_Box_7_SpCnt_1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9" name="Text_Box_7_SpCnt_1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10" name="Text_Box_7_SpCnt_1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0" name="Text_Box_7_SpCnt_1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11" name="Text_Box_7_SpCnt_1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1" name="Text_Box_7_SpCnt_1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12" name="Text_Box_7_SpCnt_1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2" name="Text_Box_7_SpCnt_1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13" name="Text_Box_7_SpCnt_1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3" name="Text_Box_7_SpCnt_1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14" name="Text_Box_7_SpCnt_1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4" name="Text_Box_7_SpCnt_1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15" name="Text_Box_7_SpCnt_1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5" name="Text_Box_7_SpCnt_1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16" name="Text_Box_7_SpCnt_1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6" name="Text_Box_7_SpCnt_1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17" name="Text_Box_7_SpCnt_1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7" name="Text_Box_7_SpCnt_1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18" name="Text_Box_7_SpCnt_1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8" name="Text_Box_7_SpCnt_1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19" name="Text_Box_7_SpCnt_1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9" name="Text_Box_7_SpCnt_1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20" name="Text_Box_7_SpCnt_1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0" name="Text_Box_7_SpCnt_1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21" name="Text_Box_7_SpCnt_1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1" name="Text_Box_7_SpCnt_1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22" name="Text_Box_7_SpCnt_1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2" name="Text_Box_7_SpCnt_1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23" name="Text_Box_7_SpCnt_1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3" name="Text_Box_7_SpCnt_1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24" name="Text_Box_7_SpCnt_1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4" name="Text_Box_7_SpCnt_1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25" name="Text_Box_7_SpCnt_1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5" name="Text_Box_7_SpCnt_1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26" name="Text_Box_7_SpCnt_1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6" name="Text_Box_7_SpCnt_1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27" name="Text_Box_7_SpCnt_1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7" name="Text_Box_7_SpCnt_1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28" name="Text_Box_7_SpCnt_1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8" name="Text_Box_7_SpCnt_1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29" name="Text_Box_7_SpCnt_1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9" name="Text_Box_7_SpCnt_1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30" name="Text_Box_7_SpCnt_1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0" name="Text_Box_7_SpCnt_1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31" name="Text_Box_7_SpCnt_1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1" name="Text_Box_7_SpCnt_1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32" name="Text_Box_7_SpCnt_1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2" name="Text_Box_7_SpCnt_1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33" name="Text_Box_7_SpCnt_1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3" name="Text_Box_7_SpCnt_1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34" name="Text_Box_7_SpCnt_1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4" name="Text_Box_7_SpCnt_1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35" name="Text_Box_7_SpCnt_1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5" name="Text_Box_7_SpCnt_1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36" name="Text_Box_7_SpCnt_1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6" name="Text_Box_7_SpCnt_1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37" name="Text_Box_7_SpCnt_1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7" name="Text_Box_7_SpCnt_1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38" name="Text_Box_7_SpCnt_1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8" name="Text_Box_7_SpCnt_1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39" name="Text_Box_7_SpCnt_1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9" name="Text_Box_7_SpCnt_1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40" name="Text_Box_7_SpCnt_1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0" name="Text_Box_7_SpCnt_1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41" name="Text_Box_7_SpCnt_1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1" name="Text_Box_7_SpCnt_1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42" name="Text_Box_7_SpCnt_1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2" name="Text_Box_7_SpCnt_1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43" name="Text_Box_7_SpCnt_1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3" name="Text_Box_7_SpCnt_1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44" name="Text_Box_7_SpCnt_1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4" name="Text_Box_7_SpCnt_1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45" name="Text_Box_7_SpCnt_1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5" name="Text_Box_7_SpCnt_1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46" name="Text_Box_7_SpCnt_1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6" name="Text_Box_7_SpCnt_1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47" name="Text_Box_7_SpCnt_1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7" name="Text_Box_7_SpCnt_1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48" name="Text_Box_7_SpCnt_1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8" name="Text_Box_7_SpCnt_1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49" name="Text_Box_7_SpCnt_1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9" name="Text_Box_7_SpCnt_1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50" name="Text_Box_7_SpCnt_1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0" name="Text_Box_7_SpCnt_1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51" name="Text_Box_7_SpCnt_1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1" name="Text_Box_7_SpCnt_1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52" name="Text_Box_7_SpCnt_1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2" name="Text_Box_7_SpCnt_1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53" name="Text_Box_7_SpCnt_1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3" name="Text_Box_7_SpCnt_1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54" name="Text_Box_7_SpCnt_1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4" name="Text_Box_7_SpCnt_1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55" name="Text_Box_7_SpCnt_1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5" name="Text_Box_7_SpCnt_1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56" name="Text_Box_7_SpCnt_1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6" name="Text_Box_7_SpCnt_1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57" name="Text_Box_7_SpCnt_1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7" name="Text_Box_7_SpCnt_1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58" name="Text_Box_7_SpCnt_1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8" name="Text_Box_7_SpCnt_1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59" name="Text_Box_7_SpCnt_1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9" name="Text_Box_7_SpCnt_1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60" name="Text_Box_7_SpCnt_1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0" name="Text_Box_7_SpCnt_1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61" name="Text_Box_7_SpCnt_1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1" name="Text_Box_7_SpCnt_1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62" name="Text_Box_7_SpCnt_1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2" name="Text_Box_7_SpCnt_1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63" name="Text_Box_7_SpCnt_1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3" name="Text_Box_7_SpCnt_1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64" name="Text_Box_7_SpCnt_1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4" name="Text_Box_7_SpCnt_1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65" name="Text_Box_7_SpCnt_1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5" name="Text_Box_7_SpCnt_1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66" name="Text_Box_7_SpCnt_1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6" name="Text_Box_7_SpCnt_1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67" name="Text_Box_7_SpCnt_1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7" name="Text_Box_7_SpCnt_1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68" name="Text_Box_7_SpCnt_1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8" name="Text_Box_7_SpCnt_1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69" name="Text_Box_7_SpCnt_1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9" name="Text_Box_7_SpCnt_1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70" name="Text_Box_7_SpCnt_1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0" name="Text_Box_7_SpCnt_1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71" name="Text_Box_7_SpCnt_1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1" name="Text_Box_7_SpCnt_1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72" name="Text_Box_7_SpCnt_1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2" name="Text_Box_7_SpCnt_1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73" name="Text_Box_7_SpCnt_1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3" name="Text_Box_7_SpCnt_1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74" name="Text_Box_7_SpCnt_1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4" name="Text_Box_7_SpCnt_1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75" name="Text_Box_7_SpCnt_1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5" name="Text_Box_7_SpCnt_1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76" name="Text_Box_7_SpCnt_1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6" name="Text_Box_7_SpCnt_1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77" name="Text_Box_7_SpCnt_1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7" name="Text_Box_7_SpCnt_1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78" name="Text_Box_7_SpCnt_1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8" name="Text_Box_7_SpCnt_1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79" name="Text_Box_7_SpCnt_1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9" name="Text_Box_7_SpCnt_1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80" name="Text_Box_7_SpCnt_1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0" name="Text_Box_7_SpCnt_1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81" name="Text_Box_7_SpCnt_1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1" name="Text_Box_7_SpCnt_1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82" name="Text_Box_7_SpCnt_1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2" name="Text_Box_7_SpCnt_1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83" name="Text_Box_7_SpCnt_1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3" name="Text_Box_7_SpCnt_1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84" name="Text_Box_7_SpCnt_1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4" name="Text_Box_7_SpCnt_1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85" name="Text_Box_7_SpCnt_1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5" name="Text_Box_7_SpCnt_1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86" name="Text_Box_7_SpCnt_1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6" name="Text_Box_7_SpCnt_1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87" name="Text_Box_7_SpCnt_1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7" name="Text_Box_7_SpCnt_1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88" name="Text_Box_7_SpCnt_1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8" name="Text_Box_7_SpCnt_1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89" name="Text_Box_7_SpCnt_1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9" name="Text_Box_7_SpCnt_1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90" name="Text_Box_7_SpCnt_1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0" name="Text_Box_7_SpCnt_1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91" name="Text_Box_7_SpCnt_1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1" name="Text_Box_7_SpCnt_1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92" name="Text_Box_7_SpCnt_1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2" name="Text_Box_7_SpCnt_1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93" name="Text_Box_7_SpCnt_1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3" name="Text_Box_7_SpCnt_1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94" name="Text_Box_7_SpCnt_1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4" name="Text_Box_7_SpCnt_1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95" name="Text_Box_7_SpCnt_1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5" name="Text_Box_7_SpCnt_1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96" name="Text_Box_7_SpCnt_1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6" name="Text_Box_7_SpCnt_1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97" name="Text_Box_7_SpCnt_1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7" name="Text_Box_7_SpCnt_1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98" name="Text_Box_7_SpCnt_1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8" name="Text_Box_7_SpCnt_1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699" name="Text_Box_7_SpCnt_1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9" name="Text_Box_7_SpCnt_1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00" name="Text_Box_7_SpCnt_1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0" name="Text_Box_7_SpCnt_1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01" name="Text_Box_7_SpCnt_1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1" name="Text_Box_7_SpCnt_1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02" name="Text_Box_7_SpCnt_1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2" name="Text_Box_7_SpCnt_1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03" name="Text_Box_7_SpCnt_1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3" name="Text_Box_7_SpCnt_1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04" name="Text_Box_7_SpCnt_1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4" name="Text_Box_7_SpCnt_1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05" name="Text_Box_7_SpCnt_1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5" name="Text_Box_7_SpCnt_1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06" name="Text_Box_7_SpCnt_1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6" name="Text_Box_7_SpCnt_1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07" name="Text_Box_7_SpCnt_1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7" name="Text_Box_7_SpCnt_1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08" name="Text_Box_7_SpCnt_1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8" name="Text_Box_7_SpCnt_1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09" name="Text_Box_7_SpCnt_1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9" name="Text_Box_7_SpCnt_1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10" name="Text_Box_7_SpCnt_1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0" name="Text_Box_7_SpCnt_1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11" name="Text_Box_7_SpCnt_1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1" name="Text_Box_7_SpCnt_1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12" name="Text_Box_7_SpCnt_1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2" name="Text_Box_7_SpCnt_1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13" name="Text_Box_7_SpCnt_1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3" name="Text_Box_7_SpCnt_1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14" name="Text_Box_7_SpCnt_1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4" name="Text_Box_7_SpCnt_1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15" name="Text_Box_7_SpCnt_1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5" name="Text_Box_7_SpCnt_1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16" name="Text_Box_7_SpCnt_1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6" name="Text_Box_7_SpCnt_1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17" name="Text_Box_7_SpCnt_1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7" name="Text_Box_7_SpCnt_1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18" name="Text_Box_7_SpCnt_1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8" name="Text_Box_7_SpCnt_1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19" name="Text_Box_7_SpCnt_1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9" name="Text_Box_7_SpCnt_1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20" name="Text_Box_7_SpCnt_1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0" name="Text_Box_7_SpCnt_1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21" name="Text_Box_7_SpCnt_1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1" name="Text_Box_7_SpCnt_1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22" name="Text_Box_7_SpCnt_1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2" name="Text_Box_7_SpCnt_1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23" name="Text_Box_7_SpCnt_1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3" name="Text_Box_7_SpCnt_1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24" name="Text_Box_7_SpCnt_1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4" name="Text_Box_7_SpCnt_1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25" name="Text_Box_7_SpCnt_1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5" name="Text_Box_7_SpCnt_1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26" name="Text_Box_7_SpCnt_1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6" name="Text_Box_7_SpCnt_1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27" name="Text_Box_7_SpCnt_1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7" name="Text_Box_7_SpCnt_1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28" name="Text_Box_7_SpCnt_1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8" name="Text_Box_7_SpCnt_1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29" name="Text_Box_7_SpCnt_1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9" name="Text_Box_7_SpCnt_1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30" name="Text_Box_7_SpCnt_1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0" name="Text_Box_7_SpCnt_1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31" name="Text_Box_7_SpCnt_1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1" name="Text_Box_7_SpCnt_1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32" name="Text_Box_7_SpCnt_1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2" name="Text_Box_7_SpCnt_1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33" name="Text_Box_7_SpCnt_1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3" name="Text_Box_7_SpCnt_1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34" name="Text_Box_7_SpCnt_1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4" name="Text_Box_7_SpCnt_1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35" name="Text_Box_7_SpCnt_1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5" name="Text_Box_7_SpCnt_1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36" name="Text_Box_7_SpCnt_1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6" name="Text_Box_7_SpCnt_1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37" name="Text_Box_7_SpCnt_1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7" name="Text_Box_7_SpCnt_1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38" name="Text_Box_7_SpCnt_1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8" name="Text_Box_7_SpCnt_1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39" name="Text_Box_7_SpCnt_1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9" name="Text_Box_7_SpCnt_1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40" name="Text_Box_7_SpCnt_1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0" name="Text_Box_7_SpCnt_1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41" name="Text_Box_7_SpCnt_1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1" name="Text_Box_7_SpCnt_1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42" name="Text_Box_7_SpCnt_1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2" name="Text_Box_7_SpCnt_1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43" name="Text_Box_7_SpCnt_1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3" name="Text_Box_7_SpCnt_1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44" name="Text_Box_7_SpCnt_1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4" name="Text_Box_7_SpCnt_1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45" name="Text_Box_7_SpCnt_1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5" name="Text_Box_7_SpCnt_1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46" name="Text_Box_7_SpCnt_1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6" name="Text_Box_7_SpCnt_1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47" name="Text_Box_7_SpCnt_1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7" name="Text_Box_7_SpCnt_1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48" name="Text_Box_7_SpCnt_1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8" name="Text_Box_7_SpCnt_1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49" name="Text_Box_7_SpCnt_1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9" name="Text_Box_7_SpCnt_1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50" name="Text_Box_7_SpCnt_1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0" name="Text_Box_7_SpCnt_1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51" name="Text_Box_7_SpCnt_1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1" name="Text_Box_7_SpCnt_1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52" name="Text_Box_7_SpCnt_1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2" name="Text_Box_7_SpCnt_1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53" name="Text_Box_7_SpCnt_1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3" name="Text_Box_7_SpCnt_1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54" name="Text_Box_7_SpCnt_1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4" name="Text_Box_7_SpCnt_1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55" name="Text_Box_7_SpCnt_1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5" name="Text_Box_7_SpCnt_1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56" name="Text_Box_7_SpCnt_1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6" name="Text_Box_7_SpCnt_1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57" name="Text_Box_7_SpCnt_1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7" name="Text_Box_7_SpCnt_1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58" name="Text_Box_7_SpCnt_1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8" name="Text_Box_7_SpCnt_1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59" name="Text_Box_7_SpCnt_1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9" name="Text_Box_7_SpCnt_1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60" name="Text_Box_7_SpCnt_1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0" name="Text_Box_7_SpCnt_1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61" name="Text_Box_7_SpCnt_1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1" name="Text_Box_7_SpCnt_1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62" name="Text_Box_7_SpCnt_1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2" name="Text_Box_7_SpCnt_1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63" name="Text_Box_7_SpCnt_1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3" name="Text_Box_7_SpCnt_1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64" name="Text_Box_7_SpCnt_1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4" name="Text_Box_7_SpCnt_1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65" name="Text_Box_7_SpCnt_1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5" name="Text_Box_7_SpCnt_1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66" name="Text_Box_7_SpCnt_1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6" name="Text_Box_7_SpCnt_1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67" name="Text_Box_7_SpCnt_1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7" name="Text_Box_7_SpCnt_1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68" name="Text_Box_7_SpCnt_1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8" name="Text_Box_7_SpCnt_1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69" name="Text_Box_7_SpCnt_1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9" name="Text_Box_7_SpCnt_1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70" name="Text_Box_7_SpCnt_1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0" name="Text_Box_7_SpCnt_1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71" name="Text_Box_7_SpCnt_1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1" name="Text_Box_7_SpCnt_1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72" name="Text_Box_7_SpCnt_1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2" name="Text_Box_7_SpCnt_1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73" name="Text_Box_7_SpCnt_1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3" name="Text_Box_7_SpCnt_1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74" name="Text_Box_7_SpCnt_1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4" name="Text_Box_7_SpCnt_1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75" name="Text_Box_7_SpCnt_1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5" name="Text_Box_7_SpCnt_1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76" name="Text_Box_7_SpCnt_1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6" name="Text_Box_7_SpCnt_1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77" name="Text_Box_7_SpCnt_1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7" name="Text_Box_7_SpCnt_1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78" name="Text_Box_7_SpCnt_1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8" name="Text_Box_7_SpCnt_1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79" name="Text_Box_7_SpCnt_1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9" name="Text_Box_7_SpCnt_1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80" name="Text_Box_7_SpCnt_1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0" name="Text_Box_7_SpCnt_1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81" name="Text_Box_7_SpCnt_1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1" name="Text_Box_7_SpCnt_1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82" name="Text_Box_7_SpCnt_1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2" name="Text_Box_7_SpCnt_1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83" name="Text_Box_7_SpCnt_1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3" name="Text_Box_7_SpCnt_1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84" name="Text_Box_7_SpCnt_1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4" name="Text_Box_7_SpCnt_1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85" name="Text_Box_7_SpCnt_1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5" name="Text_Box_7_SpCnt_1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86" name="Text_Box_7_SpCnt_1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6" name="Text_Box_7_SpCnt_1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87" name="Text_Box_7_SpCnt_1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7" name="Text_Box_7_SpCnt_1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88" name="Text_Box_7_SpCnt_1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8" name="Text_Box_7_SpCnt_1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89" name="Text_Box_7_SpCnt_1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9" name="Text_Box_7_SpCnt_1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90" name="Text_Box_7_SpCnt_1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0" name="Text_Box_7_SpCnt_1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91" name="Text_Box_7_SpCnt_1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1" name="Text_Box_7_SpCnt_1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92" name="Text_Box_7_SpCnt_1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2" name="Text_Box_7_SpCnt_1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93" name="Text_Box_7_SpCnt_1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3" name="Text_Box_7_SpCnt_1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94" name="Text_Box_7_SpCnt_1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4" name="Text_Box_7_SpCnt_1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95" name="Text_Box_7_SpCnt_1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5" name="Text_Box_7_SpCnt_1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96" name="Text_Box_7_SpCnt_1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6" name="Text_Box_7_SpCnt_1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97" name="Text_Box_7_SpCnt_1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7" name="Text_Box_7_SpCnt_1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98" name="Text_Box_7_SpCnt_1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8" name="Text_Box_7_SpCnt_1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799" name="Text_Box_7_SpCnt_1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9" name="Text_Box_7_SpCnt_1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00" name="Text_Box_7_SpCnt_1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0" name="Text_Box_7_SpCnt_1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01" name="Text_Box_7_SpCnt_1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1" name="Text_Box_7_SpCnt_1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02" name="Text_Box_7_SpCnt_1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2" name="Text_Box_7_SpCnt_1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03" name="Text_Box_7_SpCnt_1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3" name="Text_Box_7_SpCnt_1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04" name="Text_Box_7_SpCnt_1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4" name="Text_Box_7_SpCnt_1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05" name="Text_Box_7_SpCnt_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5" name="Text_Box_7_SpCnt_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06" name="Text_Box_7_SpCnt_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6" name="Text_Box_7_SpCnt_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07" name="Text_Box_7_SpCnt_1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7" name="Text_Box_7_SpCnt_1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08" name="Text_Box_7_SpCnt_1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8" name="Text_Box_7_SpCnt_1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09" name="Text_Box_7_SpCnt_1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9" name="Text_Box_7_SpCnt_1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10" name="Text_Box_7_SpCnt_1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0" name="Text_Box_7_SpCnt_1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11" name="Text_Box_7_SpCnt_1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1" name="Text_Box_7_SpCnt_1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12" name="Text_Box_7_SpCnt_1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2" name="Text_Box_7_SpCnt_1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13" name="Text_Box_7_SpCnt_1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3" name="Text_Box_7_SpCnt_1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14" name="Text_Box_7_SpCnt_1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4" name="Text_Box_7_SpCnt_1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15" name="Text_Box_7_SpCnt_1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5" name="Text_Box_7_SpCnt_1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16" name="Text_Box_7_SpCnt_1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6" name="Text_Box_7_SpCnt_1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17" name="Text_Box_7_SpCnt_1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7" name="Text_Box_7_SpCnt_1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18" name="Text_Box_7_SpCnt_1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8" name="Text_Box_7_SpCnt_1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19" name="Text_Box_7_SpCnt_1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9" name="Text_Box_7_SpCnt_1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20" name="Text_Box_7_SpCnt_1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0" name="Text_Box_7_SpCnt_1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21" name="Text_Box_7_SpCnt_1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1" name="Text_Box_7_SpCnt_1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22" name="Text_Box_7_SpCnt_1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2" name="Text_Box_7_SpCnt_1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23" name="Text_Box_7_SpCnt_1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3" name="Text_Box_7_SpCnt_1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24" name="Text_Box_7_SpCnt_1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4" name="Text_Box_7_SpCnt_1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25" name="Text_Box_7_SpCnt_1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5" name="Text_Box_7_SpCnt_1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26" name="Text_Box_7_SpCnt_1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6" name="Text_Box_7_SpCnt_1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27" name="Text_Box_7_SpCnt_1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7" name="Text_Box_7_SpCnt_1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28" name="Text_Box_7_SpCnt_1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8" name="Text_Box_7_SpCnt_1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29" name="Text_Box_7_SpCnt_1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9" name="Text_Box_7_SpCnt_1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30" name="Text_Box_7_SpCnt_1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0" name="Text_Box_7_SpCnt_1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31" name="Text_Box_7_SpCnt_1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1" name="Text_Box_7_SpCnt_1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32" name="Text_Box_7_SpCnt_1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2" name="Text_Box_7_SpCnt_1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33" name="Text_Box_7_SpCnt_1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3" name="Text_Box_7_SpCnt_1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34" name="Text_Box_7_SpCnt_1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4" name="Text_Box_7_SpCnt_1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35" name="Text_Box_7_SpCnt_1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5" name="Text_Box_7_SpCnt_1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36" name="Text_Box_7_SpCnt_1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6" name="Text_Box_7_SpCnt_1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37" name="Text_Box_7_SpCnt_1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7" name="Text_Box_7_SpCnt_1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38" name="Text_Box_7_SpCnt_1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8" name="Text_Box_7_SpCnt_1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39" name="Text_Box_7_SpCnt_1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9" name="Text_Box_7_SpCnt_1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40" name="Text_Box_7_SpCnt_1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0" name="Text_Box_7_SpCnt_1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41" name="Text_Box_7_SpCnt_1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1" name="Text_Box_7_SpCnt_1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42" name="Text_Box_7_SpCnt_1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2" name="Text_Box_7_SpCnt_1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43" name="Text_Box_7_SpCnt_1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3" name="Text_Box_7_SpCnt_1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44" name="Text_Box_7_SpCnt_1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4" name="Text_Box_7_SpCnt_1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45" name="Text_Box_7_SpCnt_1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5" name="Text_Box_7_SpCnt_1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46" name="Text_Box_7_SpCnt_1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6" name="Text_Box_7_SpCnt_1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47" name="Text_Box_7_SpCnt_1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7" name="Text_Box_7_SpCnt_1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48" name="Text_Box_7_SpCnt_1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8" name="Text_Box_7_SpCnt_1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49" name="Text_Box_7_SpCnt_1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9" name="Text_Box_7_SpCnt_1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50" name="Text_Box_7_SpCnt_1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0" name="Text_Box_7_SpCnt_1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51" name="Text_Box_7_SpCnt_1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1" name="Text_Box_7_SpCnt_1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52" name="Text_Box_7_SpCnt_1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2" name="Text_Box_7_SpCnt_1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53" name="Text_Box_7_SpCnt_1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3" name="Text_Box_7_SpCnt_1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54" name="Text_Box_7_SpCnt_1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4" name="Text_Box_7_SpCnt_1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55" name="Text_Box_7_SpCnt_1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5" name="Text_Box_7_SpCnt_1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56" name="Text_Box_7_SpCnt_1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6" name="Text_Box_7_SpCnt_1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57" name="Text_Box_7_SpCnt_1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7" name="Text_Box_7_SpCnt_1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58" name="Text_Box_7_SpCnt_1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8" name="Text_Box_7_SpCnt_1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59" name="Text_Box_7_SpCnt_1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9" name="Text_Box_7_SpCnt_1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60" name="Text_Box_7_SpCnt_1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0" name="Text_Box_7_SpCnt_1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61" name="Text_Box_7_SpCnt_1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1" name="Text_Box_7_SpCnt_1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62" name="Text_Box_7_SpCnt_1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2" name="Text_Box_7_SpCnt_1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63" name="Text_Box_7_SpCnt_1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3" name="Text_Box_7_SpCnt_1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64" name="Text_Box_7_SpCnt_1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4" name="Text_Box_7_SpCnt_1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65" name="Text_Box_7_SpCnt_1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5" name="Text_Box_7_SpCnt_1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66" name="Text_Box_7_SpCnt_1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6" name="Text_Box_7_SpCnt_1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67" name="Text_Box_7_SpCnt_1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7" name="Text_Box_7_SpCnt_1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68" name="Text_Box_7_SpCnt_1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8" name="Text_Box_7_SpCnt_1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69" name="Text_Box_7_SpCnt_1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9" name="Text_Box_7_SpCnt_1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70" name="Text_Box_7_SpCnt_1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0" name="Text_Box_7_SpCnt_1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71" name="Text_Box_7_SpCnt_1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1" name="Text_Box_7_SpCnt_1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72" name="Text_Box_7_SpCnt_1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2" name="Text_Box_7_SpCnt_1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73" name="Text_Box_7_SpCnt_1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3" name="Text_Box_7_SpCnt_1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74" name="Text_Box_7_SpCnt_1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4" name="Text_Box_7_SpCnt_1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75" name="Text_Box_7_SpCnt_1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5" name="Text_Box_7_SpCnt_1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76" name="Text_Box_7_SpCnt_1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6" name="Text_Box_7_SpCnt_1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77" name="Text_Box_7_SpCnt_1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7" name="Text_Box_7_SpCnt_1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78" name="Text_Box_7_SpCnt_1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8" name="Text_Box_7_SpCnt_1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79" name="Text_Box_7_SpCnt_1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9" name="Text_Box_7_SpCnt_1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80" name="Text_Box_7_SpCnt_1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0" name="Text_Box_7_SpCnt_1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81" name="Text_Box_7_SpCnt_1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1" name="Text_Box_7_SpCnt_1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82" name="Text_Box_7_SpCnt_1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2" name="Text_Box_7_SpCnt_1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83" name="Text_Box_7_SpCnt_1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3" name="Text_Box_7_SpCnt_1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84" name="Text_Box_7_SpCnt_1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4" name="Text_Box_7_SpCnt_1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85" name="Text_Box_7_SpCnt_1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5" name="Text_Box_7_SpCnt_1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86" name="Text_Box_7_SpCnt_1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6" name="Text_Box_7_SpCnt_1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87" name="Text_Box_7_SpCnt_1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7" name="Text_Box_7_SpCnt_1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88" name="Text_Box_7_SpCnt_1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8" name="Text_Box_7_SpCnt_1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89" name="Text_Box_7_SpCnt_1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9" name="Text_Box_7_SpCnt_1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90" name="Text_Box_7_SpCnt_1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0" name="Text_Box_7_SpCnt_1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91" name="Text_Box_7_SpCnt_1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1" name="Text_Box_7_SpCnt_1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92" name="Text_Box_7_SpCnt_1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2" name="Text_Box_7_SpCnt_1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93" name="Text_Box_7_SpCnt_1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3" name="Text_Box_7_SpCnt_1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94" name="Text_Box_7_SpCnt_1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4" name="Text_Box_7_SpCnt_1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95" name="Text_Box_7_SpCnt_1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5" name="Text_Box_7_SpCnt_1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96" name="Text_Box_7_SpCnt_1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6" name="Text_Box_7_SpCnt_1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97" name="Text_Box_7_SpCnt_1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7" name="Text_Box_7_SpCnt_1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98" name="Text_Box_7_SpCnt_1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8" name="Text_Box_7_SpCnt_1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899" name="Text_Box_7_SpCnt_1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9" name="Text_Box_7_SpCnt_1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00" name="Text_Box_7_SpCnt_1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0" name="Text_Box_7_SpCnt_1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01" name="Text_Box_7_SpCnt_1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1" name="Text_Box_7_SpCnt_1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02" name="Text_Box_7_SpCnt_1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2" name="Text_Box_7_SpCnt_1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03" name="Text_Box_7_SpCnt_1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3" name="Text_Box_7_SpCnt_1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04" name="Text_Box_7_SpCnt_1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4" name="Text_Box_7_SpCnt_1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05" name="Text_Box_7_SpCnt_1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5" name="Text_Box_7_SpCnt_1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06" name="Text_Box_7_SpCnt_1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6" name="Text_Box_7_SpCnt_1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07" name="Text_Box_7_SpCnt_1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7" name="Text_Box_7_SpCnt_1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08" name="Text_Box_7_SpCnt_1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8" name="Text_Box_7_SpCnt_1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09" name="Text_Box_7_SpCnt_1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9" name="Text_Box_7_SpCnt_1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10" name="Text_Box_7_SpCnt_1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0" name="Text_Box_7_SpCnt_1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11" name="Text_Box_7_SpCnt_1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1" name="Text_Box_7_SpCnt_1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12" name="Text_Box_7_SpCnt_1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2" name="Text_Box_7_SpCnt_1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13" name="Text_Box_7_SpCnt_1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3" name="Text_Box_7_SpCnt_1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14" name="Text_Box_7_SpCnt_1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4" name="Text_Box_7_SpCnt_1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15" name="Text_Box_7_SpCnt_1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5" name="Text_Box_7_SpCnt_1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16" name="Text_Box_7_SpCnt_1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6" name="Text_Box_7_SpCnt_1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17" name="Text_Box_7_SpCnt_1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7" name="Text_Box_7_SpCnt_1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18" name="Text_Box_7_SpCnt_1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8" name="Text_Box_7_SpCnt_1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19" name="Text_Box_7_SpCnt_1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9" name="Text_Box_7_SpCnt_1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20" name="Text_Box_7_SpCnt_1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0" name="Text_Box_7_SpCnt_1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21" name="Text_Box_7_SpCnt_1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1" name="Text_Box_7_SpCnt_1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22" name="Text_Box_7_SpCnt_1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2" name="Text_Box_7_SpCnt_1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23" name="Text_Box_7_SpCnt_1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3" name="Text_Box_7_SpCnt_1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24" name="Text_Box_7_SpCnt_1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4" name="Text_Box_7_SpCnt_1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25" name="Text_Box_7_SpCnt_1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5" name="Text_Box_7_SpCnt_1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26" name="Text_Box_7_SpCnt_1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6" name="Text_Box_7_SpCnt_1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27" name="Text_Box_7_SpCnt_1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7" name="Text_Box_7_SpCnt_1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28" name="Text_Box_7_SpCnt_1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8" name="Text_Box_7_SpCnt_1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29" name="Text_Box_7_SpCnt_1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9" name="Text_Box_7_SpCnt_1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30" name="Text_Box_7_SpCnt_1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0" name="Text_Box_7_SpCnt_1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31" name="Text_Box_7_SpCnt_1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1" name="Text_Box_7_SpCnt_1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32" name="Text_Box_7_SpCnt_1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2" name="Text_Box_7_SpCnt_1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33" name="Text_Box_7_SpCnt_1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3" name="Text_Box_7_SpCnt_1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34" name="Text_Box_7_SpCnt_1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4" name="Text_Box_7_SpCnt_1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35" name="Text_Box_7_SpCnt_1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5" name="Text_Box_7_SpCnt_1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36" name="Text_Box_7_SpCnt_1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6" name="Text_Box_7_SpCnt_1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37" name="Text_Box_7_SpCnt_1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7" name="Text_Box_7_SpCnt_1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38" name="Text_Box_7_SpCnt_1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8" name="Text_Box_7_SpCnt_1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39" name="Text_Box_7_SpCnt_1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9" name="Text_Box_7_SpCnt_1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40" name="Text_Box_7_SpCnt_1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0" name="Text_Box_7_SpCnt_1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41" name="Text_Box_7_SpCnt_1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1" name="Text_Box_7_SpCnt_1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42" name="Text_Box_7_SpCnt_1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2" name="Text_Box_7_SpCnt_1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43" name="Text_Box_7_SpCnt_1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3" name="Text_Box_7_SpCnt_1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44" name="Text_Box_7_SpCnt_1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4" name="Text_Box_7_SpCnt_1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45" name="Text_Box_7_SpCnt_1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5" name="Text_Box_7_SpCnt_1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46" name="Text_Box_7_SpCnt_1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6" name="Text_Box_7_SpCnt_1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47" name="Text_Box_7_SpCnt_1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7" name="Text_Box_7_SpCnt_1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48" name="Text_Box_7_SpCnt_1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8" name="Text_Box_7_SpCnt_1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49" name="Text_Box_7_SpCnt_1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9" name="Text_Box_7_SpCnt_1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50" name="Text_Box_7_SpCnt_1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0" name="Text_Box_7_SpCnt_1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51" name="Text_Box_7_SpCnt_1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1" name="Text_Box_7_SpCnt_1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52" name="Text_Box_7_SpCnt_1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2" name="Text_Box_7_SpCnt_1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53" name="Text_Box_7_SpCnt_1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3" name="Text_Box_7_SpCnt_1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54" name="Text_Box_7_SpCnt_1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4" name="Text_Box_7_SpCnt_1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55" name="Text_Box_7_SpCnt_1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5" name="Text_Box_7_SpCnt_1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56" name="Text_Box_7_SpCnt_1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6" name="Text_Box_7_SpCnt_1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57" name="Text_Box_7_SpCnt_1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7" name="Text_Box_7_SpCnt_1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58" name="Text_Box_7_SpCnt_1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8" name="Text_Box_7_SpCnt_1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59" name="Text_Box_7_SpCnt_1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9" name="Text_Box_7_SpCnt_1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60" name="Text_Box_7_SpCnt_1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0" name="Text_Box_7_SpCnt_1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61" name="Text_Box_7_SpCnt_1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1" name="Text_Box_7_SpCnt_1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62" name="Text_Box_7_SpCnt_1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2" name="Text_Box_7_SpCnt_1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63" name="Text_Box_7_SpCnt_1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3" name="Text_Box_7_SpCnt_1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64" name="Text_Box_7_SpCnt_1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4" name="Text_Box_7_SpCnt_1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65" name="Text_Box_7_SpCnt_1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5" name="Text_Box_7_SpCnt_1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66" name="Text_Box_7_SpCnt_1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6" name="Text_Box_7_SpCnt_1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67" name="Text_Box_7_SpCnt_1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7" name="Text_Box_7_SpCnt_1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68" name="Text_Box_7_SpCnt_1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8" name="Text_Box_7_SpCnt_1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69" name="Text_Box_7_SpCnt_1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9" name="Text_Box_7_SpCnt_1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70" name="Text_Box_7_SpCnt_1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0" name="Text_Box_7_SpCnt_1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71" name="Text_Box_7_SpCnt_1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1" name="Text_Box_7_SpCnt_1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72" name="Text_Box_7_SpCnt_1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2" name="Text_Box_7_SpCnt_1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73" name="Text_Box_7_SpCnt_1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3" name="Text_Box_7_SpCnt_1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74" name="Text_Box_7_SpCnt_1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4" name="Text_Box_7_SpCnt_1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75" name="Text_Box_7_SpCnt_1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5" name="Text_Box_7_SpCnt_1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76" name="Text_Box_7_SpCnt_1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6" name="Text_Box_7_SpCnt_1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77" name="Text_Box_7_SpCnt_1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7" name="Text_Box_7_SpCnt_1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78" name="Text_Box_7_SpCnt_1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8" name="Text_Box_7_SpCnt_1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79" name="Text_Box_7_SpCnt_1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9" name="Text_Box_7_SpCnt_1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80" name="Text_Box_7_SpCnt_1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0" name="Text_Box_7_SpCnt_1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81" name="Text_Box_7_SpCnt_1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1" name="Text_Box_7_SpCnt_1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82" name="Text_Box_7_SpCnt_1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2" name="Text_Box_7_SpCnt_1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83" name="Text_Box_7_SpCnt_1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3" name="Text_Box_7_SpCnt_1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84" name="Text_Box_7_SpCnt_1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4" name="Text_Box_7_SpCnt_1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85" name="Text_Box_7_SpCnt_1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5" name="Text_Box_7_SpCnt_1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86" name="Text_Box_7_SpCnt_1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6" name="Text_Box_7_SpCnt_1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87" name="Text_Box_7_SpCnt_1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7" name="Text_Box_7_SpCnt_1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88" name="Text_Box_7_SpCnt_1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8" name="Text_Box_7_SpCnt_1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89" name="Text_Box_7_SpCnt_1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9" name="Text_Box_7_SpCnt_1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90" name="Text_Box_7_SpCnt_1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0" name="Text_Box_7_SpCnt_1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91" name="Text_Box_7_SpCnt_1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1" name="Text_Box_7_SpCnt_1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92" name="Text_Box_7_SpCnt_1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2" name="Text_Box_7_SpCnt_1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93" name="Text_Box_7_SpCnt_1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3" name="Text_Box_7_SpCnt_1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94" name="Text_Box_7_SpCnt_1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4" name="Text_Box_7_SpCnt_1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95" name="Text_Box_7_SpCnt_1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5" name="Text_Box_7_SpCnt_1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96" name="Text_Box_7_SpCnt_1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6" name="Text_Box_7_SpCnt_1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97" name="Text_Box_7_SpCnt_1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7" name="Text_Box_7_SpCnt_1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98" name="Text_Box_7_SpCnt_1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8" name="Text_Box_7_SpCnt_1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1999" name="Text_Box_7_SpCnt_1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9" name="Text_Box_7_SpCnt_1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00" name="Text_Box_7_SpCnt_1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0" name="Text_Box_7_SpCnt_1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01" name="Text_Box_7_SpCnt_1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1" name="Text_Box_7_SpCnt_1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02" name="Text_Box_7_SpCnt_1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2" name="Text_Box_7_SpCnt_1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03" name="Text_Box_7_SpCnt_1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3" name="Text_Box_7_SpCnt_1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04" name="Text_Box_7_SpCnt_1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4" name="Text_Box_7_SpCnt_1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05" name="Text_Box_7_SpCnt_1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5" name="Text_Box_7_SpCnt_1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06" name="Text_Box_7_SpCnt_1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6" name="Text_Box_7_SpCnt_1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07" name="Text_Box_7_SpCnt_1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7" name="Text_Box_7_SpCnt_1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08" name="Text_Box_7_SpCnt_1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8" name="Text_Box_7_SpCnt_1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09" name="Text_Box_7_SpCnt_1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9" name="Text_Box_7_SpCnt_1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10" name="Text_Box_7_SpCnt_1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0" name="Text_Box_7_SpCnt_1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11" name="Text_Box_7_SpCnt_1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1" name="Text_Box_7_SpCnt_1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12" name="Text_Box_7_SpCnt_1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2" name="Text_Box_7_SpCnt_1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13" name="Text_Box_7_SpCnt_1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3" name="Text_Box_7_SpCnt_1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14" name="Text_Box_7_SpCnt_1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4" name="Text_Box_7_SpCnt_1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15" name="Text_Box_7_SpCnt_1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5" name="Text_Box_7_SpCnt_1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16" name="Text_Box_7_SpCnt_1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6" name="Text_Box_7_SpCnt_1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17" name="Text_Box_7_SpCnt_1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7" name="Text_Box_7_SpCnt_1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18" name="Text_Box_7_SpCnt_1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8" name="Text_Box_7_SpCnt_1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19" name="Text_Box_7_SpCnt_1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9" name="Text_Box_7_SpCnt_1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20" name="Text_Box_7_SpCnt_1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0" name="Text_Box_7_SpCnt_1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21" name="Text_Box_7_SpCnt_1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1" name="Text_Box_7_SpCnt_1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22" name="Text_Box_7_SpCnt_1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2" name="Text_Box_7_SpCnt_1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23" name="Text_Box_7_SpCnt_1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3" name="Text_Box_7_SpCnt_1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24" name="Text_Box_7_SpCnt_1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4" name="Text_Box_7_SpCnt_1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25" name="Text_Box_7_SpCnt_1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5" name="Text_Box_7_SpCnt_1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26" name="Text_Box_7_SpCnt_1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6" name="Text_Box_7_SpCnt_1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27" name="Text_Box_7_SpCnt_1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7" name="Text_Box_7_SpCnt_1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28" name="Text_Box_7_SpCnt_1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8" name="Text_Box_7_SpCnt_1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29" name="Text_Box_7_SpCnt_1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9" name="Text_Box_7_SpCnt_1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30" name="Text_Box_7_SpCnt_1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0" name="Text_Box_7_SpCnt_1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31" name="Text_Box_7_SpCnt_1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1" name="Text_Box_7_SpCnt_1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32" name="Text_Box_7_SpCnt_1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2" name="Text_Box_7_SpCnt_1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33" name="Text_Box_7_SpCnt_1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3" name="Text_Box_7_SpCnt_1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34" name="Text_Box_7_SpCnt_1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4" name="Text_Box_7_SpCnt_1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35" name="Text_Box_7_SpCnt_1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5" name="Text_Box_7_SpCnt_1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36" name="Text_Box_7_SpCnt_1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6" name="Text_Box_7_SpCnt_1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37" name="Text_Box_7_SpCnt_1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7" name="Text_Box_7_SpCnt_1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38" name="Text_Box_7_SpCnt_1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8" name="Text_Box_7_SpCnt_1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39" name="Text_Box_7_SpCnt_1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9" name="Text_Box_7_SpCnt_1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40" name="Text_Box_7_SpCnt_1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0" name="Text_Box_7_SpCnt_1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41" name="Text_Box_7_SpCnt_1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1" name="Text_Box_7_SpCnt_1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42" name="Text_Box_7_SpCnt_1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2" name="Text_Box_7_SpCnt_1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43" name="Text_Box_7_SpCnt_1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3" name="Text_Box_7_SpCnt_1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44" name="Text_Box_7_SpCnt_1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4" name="Text_Box_7_SpCnt_1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45" name="Text_Box_7_SpCnt_1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5" name="Text_Box_7_SpCnt_1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46" name="Text_Box_7_SpCnt_1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6" name="Text_Box_7_SpCnt_1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47" name="Text_Box_7_SpCnt_1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7" name="Text_Box_7_SpCnt_1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48" name="Text_Box_7_SpCnt_1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8" name="Text_Box_7_SpCnt_1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49" name="Text_Box_7_SpCnt_1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9" name="Text_Box_7_SpCnt_1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50" name="Text_Box_7_SpCnt_1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0" name="Text_Box_7_SpCnt_1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51" name="Text_Box_7_SpCnt_1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1" name="Text_Box_7_SpCnt_1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52" name="Text_Box_7_SpCnt_1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2" name="Text_Box_7_SpCnt_1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53" name="Text_Box_7_SpCnt_1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3" name="Text_Box_7_SpCnt_1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54" name="Text_Box_7_SpCnt_1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4" name="Text_Box_7_SpCnt_1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55" name="Text_Box_7_SpCnt_1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5" name="Text_Box_7_SpCnt_1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56" name="Text_Box_7_SpCnt_1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6" name="Text_Box_7_SpCnt_1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57" name="Text_Box_7_SpCnt_1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7" name="Text_Box_7_SpCnt_1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58" name="Text_Box_7_SpCnt_1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8" name="Text_Box_7_SpCnt_1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59" name="Text_Box_7_SpCnt_1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9" name="Text_Box_7_SpCnt_1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60" name="Text_Box_7_SpCnt_1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0" name="Text_Box_7_SpCnt_1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61" name="Text_Box_7_SpCnt_1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1" name="Text_Box_7_SpCnt_1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62" name="Text_Box_7_SpCnt_1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2" name="Text_Box_7_SpCnt_1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63" name="Text_Box_7_SpCnt_1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3" name="Text_Box_7_SpCnt_1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64" name="Text_Box_7_SpCnt_1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4" name="Text_Box_7_SpCnt_1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65" name="Text_Box_7_SpCnt_1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5" name="Text_Box_7_SpCnt_1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66" name="Text_Box_7_SpCnt_1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6" name="Text_Box_7_SpCnt_1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67" name="Text_Box_7_SpCnt_1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7" name="Text_Box_7_SpCnt_1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68" name="Text_Box_7_SpCnt_1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8" name="Text_Box_7_SpCnt_1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69" name="Text_Box_7_SpCnt_1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9" name="Text_Box_7_SpCnt_1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70" name="Text_Box_7_SpCnt_1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0" name="Text_Box_7_SpCnt_1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71" name="Text_Box_7_SpCnt_1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1" name="Text_Box_7_SpCnt_1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72" name="Text_Box_7_SpCnt_1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2" name="Text_Box_7_SpCnt_1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73" name="Text_Box_7_SpCnt_1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3" name="Text_Box_7_SpCnt_1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74" name="Text_Box_7_SpCnt_1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4" name="Text_Box_7_SpCnt_1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75" name="Text_Box_7_SpCnt_1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5" name="Text_Box_7_SpCnt_1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76" name="Text_Box_7_SpCnt_1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6" name="Text_Box_7_SpCnt_1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77" name="Text_Box_7_SpCnt_1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7" name="Text_Box_7_SpCnt_1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78" name="Text_Box_7_SpCnt_1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8" name="Text_Box_7_SpCnt_1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79" name="Text_Box_7_SpCnt_1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9" name="Text_Box_7_SpCnt_1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80" name="Text_Box_7_SpCnt_1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0" name="Text_Box_7_SpCnt_1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81" name="Text_Box_7_SpCnt_1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1" name="Text_Box_7_SpCnt_1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82" name="Text_Box_7_SpCnt_1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2" name="Text_Box_7_SpCnt_1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83" name="Text_Box_7_SpCnt_1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3" name="Text_Box_7_SpCnt_1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84" name="Text_Box_7_SpCnt_1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4" name="Text_Box_7_SpCnt_1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85" name="Text_Box_7_SpCnt_1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5" name="Text_Box_7_SpCnt_1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86" name="Text_Box_7_SpCnt_1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6" name="Text_Box_7_SpCnt_1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87" name="Text_Box_7_SpCnt_1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7" name="Text_Box_7_SpCnt_1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88" name="Text_Box_7_SpCnt_1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8" name="Text_Box_7_SpCnt_1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89" name="Text_Box_7_SpCnt_1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9" name="Text_Box_7_SpCnt_1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90" name="Text_Box_7_SpCnt_1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0" name="Text_Box_7_SpCnt_1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91" name="Text_Box_7_SpCnt_1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1" name="Text_Box_7_SpCnt_1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92" name="Text_Box_7_SpCnt_1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2" name="Text_Box_7_SpCnt_1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93" name="Text_Box_7_SpCnt_1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3" name="Text_Box_7_SpCnt_1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94" name="Text_Box_7_SpCnt_1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4" name="Text_Box_7_SpCnt_1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95" name="Text_Box_7_SpCnt_1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5" name="Text_Box_7_SpCnt_1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96" name="Text_Box_7_SpCnt_1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6" name="Text_Box_7_SpCnt_1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97" name="Text_Box_7_SpCnt_1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7" name="Text_Box_7_SpCnt_1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98" name="Text_Box_7_SpCnt_1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8" name="Text_Box_7_SpCnt_1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099" name="Text_Box_7_SpCnt_1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9" name="Text_Box_7_SpCnt_1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00" name="Text_Box_7_SpCnt_1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0" name="Text_Box_7_SpCnt_1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01" name="Text_Box_7_SpCnt_1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1" name="Text_Box_7_SpCnt_1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02" name="Text_Box_7_SpCnt_1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2" name="Text_Box_7_SpCnt_1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03" name="Text_Box_7_SpCnt_1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3" name="Text_Box_7_SpCnt_1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04" name="Text_Box_7_SpCnt_1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4" name="Text_Box_7_SpCnt_1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05" name="Text_Box_7_SpCnt_1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5" name="Text_Box_7_SpCnt_1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06" name="Text_Box_7_SpCnt_1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6" name="Text_Box_7_SpCnt_1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07" name="Text_Box_7_SpCnt_1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7" name="Text_Box_7_SpCnt_1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08" name="Text_Box_7_SpCnt_1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8" name="Text_Box_7_SpCnt_1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09" name="Text_Box_7_SpCnt_2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9" name="Text_Box_7_SpCnt_2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10" name="Text_Box_7_SpCnt_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0" name="Text_Box_7_SpCnt_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11" name="Text_Box_7_SpCnt_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1" name="Text_Box_7_SpCnt_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12" name="Text_Box_7_SpCnt_2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2" name="Text_Box_7_SpCnt_2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13" name="Text_Box_7_SpCnt_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3" name="Text_Box_7_SpCnt_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14" name="Text_Box_7_SpCnt_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4" name="Text_Box_7_SpCnt_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15" name="Text_Box_7_SpCnt_2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5" name="Text_Box_7_SpCnt_2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16" name="Text_Box_7_SpCnt_2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6" name="Text_Box_7_SpCnt_2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17" name="Text_Box_7_SpCnt_2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7" name="Text_Box_7_SpCnt_2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18" name="Text_Box_7_SpCnt_2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8" name="Text_Box_7_SpCnt_2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19" name="Text_Box_7_SpCnt_2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9" name="Text_Box_7_SpCnt_2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20" name="Text_Box_7_SpCnt_2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0" name="Text_Box_7_SpCnt_2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21" name="Text_Box_7_SpCnt_2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1" name="Text_Box_7_SpCnt_2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22" name="Text_Box_7_SpCnt_2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2" name="Text_Box_7_SpCnt_2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23" name="Text_Box_7_SpCnt_2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3" name="Text_Box_7_SpCnt_2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24" name="Text_Box_7_SpCnt_2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4" name="Text_Box_7_SpCnt_2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25" name="Text_Box_7_SpCnt_2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5" name="Text_Box_7_SpCnt_2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26" name="Text_Box_7_SpCnt_2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6" name="Text_Box_7_SpCnt_2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27" name="Text_Box_7_SpCnt_2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7" name="Text_Box_7_SpCnt_2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28" name="Text_Box_7_SpCnt_2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8" name="Text_Box_7_SpCnt_2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29" name="Text_Box_7_SpCnt_2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9" name="Text_Box_7_SpCnt_2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30" name="Text_Box_7_SpCnt_2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0" name="Text_Box_7_SpCnt_2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31" name="Text_Box_7_SpCnt_2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1" name="Text_Box_7_SpCnt_2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32" name="Text_Box_7_SpCnt_2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2" name="Text_Box_7_SpCnt_2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33" name="Text_Box_7_SpCnt_2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3" name="Text_Box_7_SpCnt_2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34" name="Text_Box_7_SpCnt_2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4" name="Text_Box_7_SpCnt_2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35" name="Text_Box_7_SpCnt_2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5" name="Text_Box_7_SpCnt_2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36" name="Text_Box_7_SpCnt_2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6" name="Text_Box_7_SpCnt_2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37" name="Text_Box_7_SpCnt_2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7" name="Text_Box_7_SpCnt_2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38" name="Text_Box_7_SpCnt_2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8" name="Text_Box_7_SpCnt_2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39" name="Text_Box_7_SpCnt_2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9" name="Text_Box_7_SpCnt_2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40" name="Text_Box_7_SpCnt_2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0" name="Text_Box_7_SpCnt_2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41" name="Text_Box_7_SpCnt_2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1" name="Text_Box_7_SpCnt_2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42" name="Text_Box_7_SpCnt_2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2" name="Text_Box_7_SpCnt_2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43" name="Text_Box_7_SpCnt_2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3" name="Text_Box_7_SpCnt_2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44" name="Text_Box_7_SpCnt_2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4" name="Text_Box_7_SpCnt_2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45" name="Text_Box_7_SpCnt_2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5" name="Text_Box_7_SpCnt_2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46" name="Text_Box_7_SpCnt_2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6" name="Text_Box_7_SpCnt_2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47" name="Text_Box_7_SpCnt_2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7" name="Text_Box_7_SpCnt_2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48" name="Text_Box_7_SpCnt_2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8" name="Text_Box_7_SpCnt_2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49" name="Text_Box_7_SpCnt_2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9" name="Text_Box_7_SpCnt_2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50" name="Text_Box_7_SpCnt_2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0" name="Text_Box_7_SpCnt_2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51" name="Text_Box_7_SpCnt_2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1" name="Text_Box_7_SpCnt_2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52" name="Text_Box_7_SpCnt_2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2" name="Text_Box_7_SpCnt_2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53" name="Text_Box_7_SpCnt_2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3" name="Text_Box_7_SpCnt_2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54" name="Text_Box_7_SpCnt_2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4" name="Text_Box_7_SpCnt_2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55" name="Text_Box_7_SpCnt_2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5" name="Text_Box_7_SpCnt_2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56" name="Text_Box_7_SpCnt_2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6" name="Text_Box_7_SpCnt_2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57" name="Text_Box_7_SpCnt_2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7" name="Text_Box_7_SpCnt_2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58" name="Text_Box_7_SpCnt_2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8" name="Text_Box_7_SpCnt_2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59" name="Text_Box_7_SpCnt_2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9" name="Text_Box_7_SpCnt_2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60" name="Text_Box_7_SpCnt_2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0" name="Text_Box_7_SpCnt_2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61" name="Text_Box_7_SpCnt_2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1" name="Text_Box_7_SpCnt_2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62" name="Text_Box_7_SpCnt_2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2" name="Text_Box_7_SpCnt_2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63" name="Text_Box_7_SpCnt_2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3" name="Text_Box_7_SpCnt_2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64" name="Text_Box_7_SpCnt_2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4" name="Text_Box_7_SpCnt_2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65" name="Text_Box_7_SpCnt_2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5" name="Text_Box_7_SpCnt_2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66" name="Text_Box_7_SpCnt_2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6" name="Text_Box_7_SpCnt_2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67" name="Text_Box_7_SpCnt_2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7" name="Text_Box_7_SpCnt_2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68" name="Text_Box_7_SpCnt_2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8" name="Text_Box_7_SpCnt_2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69" name="Text_Box_7_SpCnt_2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9" name="Text_Box_7_SpCnt_2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70" name="Text_Box_7_SpCnt_2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0" name="Text_Box_7_SpCnt_2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71" name="Text_Box_7_SpCnt_2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1" name="Text_Box_7_SpCnt_2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72" name="Text_Box_7_SpCnt_2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2" name="Text_Box_7_SpCnt_2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73" name="Text_Box_7_SpCnt_2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3" name="Text_Box_7_SpCnt_2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74" name="Text_Box_7_SpCnt_2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4" name="Text_Box_7_SpCnt_2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75" name="Text_Box_7_SpCnt_2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5" name="Text_Box_7_SpCnt_2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76" name="Text_Box_7_SpCnt_2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6" name="Text_Box_7_SpCnt_2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77" name="Text_Box_7_SpCnt_2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7" name="Text_Box_7_SpCnt_2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78" name="Text_Box_7_SpCnt_2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8" name="Text_Box_7_SpCnt_2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79" name="Text_Box_7_SpCnt_2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9" name="Text_Box_7_SpCnt_2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80" name="Text_Box_7_SpCnt_2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0" name="Text_Box_7_SpCnt_2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81" name="Text_Box_7_SpCnt_2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1" name="Text_Box_7_SpCnt_2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82" name="Text_Box_7_SpCnt_2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2" name="Text_Box_7_SpCnt_2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83" name="Text_Box_7_SpCnt_2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3" name="Text_Box_7_SpCnt_2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84" name="Text_Box_7_SpCnt_2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4" name="Text_Box_7_SpCnt_2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85" name="Text_Box_7_SpCnt_2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5" name="Text_Box_7_SpCnt_2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86" name="Text_Box_7_SpCnt_2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6" name="Text_Box_7_SpCnt_2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87" name="Text_Box_7_SpCnt_2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7" name="Text_Box_7_SpCnt_2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88" name="Text_Box_7_SpCnt_2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8" name="Text_Box_7_SpCnt_2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89" name="Text_Box_7_SpCnt_2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9" name="Text_Box_7_SpCnt_2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90" name="Text_Box_7_SpCnt_2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0" name="Text_Box_7_SpCnt_2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91" name="Text_Box_7_SpCnt_2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1" name="Text_Box_7_SpCnt_2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92" name="Text_Box_7_SpCnt_2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2" name="Text_Box_7_SpCnt_2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93" name="Text_Box_7_SpCnt_2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3" name="Text_Box_7_SpCnt_2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94" name="Text_Box_7_SpCnt_2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4" name="Text_Box_7_SpCnt_2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95" name="Text_Box_7_SpCnt_2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5" name="Text_Box_7_SpCnt_2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96" name="Text_Box_7_SpCnt_2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6" name="Text_Box_7_SpCnt_2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97" name="Text_Box_7_SpCnt_2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7" name="Text_Box_7_SpCnt_2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98" name="Text_Box_7_SpCnt_2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8" name="Text_Box_7_SpCnt_2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199" name="Text_Box_7_SpCnt_2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9" name="Text_Box_7_SpCnt_2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00" name="Text_Box_7_SpCnt_2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0" name="Text_Box_7_SpCnt_2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01" name="Text_Box_7_SpCnt_2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1" name="Text_Box_7_SpCnt_2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02" name="Text_Box_7_SpCnt_2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2" name="Text_Box_7_SpCnt_2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03" name="Text_Box_7_SpCnt_2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3" name="Text_Box_7_SpCnt_2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04" name="Text_Box_7_SpCnt_2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4" name="Text_Box_7_SpCnt_2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05" name="Text_Box_7_SpCnt_2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5" name="Text_Box_7_SpCnt_2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06" name="Text_Box_7_SpCnt_2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6" name="Text_Box_7_SpCnt_2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07" name="Text_Box_7_SpCnt_2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7" name="Text_Box_7_SpCnt_2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08" name="Text_Box_7_SpCnt_2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8" name="Text_Box_7_SpCnt_2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09" name="Text_Box_7_SpCnt_2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9" name="Text_Box_7_SpCnt_2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10" name="Text_Box_7_SpCnt_2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0" name="Text_Box_7_SpCnt_2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11" name="Text_Box_7_SpCnt_2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1" name="Text_Box_7_SpCnt_2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12" name="Text_Box_7_SpCnt_2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2" name="Text_Box_7_SpCnt_2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13" name="Text_Box_7_SpCnt_2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3" name="Text_Box_7_SpCnt_2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14" name="Text_Box_7_SpCnt_2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4" name="Text_Box_7_SpCnt_2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15" name="Text_Box_7_SpCnt_2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5" name="Text_Box_7_SpCnt_2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16" name="Text_Box_7_SpCnt_2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6" name="Text_Box_7_SpCnt_2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17" name="Text_Box_7_SpCnt_2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7" name="Text_Box_7_SpCnt_2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18" name="Text_Box_7_SpCnt_2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8" name="Text_Box_7_SpCnt_2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19" name="Text_Box_7_SpCnt_2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9" name="Text_Box_7_SpCnt_2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20" name="Text_Box_7_SpCnt_2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0" name="Text_Box_7_SpCnt_2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21" name="Text_Box_7_SpCnt_2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1" name="Text_Box_7_SpCnt_2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22" name="Text_Box_7_SpCnt_2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2" name="Text_Box_7_SpCnt_2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23" name="Text_Box_7_SpCnt_2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3" name="Text_Box_7_SpCnt_2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24" name="Text_Box_7_SpCnt_2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4" name="Text_Box_7_SpCnt_2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25" name="Text_Box_7_SpCnt_2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5" name="Text_Box_7_SpCnt_2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26" name="Text_Box_7_SpCnt_2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6" name="Text_Box_7_SpCnt_2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27" name="Text_Box_7_SpCnt_2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7" name="Text_Box_7_SpCnt_2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28" name="Text_Box_7_SpCnt_2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8" name="Text_Box_7_SpCnt_2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29" name="Text_Box_7_SpCnt_2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9" name="Text_Box_7_SpCnt_2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30" name="Text_Box_7_SpCnt_2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0" name="Text_Box_7_SpCnt_2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31" name="Text_Box_7_SpCnt_2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1" name="Text_Box_7_SpCnt_2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32" name="Text_Box_7_SpCnt_2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2" name="Text_Box_7_SpCnt_2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33" name="Text_Box_7_SpCnt_2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3" name="Text_Box_7_SpCnt_2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34" name="Text_Box_7_SpCnt_2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4" name="Text_Box_7_SpCnt_2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35" name="Text_Box_7_SpCnt_2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5" name="Text_Box_7_SpCnt_2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36" name="Text_Box_7_SpCnt_2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6" name="Text_Box_7_SpCnt_2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37" name="Text_Box_7_SpCnt_2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7" name="Text_Box_7_SpCnt_2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38" name="Text_Box_7_SpCnt_2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8" name="Text_Box_7_SpCnt_2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39" name="Text_Box_7_SpCnt_2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9" name="Text_Box_7_SpCnt_2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40" name="Text_Box_7_SpCnt_2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0" name="Text_Box_7_SpCnt_2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41" name="Text_Box_7_SpCnt_2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1" name="Text_Box_7_SpCnt_2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42" name="Text_Box_7_SpCnt_2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2" name="Text_Box_7_SpCnt_2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43" name="Text_Box_7_SpCnt_2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3" name="Text_Box_7_SpCnt_2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44" name="Text_Box_7_SpCnt_2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4" name="Text_Box_7_SpCnt_2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45" name="Text_Box_7_SpCnt_2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5" name="Text_Box_7_SpCnt_2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46" name="Text_Box_7_SpCnt_2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6" name="Text_Box_7_SpCnt_2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47" name="Text_Box_7_SpCnt_2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7" name="Text_Box_7_SpCnt_2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48" name="Text_Box_7_SpCnt_2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8" name="Text_Box_7_SpCnt_2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49" name="Text_Box_7_SpCnt_2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9" name="Text_Box_7_SpCnt_2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50" name="Text_Box_7_SpCnt_2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0" name="Text_Box_7_SpCnt_2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51" name="Text_Box_7_SpCnt_2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1" name="Text_Box_7_SpCnt_2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52" name="Text_Box_7_SpCnt_2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2" name="Text_Box_7_SpCnt_2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53" name="Text_Box_7_SpCnt_2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3" name="Text_Box_7_SpCnt_2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54" name="Text_Box_7_SpCnt_2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4" name="Text_Box_7_SpCnt_2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55" name="Text_Box_7_SpCnt_2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5" name="Text_Box_7_SpCnt_2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56" name="Text_Box_7_SpCnt_2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6" name="Text_Box_7_SpCnt_2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57" name="Text_Box_7_SpCnt_2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7" name="Text_Box_7_SpCnt_2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58" name="Text_Box_7_SpCnt_2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8" name="Text_Box_7_SpCnt_2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59" name="Text_Box_7_SpCnt_2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9" name="Text_Box_7_SpCnt_2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60" name="Text_Box_7_SpCnt_2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0" name="Text_Box_7_SpCnt_2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61" name="Text_Box_7_SpCnt_2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1" name="Text_Box_7_SpCnt_2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62" name="Text_Box_7_SpCnt_2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2" name="Text_Box_7_SpCnt_2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63" name="Text_Box_7_SpCnt_2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3" name="Text_Box_7_SpCnt_2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64" name="Text_Box_7_SpCnt_2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4" name="Text_Box_7_SpCnt_2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65" name="Text_Box_7_SpCnt_2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5" name="Text_Box_7_SpCnt_2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66" name="Text_Box_7_SpCnt_2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6" name="Text_Box_7_SpCnt_2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67" name="Text_Box_7_SpCnt_2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7" name="Text_Box_7_SpCnt_2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68" name="Text_Box_7_SpCnt_2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8" name="Text_Box_7_SpCnt_2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69" name="Text_Box_7_SpCnt_2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9" name="Text_Box_7_SpCnt_2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70" name="Text_Box_7_SpCnt_2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0" name="Text_Box_7_SpCnt_2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71" name="Text_Box_7_SpCnt_2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1" name="Text_Box_7_SpCnt_2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72" name="Text_Box_7_SpCnt_2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2" name="Text_Box_7_SpCnt_2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73" name="Text_Box_7_SpCnt_2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3" name="Text_Box_7_SpCnt_2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74" name="Text_Box_7_SpCnt_2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4" name="Text_Box_7_SpCnt_2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75" name="Text_Box_7_SpCnt_2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5" name="Text_Box_7_SpCnt_2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76" name="Text_Box_7_SpCnt_2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6" name="Text_Box_7_SpCnt_2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77" name="Text_Box_7_SpCnt_2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7" name="Text_Box_7_SpCnt_2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78" name="Text_Box_7_SpCnt_2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8" name="Text_Box_7_SpCnt_2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79" name="Text_Box_7_SpCnt_2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9" name="Text_Box_7_SpCnt_2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80" name="Text_Box_7_SpCnt_2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0" name="Text_Box_7_SpCnt_2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81" name="Text_Box_7_SpCnt_2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1" name="Text_Box_7_SpCnt_2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82" name="Text_Box_7_SpCnt_2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2" name="Text_Box_7_SpCnt_2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83" name="Text_Box_7_SpCnt_2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3" name="Text_Box_7_SpCnt_2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84" name="Text_Box_7_SpCnt_2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4" name="Text_Box_7_SpCnt_2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85" name="Text_Box_7_SpCnt_2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5" name="Text_Box_7_SpCnt_2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86" name="Text_Box_7_SpCnt_2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6" name="Text_Box_7_SpCnt_2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87" name="Text_Box_7_SpCnt_2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7" name="Text_Box_7_SpCnt_2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88" name="Text_Box_7_SpCnt_2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8" name="Text_Box_7_SpCnt_2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89" name="Text_Box_7_SpCnt_2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9" name="Text_Box_7_SpCnt_2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90" name="Text_Box_7_SpCnt_2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0" name="Text_Box_7_SpCnt_2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91" name="Text_Box_7_SpCnt_2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1" name="Text_Box_7_SpCnt_2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92" name="Text_Box_7_SpCnt_2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2" name="Text_Box_7_SpCnt_2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93" name="Text_Box_7_SpCnt_2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3" name="Text_Box_7_SpCnt_2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94" name="Text_Box_7_SpCnt_2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4" name="Text_Box_7_SpCnt_2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95" name="Text_Box_7_SpCnt_2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5" name="Text_Box_7_SpCnt_2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96" name="Text_Box_7_SpCnt_2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6" name="Text_Box_7_SpCnt_2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97" name="Text_Box_7_SpCnt_2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7" name="Text_Box_7_SpCnt_2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98" name="Text_Box_7_SpCnt_2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8" name="Text_Box_7_SpCnt_2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299" name="Text_Box_7_SpCnt_2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9" name="Text_Box_7_SpCnt_2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00" name="Text_Box_7_SpCnt_2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0" name="Text_Box_7_SpCnt_2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01" name="Text_Box_7_SpCnt_2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1" name="Text_Box_7_SpCnt_2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02" name="Text_Box_7_SpCnt_2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2" name="Text_Box_7_SpCnt_2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03" name="Text_Box_7_SpCnt_2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3" name="Text_Box_7_SpCnt_2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04" name="Text_Box_7_SpCnt_2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4" name="Text_Box_7_SpCnt_2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05" name="Text_Box_7_SpCnt_2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5" name="Text_Box_7_SpCnt_2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06" name="Text_Box_7_SpCnt_2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6" name="Text_Box_7_SpCnt_2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07" name="Text_Box_7_SpCnt_2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7" name="Text_Box_7_SpCnt_2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08" name="Text_Box_7_SpCnt_2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8" name="Text_Box_7_SpCnt_2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09" name="Text_Box_7_SpCnt_2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9" name="Text_Box_7_SpCnt_2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10" name="Text_Box_7_SpCnt_2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0" name="Text_Box_7_SpCnt_2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11" name="Text_Box_7_SpCnt_2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1" name="Text_Box_7_SpCnt_2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12" name="Text_Box_7_SpCnt_2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2" name="Text_Box_7_SpCnt_2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13" name="Text_Box_7_SpCnt_2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3" name="Text_Box_7_SpCnt_2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14" name="Text_Box_7_SpCnt_2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4" name="Text_Box_7_SpCnt_2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15" name="Text_Box_7_SpCnt_2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5" name="Text_Box_7_SpCnt_2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16" name="Text_Box_7_SpCnt_2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6" name="Text_Box_7_SpCnt_2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17" name="Text_Box_7_SpCnt_2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7" name="Text_Box_7_SpCnt_2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18" name="Text_Box_7_SpCnt_2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8" name="Text_Box_7_SpCnt_2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19" name="Text_Box_7_SpCnt_2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9" name="Text_Box_7_SpCnt_2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20" name="Text_Box_7_SpCnt_2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0" name="Text_Box_7_SpCnt_2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21" name="Text_Box_7_SpCnt_2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1" name="Text_Box_7_SpCnt_2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22" name="Text_Box_7_SpCnt_2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2" name="Text_Box_7_SpCnt_2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23" name="Text_Box_7_SpCnt_2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3" name="Text_Box_7_SpCnt_2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24" name="Text_Box_7_SpCnt_2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4" name="Text_Box_7_SpCnt_2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25" name="Text_Box_7_SpCnt_2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5" name="Text_Box_7_SpCnt_2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26" name="Text_Box_7_SpCnt_2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6" name="Text_Box_7_SpCnt_2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27" name="Text_Box_7_SpCnt_2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7" name="Text_Box_7_SpCnt_2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28" name="Text_Box_7_SpCnt_2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8" name="Text_Box_7_SpCnt_2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29" name="Text_Box_7_SpCnt_2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9" name="Text_Box_7_SpCnt_2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30" name="Text_Box_7_SpCnt_2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0" name="Text_Box_7_SpCnt_2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31" name="Text_Box_7_SpCnt_2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1" name="Text_Box_7_SpCnt_2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32" name="Text_Box_7_SpCnt_2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2" name="Text_Box_7_SpCnt_2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33" name="Text_Box_7_SpCnt_2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3" name="Text_Box_7_SpCnt_2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34" name="Text_Box_7_SpCnt_2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4" name="Text_Box_7_SpCnt_2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35" name="Text_Box_7_SpCnt_2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5" name="Text_Box_7_SpCnt_2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36" name="Text_Box_7_SpCnt_2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6" name="Text_Box_7_SpCnt_2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37" name="Text_Box_7_SpCnt_2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7" name="Text_Box_7_SpCnt_2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38" name="Text_Box_7_SpCnt_2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8" name="Text_Box_7_SpCnt_2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39" name="Text_Box_7_SpCnt_2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9" name="Text_Box_7_SpCnt_2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40" name="Text_Box_7_SpCnt_2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0" name="Text_Box_7_SpCnt_2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41" name="Text_Box_7_SpCnt_2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1" name="Text_Box_7_SpCnt_2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42" name="Text_Box_7_SpCnt_2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2" name="Text_Box_7_SpCnt_2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43" name="Text_Box_7_SpCnt_2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3" name="Text_Box_7_SpCnt_2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44" name="Text_Box_7_SpCnt_2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4" name="Text_Box_7_SpCnt_2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45" name="Text_Box_7_SpCnt_2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5" name="Text_Box_7_SpCnt_2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46" name="Text_Box_7_SpCnt_2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6" name="Text_Box_7_SpCnt_2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47" name="Text_Box_7_SpCnt_2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7" name="Text_Box_7_SpCnt_2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48" name="Text_Box_7_SpCnt_2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8" name="Text_Box_7_SpCnt_2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49" name="Text_Box_7_SpCnt_2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9" name="Text_Box_7_SpCnt_2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50" name="Text_Box_7_SpCnt_2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0" name="Text_Box_7_SpCnt_2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51" name="Text_Box_7_SpCnt_2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1" name="Text_Box_7_SpCnt_2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52" name="Text_Box_7_SpCnt_2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2" name="Text_Box_7_SpCnt_2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53" name="Text_Box_7_SpCnt_2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3" name="Text_Box_7_SpCnt_2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54" name="Text_Box_7_SpCnt_2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4" name="Text_Box_7_SpCnt_2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55" name="Text_Box_7_SpCnt_2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5" name="Text_Box_7_SpCnt_2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56" name="Text_Box_7_SpCnt_2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6" name="Text_Box_7_SpCnt_2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57" name="Text_Box_7_SpCnt_2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7" name="Text_Box_7_SpCnt_2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58" name="Text_Box_7_SpCnt_2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8" name="Text_Box_7_SpCnt_2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59" name="Text_Box_7_SpCnt_2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9" name="Text_Box_7_SpCnt_2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60" name="Text_Box_7_SpCnt_2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0" name="Text_Box_7_SpCnt_2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61" name="Text_Box_7_SpCnt_2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1" name="Text_Box_7_SpCnt_2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62" name="Text_Box_7_SpCnt_2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2" name="Text_Box_7_SpCnt_2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63" name="Text_Box_7_SpCnt_2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3" name="Text_Box_7_SpCnt_2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64" name="Text_Box_7_SpCnt_2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4" name="Text_Box_7_SpCnt_2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65" name="Text_Box_7_SpCnt_2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5" name="Text_Box_7_SpCnt_2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66" name="Text_Box_7_SpCnt_2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6" name="Text_Box_7_SpCnt_2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67" name="Text_Box_7_SpCnt_2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7" name="Text_Box_7_SpCnt_2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68" name="Text_Box_7_SpCnt_2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8" name="Text_Box_7_SpCnt_2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69" name="Text_Box_7_SpCnt_2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9" name="Text_Box_7_SpCnt_2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70" name="Text_Box_7_SpCnt_2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0" name="Text_Box_7_SpCnt_2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71" name="Text_Box_7_SpCnt_2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1" name="Text_Box_7_SpCnt_2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72" name="Text_Box_7_SpCnt_2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2" name="Text_Box_7_SpCnt_2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73" name="Text_Box_7_SpCnt_2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3" name="Text_Box_7_SpCnt_2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74" name="Text_Box_7_SpCnt_2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4" name="Text_Box_7_SpCnt_2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75" name="Text_Box_7_SpCnt_2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5" name="Text_Box_7_SpCnt_2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76" name="Text_Box_7_SpCnt_2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6" name="Text_Box_7_SpCnt_2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77" name="Text_Box_7_SpCnt_2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7" name="Text_Box_7_SpCnt_2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78" name="Text_Box_7_SpCnt_2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8" name="Text_Box_7_SpCnt_2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79" name="Text_Box_7_SpCnt_2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9" name="Text_Box_7_SpCnt_2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80" name="Text_Box_7_SpCnt_2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0" name="Text_Box_7_SpCnt_2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81" name="Text_Box_7_SpCnt_2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1" name="Text_Box_7_SpCnt_2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82" name="Text_Box_7_SpCnt_2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2" name="Text_Box_7_SpCnt_2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83" name="Text_Box_7_SpCnt_2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3" name="Text_Box_7_SpCnt_2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84" name="Text_Box_7_SpCnt_2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4" name="Text_Box_7_SpCnt_2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85" name="Text_Box_7_SpCnt_2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5" name="Text_Box_7_SpCnt_2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86" name="Text_Box_7_SpCnt_2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6" name="Text_Box_7_SpCnt_2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87" name="Text_Box_7_SpCnt_2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7" name="Text_Box_7_SpCnt_2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88" name="Text_Box_7_SpCnt_2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8" name="Text_Box_7_SpCnt_2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89" name="Text_Box_7_SpCnt_2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9" name="Text_Box_7_SpCnt_2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90" name="Text_Box_7_SpCnt_2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0" name="Text_Box_7_SpCnt_2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91" name="Text_Box_7_SpCnt_2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1" name="Text_Box_7_SpCnt_2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92" name="Text_Box_7_SpCnt_2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2" name="Text_Box_7_SpCnt_2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93" name="Text_Box_7_SpCnt_2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3" name="Text_Box_7_SpCnt_2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94" name="Text_Box_7_SpCnt_2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4" name="Text_Box_7_SpCnt_2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95" name="Text_Box_7_SpCnt_2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5" name="Text_Box_7_SpCnt_2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96" name="Text_Box_7_SpCnt_2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6" name="Text_Box_7_SpCnt_2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97" name="Text_Box_7_SpCnt_2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7" name="Text_Box_7_SpCnt_2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98" name="Text_Box_7_SpCnt_2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8" name="Text_Box_7_SpCnt_2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399" name="Text_Box_7_SpCnt_2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9" name="Text_Box_7_SpCnt_2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00" name="Text_Box_7_SpCnt_2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0" name="Text_Box_7_SpCnt_2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01" name="Text_Box_7_SpCnt_2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1" name="Text_Box_7_SpCnt_2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02" name="Text_Box_7_SpCnt_2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2" name="Text_Box_7_SpCnt_2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03" name="Text_Box_7_SpCnt_2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3" name="Text_Box_7_SpCnt_2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04" name="Text_Box_7_SpCnt_2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4" name="Text_Box_7_SpCnt_2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05" name="Text_Box_7_SpCnt_2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5" name="Text_Box_7_SpCnt_2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06" name="Text_Box_7_SpCnt_2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6" name="Text_Box_7_SpCnt_2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07" name="Text_Box_7_SpCnt_2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7" name="Text_Box_7_SpCnt_2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08" name="Text_Box_7_SpCnt_2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8" name="Text_Box_7_SpCnt_2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09" name="Text_Box_7_SpCnt_2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9" name="Text_Box_7_SpCnt_2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10" name="Text_Box_7_SpCnt_2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0" name="Text_Box_7_SpCnt_2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11" name="Text_Box_7_SpCnt_2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1" name="Text_Box_7_SpCnt_2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12" name="Text_Box_7_SpCnt_2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2" name="Text_Box_7_SpCnt_2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13" name="Text_Box_7_SpCnt_2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3" name="Text_Box_7_SpCnt_2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14" name="Text_Box_7_SpCnt_2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4" name="Text_Box_7_SpCnt_2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15" name="Text_Box_7_SpCnt_2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5" name="Text_Box_7_SpCnt_2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16" name="Text_Box_7_SpCnt_2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6" name="Text_Box_7_SpCnt_2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17" name="Text_Box_7_SpCnt_2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7" name="Text_Box_7_SpCnt_2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18" name="Text_Box_7_SpCnt_2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8" name="Text_Box_7_SpCnt_2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19" name="Text_Box_7_SpCnt_2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9" name="Text_Box_7_SpCnt_2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20" name="Text_Box_7_SpCnt_2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0" name="Text_Box_7_SpCnt_2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21" name="Text_Box_7_SpCnt_2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1" name="Text_Box_7_SpCnt_2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22" name="Text_Box_7_SpCnt_2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2" name="Text_Box_7_SpCnt_2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23" name="Text_Box_7_SpCnt_2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3" name="Text_Box_7_SpCnt_2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24" name="Text_Box_7_SpCnt_2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4" name="Text_Box_7_SpCnt_2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25" name="Text_Box_7_SpCnt_2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5" name="Text_Box_7_SpCnt_2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26" name="Text_Box_7_SpCnt_2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6" name="Text_Box_7_SpCnt_2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27" name="Text_Box_7_SpCnt_2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7" name="Text_Box_7_SpCnt_2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28" name="Text_Box_7_SpCnt_2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8" name="Text_Box_7_SpCnt_2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29" name="Text_Box_7_SpCnt_2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9" name="Text_Box_7_SpCnt_2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30" name="Text_Box_7_SpCnt_2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0" name="Text_Box_7_SpCnt_2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31" name="Text_Box_7_SpCnt_2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1" name="Text_Box_7_SpCnt_2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32" name="Text_Box_7_SpCnt_2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2" name="Text_Box_7_SpCnt_2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33" name="Text_Box_7_SpCnt_2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3" name="Text_Box_7_SpCnt_2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34" name="Text_Box_7_SpCnt_2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4" name="Text_Box_7_SpCnt_2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35" name="Text_Box_7_SpCnt_2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5" name="Text_Box_7_SpCnt_2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36" name="Text_Box_7_SpCnt_2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6" name="Text_Box_7_SpCnt_2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37" name="Text_Box_7_SpCnt_2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7" name="Text_Box_7_SpCnt_2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38" name="Text_Box_7_SpCnt_2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8" name="Text_Box_7_SpCnt_2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39" name="Text_Box_7_SpCnt_2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9" name="Text_Box_7_SpCnt_2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40" name="Text_Box_7_SpCnt_2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0" name="Text_Box_7_SpCnt_2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41" name="Text_Box_7_SpCnt_2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1" name="Text_Box_7_SpCnt_2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42" name="Text_Box_7_SpCnt_2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2" name="Text_Box_7_SpCnt_2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43" name="Text_Box_7_SpCnt_2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3" name="Text_Box_7_SpCnt_2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44" name="Text_Box_7_SpCnt_2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4" name="Text_Box_7_SpCnt_2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45" name="Text_Box_7_SpCnt_2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5" name="Text_Box_7_SpCnt_2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46" name="Text_Box_7_SpCnt_2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6" name="Text_Box_7_SpCnt_2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47" name="Text_Box_7_SpCnt_2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7" name="Text_Box_7_SpCnt_2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48" name="Text_Box_7_SpCnt_2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8" name="Text_Box_7_SpCnt_2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49" name="Text_Box_7_SpCnt_2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9" name="Text_Box_7_SpCnt_2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50" name="Text_Box_7_SpCnt_2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0" name="Text_Box_7_SpCnt_2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51" name="Text_Box_7_SpCnt_2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1" name="Text_Box_7_SpCnt_2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52" name="Text_Box_7_SpCnt_2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2" name="Text_Box_7_SpCnt_2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53" name="Text_Box_7_SpCnt_2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3" name="Text_Box_7_SpCnt_2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54" name="Text_Box_7_SpCnt_2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4" name="Text_Box_7_SpCnt_2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55" name="Text_Box_7_SpCnt_2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5" name="Text_Box_7_SpCnt_2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56" name="Text_Box_7_SpCnt_2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6" name="Text_Box_7_SpCnt_2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57" name="Text_Box_7_SpCnt_2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7" name="Text_Box_7_SpCnt_2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58" name="Text_Box_7_SpCnt_2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8" name="Text_Box_7_SpCnt_2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59" name="Text_Box_7_SpCnt_2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9" name="Text_Box_7_SpCnt_2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60" name="Text_Box_7_SpCnt_2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0" name="Text_Box_7_SpCnt_2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61" name="Text_Box_7_SpCnt_2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1" name="Text_Box_7_SpCnt_2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62" name="Text_Box_7_SpCnt_2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2" name="Text_Box_7_SpCnt_2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63" name="Text_Box_7_SpCnt_2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3" name="Text_Box_7_SpCnt_2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64" name="Text_Box_7_SpCnt_2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4" name="Text_Box_7_SpCnt_2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65" name="Text_Box_7_SpCnt_2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5" name="Text_Box_7_SpCnt_2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66" name="Text_Box_7_SpCnt_2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6" name="Text_Box_7_SpCnt_2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67" name="Text_Box_7_SpCnt_2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7" name="Text_Box_7_SpCnt_2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68" name="Text_Box_7_SpCnt_2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8" name="Text_Box_7_SpCnt_2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69" name="Text_Box_7_SpCnt_2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9" name="Text_Box_7_SpCnt_2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70" name="Text_Box_7_SpCnt_2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0" name="Text_Box_7_SpCnt_2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71" name="Text_Box_7_SpCnt_2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1" name="Text_Box_7_SpCnt_2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72" name="Text_Box_7_SpCnt_2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2" name="Text_Box_7_SpCnt_2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73" name="Text_Box_7_SpCnt_2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3" name="Text_Box_7_SpCnt_2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74" name="Text_Box_7_SpCnt_2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4" name="Text_Box_7_SpCnt_2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75" name="Text_Box_7_SpCnt_2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5" name="Text_Box_7_SpCnt_2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76" name="Text_Box_7_SpCnt_2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6" name="Text_Box_7_SpCnt_2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77" name="Text_Box_7_SpCnt_2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7" name="Text_Box_7_SpCnt_2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78" name="Text_Box_7_SpCnt_2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8" name="Text_Box_7_SpCnt_2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79" name="Text_Box_7_SpCnt_2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9" name="Text_Box_7_SpCnt_2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80" name="Text_Box_7_SpCnt_2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0" name="Text_Box_7_SpCnt_2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81" name="Text_Box_7_SpCnt_2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1" name="Text_Box_7_SpCnt_2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82" name="Text_Box_7_SpCnt_2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2" name="Text_Box_7_SpCnt_2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83" name="Text_Box_7_SpCnt_2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3" name="Text_Box_7_SpCnt_2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84" name="Text_Box_7_SpCnt_2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4" name="Text_Box_7_SpCnt_2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85" name="Text_Box_7_SpCnt_2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5" name="Text_Box_7_SpCnt_2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86" name="Text_Box_7_SpCnt_2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6" name="Text_Box_7_SpCnt_2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87" name="Text_Box_7_SpCnt_2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7" name="Text_Box_7_SpCnt_2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88" name="Text_Box_7_SpCnt_2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8" name="Text_Box_7_SpCnt_2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89" name="Text_Box_7_SpCnt_2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9" name="Text_Box_7_SpCnt_2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90" name="Text_Box_7_SpCnt_2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0" name="Text_Box_7_SpCnt_2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91" name="Text_Box_7_SpCnt_2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1" name="Text_Box_7_SpCnt_2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92" name="Text_Box_7_SpCnt_2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2" name="Text_Box_7_SpCnt_2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93" name="Text_Box_7_SpCnt_2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3" name="Text_Box_7_SpCnt_2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94" name="Text_Box_7_SpCnt_2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4" name="Text_Box_7_SpCnt_2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95" name="Text_Box_7_SpCnt_2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5" name="Text_Box_7_SpCnt_2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96" name="Text_Box_7_SpCnt_2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6" name="Text_Box_7_SpCnt_2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97" name="Text_Box_7_SpCnt_2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7" name="Text_Box_7_SpCnt_2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98" name="Text_Box_7_SpCnt_2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8" name="Text_Box_7_SpCnt_2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499" name="Text_Box_7_SpCnt_2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9" name="Text_Box_7_SpCnt_2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00" name="Text_Box_7_SpCnt_2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0" name="Text_Box_7_SpCnt_2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01" name="Text_Box_7_SpCnt_2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1" name="Text_Box_7_SpCnt_2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02" name="Text_Box_7_SpCnt_2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2" name="Text_Box_7_SpCnt_2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03" name="Text_Box_7_SpCnt_2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3" name="Text_Box_7_SpCnt_2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04" name="Text_Box_7_SpCnt_2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4" name="Text_Box_7_SpCnt_2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05" name="Text_Box_7_SpCnt_2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5" name="Text_Box_7_SpCnt_2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06" name="Text_Box_7_SpCnt_2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6" name="Text_Box_7_SpCnt_2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07" name="Text_Box_7_SpCnt_2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7" name="Text_Box_7_SpCnt_2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08" name="Text_Box_7_SpCnt_2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8" name="Text_Box_7_SpCnt_2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09" name="Text_Box_7_SpCnt_2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9" name="Text_Box_7_SpCnt_2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10" name="Text_Box_7_SpCnt_2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0" name="Text_Box_7_SpCnt_2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11" name="Text_Box_7_SpCnt_2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1" name="Text_Box_7_SpCnt_2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12" name="Text_Box_7_SpCnt_2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2" name="Text_Box_7_SpCnt_2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13" name="Text_Box_7_SpCnt_2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3" name="Text_Box_7_SpCnt_2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14" name="Text_Box_7_SpCnt_2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4" name="Text_Box_7_SpCnt_2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15" name="Text_Box_7_SpCnt_2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5" name="Text_Box_7_SpCnt_2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16" name="Text_Box_7_SpCnt_2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6" name="Text_Box_7_SpCnt_2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17" name="Text_Box_7_SpCnt_2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7" name="Text_Box_7_SpCnt_2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18" name="Text_Box_7_SpCnt_2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8" name="Text_Box_7_SpCnt_2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19" name="Text_Box_7_SpCnt_2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9" name="Text_Box_7_SpCnt_2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20" name="Text_Box_7_SpCnt_2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0" name="Text_Box_7_SpCnt_2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21" name="Text_Box_7_SpCnt_2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1" name="Text_Box_7_SpCnt_2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22" name="Text_Box_7_SpCnt_2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2" name="Text_Box_7_SpCnt_2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23" name="Text_Box_7_SpCnt_2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3" name="Text_Box_7_SpCnt_2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24" name="Text_Box_7_SpCnt_2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4" name="Text_Box_7_SpCnt_2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25" name="Text_Box_7_SpCnt_2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5" name="Text_Box_7_SpCnt_2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26" name="Text_Box_7_SpCnt_2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6" name="Text_Box_7_SpCnt_2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27" name="Text_Box_7_SpCnt_2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7" name="Text_Box_7_SpCnt_2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28" name="Text_Box_7_SpCnt_2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8" name="Text_Box_7_SpCnt_2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29" name="Text_Box_7_SpCnt_2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9" name="Text_Box_7_SpCnt_2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30" name="Text_Box_7_SpCnt_2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0" name="Text_Box_7_SpCnt_2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31" name="Text_Box_7_SpCnt_2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1" name="Text_Box_7_SpCnt_2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32" name="Text_Box_7_SpCnt_2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2" name="Text_Box_7_SpCnt_2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33" name="Text_Box_7_SpCnt_2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3" name="Text_Box_7_SpCnt_2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34" name="Text_Box_7_SpCnt_2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4" name="Text_Box_7_SpCnt_2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35" name="Text_Box_7_SpCnt_2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5" name="Text_Box_7_SpCnt_2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36" name="Text_Box_7_SpCnt_2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6" name="Text_Box_7_SpCnt_2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37" name="Text_Box_7_SpCnt_2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7" name="Text_Box_7_SpCnt_2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38" name="Text_Box_7_SpCnt_2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8" name="Text_Box_7_SpCnt_2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39" name="Text_Box_7_SpCnt_2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9" name="Text_Box_7_SpCnt_2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40" name="Text_Box_7_SpCnt_2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0" name="Text_Box_7_SpCnt_2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41" name="Text_Box_7_SpCnt_2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1" name="Text_Box_7_SpCnt_2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42" name="Text_Box_7_SpCnt_2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2" name="Text_Box_7_SpCnt_2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43" name="Text_Box_7_SpCnt_2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3" name="Text_Box_7_SpCnt_2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44" name="Text_Box_7_SpCnt_2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4" name="Text_Box_7_SpCnt_2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45" name="Text_Box_7_SpCnt_2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5" name="Text_Box_7_SpCnt_2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46" name="Text_Box_7_SpCnt_2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6" name="Text_Box_7_SpCnt_2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47" name="Text_Box_7_SpCnt_2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7" name="Text_Box_7_SpCnt_2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48" name="Text_Box_7_SpCnt_2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8" name="Text_Box_7_SpCnt_2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49" name="Text_Box_7_SpCnt_2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9" name="Text_Box_7_SpCnt_2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50" name="Text_Box_7_SpCnt_2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0" name="Text_Box_7_SpCnt_2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51" name="Text_Box_7_SpCnt_2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1" name="Text_Box_7_SpCnt_2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52" name="Text_Box_7_SpCnt_2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2" name="Text_Box_7_SpCnt_2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53" name="Text_Box_7_SpCnt_2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3" name="Text_Box_7_SpCnt_2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54" name="Text_Box_7_SpCnt_2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4" name="Text_Box_7_SpCnt_2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55" name="Text_Box_7_SpCnt_2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5" name="Text_Box_7_SpCnt_2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56" name="Text_Box_7_SpCnt_2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6" name="Text_Box_7_SpCnt_2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57" name="Text_Box_7_SpCnt_2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7" name="Text_Box_7_SpCnt_2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58" name="Text_Box_7_SpCnt_2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8" name="Text_Box_7_SpCnt_2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59" name="Text_Box_7_SpCnt_2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9" name="Text_Box_7_SpCnt_2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60" name="Text_Box_7_SpCnt_2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0" name="Text_Box_7_SpCnt_2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61" name="Text_Box_7_SpCnt_2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1" name="Text_Box_7_SpCnt_2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62" name="Text_Box_7_SpCnt_2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2" name="Text_Box_7_SpCnt_2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63" name="Text_Box_7_SpCnt_2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3" name="Text_Box_7_SpCnt_2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64" name="Text_Box_7_SpCnt_2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4" name="Text_Box_7_SpCnt_2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65" name="Text_Box_7_SpCnt_2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5" name="Text_Box_7_SpCnt_2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66" name="Text_Box_7_SpCnt_2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6" name="Text_Box_7_SpCnt_2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67" name="Text_Box_7_SpCnt_2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7" name="Text_Box_7_SpCnt_2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68" name="Text_Box_7_SpCnt_2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8" name="Text_Box_7_SpCnt_2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69" name="Text_Box_7_SpCnt_2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9" name="Text_Box_7_SpCnt_2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70" name="Text_Box_7_SpCnt_2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0" name="Text_Box_7_SpCnt_2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71" name="Text_Box_7_SpCnt_2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1" name="Text_Box_7_SpCnt_2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72" name="Text_Box_7_SpCnt_2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2" name="Text_Box_7_SpCnt_2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73" name="Text_Box_7_SpCnt_2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3" name="Text_Box_7_SpCnt_2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74" name="Text_Box_7_SpCnt_2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4" name="Text_Box_7_SpCnt_2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75" name="Text_Box_7_SpCnt_2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5" name="Text_Box_7_SpCnt_2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76" name="Text_Box_7_SpCnt_2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6" name="Text_Box_7_SpCnt_2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77" name="Text_Box_7_SpCnt_2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7" name="Text_Box_7_SpCnt_2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78" name="Text_Box_7_SpCnt_2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8" name="Text_Box_7_SpCnt_2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79" name="Text_Box_7_SpCnt_2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9" name="Text_Box_7_SpCnt_2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80" name="Text_Box_7_SpCnt_2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0" name="Text_Box_7_SpCnt_2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81" name="Text_Box_7_SpCnt_2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1" name="Text_Box_7_SpCnt_2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82" name="Text_Box_7_SpCnt_2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2" name="Text_Box_7_SpCnt_2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83" name="Text_Box_7_SpCnt_2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3" name="Text_Box_7_SpCnt_2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84" name="Text_Box_7_SpCnt_2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4" name="Text_Box_7_SpCnt_2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85" name="Text_Box_7_SpCnt_2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5" name="Text_Box_7_SpCnt_2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86" name="Text_Box_7_SpCnt_2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6" name="Text_Box_7_SpCnt_2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87" name="Text_Box_7_SpCnt_2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7" name="Text_Box_7_SpCnt_2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88" name="Text_Box_7_SpCnt_2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8" name="Text_Box_7_SpCnt_2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89" name="Text_Box_7_SpCnt_2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9" name="Text_Box_7_SpCnt_2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90" name="Text_Box_7_SpCnt_2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0" name="Text_Box_7_SpCnt_2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91" name="Text_Box_7_SpCnt_2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1" name="Text_Box_7_SpCnt_2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92" name="Text_Box_7_SpCnt_2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2" name="Text_Box_7_SpCnt_2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93" name="Text_Box_7_SpCnt_2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3" name="Text_Box_7_SpCnt_2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94" name="Text_Box_7_SpCnt_2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4" name="Text_Box_7_SpCnt_2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95" name="Text_Box_7_SpCnt_2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5" name="Text_Box_7_SpCnt_2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96" name="Text_Box_7_SpCnt_2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6" name="Text_Box_7_SpCnt_2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97" name="Text_Box_7_SpCnt_2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7" name="Text_Box_7_SpCnt_2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98" name="Text_Box_7_SpCnt_2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8" name="Text_Box_7_SpCnt_2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599" name="Text_Box_7_SpCnt_2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9" name="Text_Box_7_SpCnt_2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00" name="Text_Box_7_SpCnt_2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0" name="Text_Box_7_SpCnt_2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01" name="Text_Box_7_SpCnt_2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1" name="Text_Box_7_SpCnt_2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02" name="Text_Box_7_SpCnt_2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2" name="Text_Box_7_SpCnt_2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03" name="Text_Box_7_SpCnt_2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3" name="Text_Box_7_SpCnt_2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04" name="Text_Box_7_SpCnt_2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4" name="Text_Box_7_SpCnt_2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05" name="Text_Box_7_SpCnt_2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5" name="Text_Box_7_SpCnt_2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06" name="Text_Box_7_SpCnt_2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6" name="Text_Box_7_SpCnt_2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07" name="Text_Box_7_SpCnt_2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7" name="Text_Box_7_SpCnt_2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08" name="Text_Box_7_SpCnt_2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8" name="Text_Box_7_SpCnt_2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09" name="Text_Box_7_SpCnt_2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9" name="Text_Box_7_SpCnt_2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10" name="Text_Box_7_SpCnt_2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0" name="Text_Box_7_SpCnt_2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11" name="Text_Box_7_SpCnt_2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1" name="Text_Box_7_SpCnt_2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12" name="Text_Box_7_SpCnt_2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2" name="Text_Box_7_SpCnt_2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13" name="Text_Box_7_SpCnt_2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3" name="Text_Box_7_SpCnt_2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14" name="Text_Box_7_SpCnt_2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4" name="Text_Box_7_SpCnt_2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15" name="Text_Box_7_SpCnt_2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5" name="Text_Box_7_SpCnt_2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16" name="Text_Box_7_SpCnt_2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6" name="Text_Box_7_SpCnt_2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17" name="Text_Box_7_SpCnt_2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7" name="Text_Box_7_SpCnt_2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18" name="Text_Box_7_SpCnt_2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8" name="Text_Box_7_SpCnt_2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19" name="Text_Box_7_SpCnt_2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9" name="Text_Box_7_SpCnt_2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20" name="Text_Box_7_SpCnt_2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0" name="Text_Box_7_SpCnt_2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21" name="Text_Box_7_SpCnt_2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1" name="Text_Box_7_SpCnt_2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22" name="Text_Box_7_SpCnt_2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2" name="Text_Box_7_SpCnt_2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23" name="Text_Box_7_SpCnt_2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3" name="Text_Box_7_SpCnt_2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24" name="Text_Box_7_SpCnt_2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4" name="Text_Box_7_SpCnt_2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25" name="Text_Box_7_SpCnt_2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5" name="Text_Box_7_SpCnt_2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26" name="Text_Box_7_SpCnt_2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6" name="Text_Box_7_SpCnt_2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27" name="Text_Box_7_SpCnt_2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7" name="Text_Box_7_SpCnt_2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28" name="Text_Box_7_SpCnt_2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8" name="Text_Box_7_SpCnt_2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29" name="Text_Box_7_SpCnt_2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9" name="Text_Box_7_SpCnt_2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30" name="Text_Box_7_SpCnt_2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0" name="Text_Box_7_SpCnt_2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31" name="Text_Box_7_SpCnt_2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1" name="Text_Box_7_SpCnt_2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32" name="Text_Box_7_SpCnt_2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2" name="Text_Box_7_SpCnt_2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33" name="Text_Box_7_SpCnt_2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3" name="Text_Box_7_SpCnt_2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34" name="Text_Box_7_SpCnt_2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4" name="Text_Box_7_SpCnt_2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35" name="Text_Box_7_SpCnt_2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5" name="Text_Box_7_SpCnt_2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36" name="Text_Box_7_SpCnt_2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6" name="Text_Box_7_SpCnt_2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37" name="Text_Box_7_SpCnt_2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7" name="Text_Box_7_SpCnt_2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38" name="Text_Box_7_SpCnt_2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8" name="Text_Box_7_SpCnt_2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39" name="Text_Box_7_SpCnt_2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9" name="Text_Box_7_SpCnt_2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40" name="Text_Box_7_SpCnt_2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0" name="Text_Box_7_SpCnt_2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41" name="Text_Box_7_SpCnt_2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1" name="Text_Box_7_SpCnt_2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42" name="Text_Box_7_SpCnt_2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2" name="Text_Box_7_SpCnt_2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43" name="Text_Box_7_SpCnt_2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3" name="Text_Box_7_SpCnt_2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44" name="Text_Box_7_SpCnt_2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4" name="Text_Box_7_SpCnt_2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45" name="Text_Box_7_SpCnt_2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5" name="Text_Box_7_SpCnt_2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46" name="Text_Box_7_SpCnt_2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6" name="Text_Box_7_SpCnt_2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47" name="Text_Box_7_SpCnt_2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7" name="Text_Box_7_SpCnt_2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48" name="Text_Box_7_SpCnt_2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8" name="Text_Box_7_SpCnt_2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49" name="Text_Box_7_SpCnt_2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9" name="Text_Box_7_SpCnt_2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50" name="Text_Box_7_SpCnt_2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0" name="Text_Box_7_SpCnt_2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51" name="Text_Box_7_SpCnt_2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1" name="Text_Box_7_SpCnt_2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52" name="Text_Box_7_SpCnt_2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2" name="Text_Box_7_SpCnt_2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53" name="Text_Box_7_SpCnt_2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3" name="Text_Box_7_SpCnt_2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54" name="Text_Box_7_SpCnt_2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4" name="Text_Box_7_SpCnt_2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55" name="Text_Box_7_SpCnt_2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5" name="Text_Box_7_SpCnt_2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56" name="Text_Box_7_SpCnt_2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6" name="Text_Box_7_SpCnt_2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57" name="Text_Box_7_SpCnt_2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7" name="Text_Box_7_SpCnt_2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58" name="Text_Box_7_SpCnt_2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8" name="Text_Box_7_SpCnt_2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59" name="Text_Box_7_SpCnt_2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9" name="Text_Box_7_SpCnt_2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60" name="Text_Box_7_SpCnt_2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0" name="Text_Box_7_SpCnt_2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61" name="Text_Box_7_SpCnt_2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1" name="Text_Box_7_SpCnt_2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62" name="Text_Box_7_SpCnt_2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2" name="Text_Box_7_SpCnt_2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63" name="Text_Box_7_SpCnt_2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3" name="Text_Box_7_SpCnt_2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64" name="Text_Box_7_SpCnt_2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4" name="Text_Box_7_SpCnt_2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65" name="Text_Box_7_SpCnt_2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5" name="Text_Box_7_SpCnt_2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66" name="Text_Box_7_SpCnt_2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6" name="Text_Box_7_SpCnt_2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67" name="Text_Box_7_SpCnt_2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7" name="Text_Box_7_SpCnt_2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68" name="Text_Box_7_SpCnt_2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8" name="Text_Box_7_SpCnt_2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69" name="Text_Box_7_SpCnt_2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9" name="Text_Box_7_SpCnt_2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70" name="Text_Box_7_SpCnt_2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0" name="Text_Box_7_SpCnt_2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71" name="Text_Box_7_SpCnt_2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1" name="Text_Box_7_SpCnt_2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72" name="Text_Box_7_SpCnt_2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2" name="Text_Box_7_SpCnt_2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73" name="Text_Box_7_SpCnt_2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3" name="Text_Box_7_SpCnt_2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74" name="Text_Box_7_SpCnt_2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4" name="Text_Box_7_SpCnt_2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75" name="Text_Box_7_SpCnt_2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5" name="Text_Box_7_SpCnt_2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76" name="Text_Box_7_SpCnt_2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6" name="Text_Box_7_SpCnt_2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77" name="Text_Box_7_SpCnt_2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7" name="Text_Box_7_SpCnt_2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78" name="Text_Box_7_SpCnt_2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8" name="Text_Box_7_SpCnt_2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79" name="Text_Box_7_SpCnt_2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9" name="Text_Box_7_SpCnt_2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80" name="Text_Box_7_SpCnt_2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0" name="Text_Box_7_SpCnt_2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81" name="Text_Box_7_SpCnt_2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1" name="Text_Box_7_SpCnt_2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82" name="Text_Box_7_SpCnt_2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2" name="Text_Box_7_SpCnt_2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83" name="Text_Box_7_SpCnt_2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3" name="Text_Box_7_SpCnt_2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84" name="Text_Box_7_SpCnt_2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4" name="Text_Box_7_SpCnt_2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85" name="Text_Box_7_SpCnt_2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5" name="Text_Box_7_SpCnt_2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86" name="Text_Box_7_SpCnt_2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6" name="Text_Box_7_SpCnt_2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87" name="Text_Box_7_SpCnt_2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7" name="Text_Box_7_SpCnt_2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88" name="Text_Box_7_SpCnt_2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8" name="Text_Box_7_SpCnt_2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89" name="Text_Box_7_SpCnt_2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9" name="Text_Box_7_SpCnt_2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90" name="Text_Box_7_SpCnt_2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0" name="Text_Box_7_SpCnt_2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91" name="Text_Box_7_SpCnt_2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1" name="Text_Box_7_SpCnt_2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92" name="Text_Box_7_SpCnt_2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2" name="Text_Box_7_SpCnt_2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93" name="Text_Box_7_SpCnt_2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3" name="Text_Box_7_SpCnt_2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94" name="Text_Box_7_SpCnt_2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4" name="Text_Box_7_SpCnt_2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95" name="Text_Box_7_SpCnt_2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5" name="Text_Box_7_SpCnt_2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96" name="Text_Box_7_SpCnt_2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6" name="Text_Box_7_SpCnt_2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97" name="Text_Box_7_SpCnt_2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7" name="Text_Box_7_SpCnt_2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98" name="Text_Box_7_SpCnt_2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8" name="Text_Box_7_SpCnt_2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699" name="Text_Box_7_SpCnt_2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9" name="Text_Box_7_SpCnt_2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00" name="Text_Box_7_SpCnt_2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0" name="Text_Box_7_SpCnt_2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01" name="Text_Box_7_SpCnt_2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1" name="Text_Box_7_SpCnt_2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02" name="Text_Box_7_SpCnt_2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2" name="Text_Box_7_SpCnt_2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03" name="Text_Box_7_SpCnt_2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3" name="Text_Box_7_SpCnt_2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04" name="Text_Box_7_SpCnt_2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4" name="Text_Box_7_SpCnt_2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05" name="Text_Box_7_SpCnt_2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5" name="Text_Box_7_SpCnt_2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06" name="Text_Box_7_SpCnt_2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6" name="Text_Box_7_SpCnt_2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07" name="Text_Box_7_SpCnt_2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7" name="Text_Box_7_SpCnt_2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08" name="Text_Box_7_SpCnt_2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8" name="Text_Box_7_SpCnt_2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09" name="Text_Box_7_SpCnt_2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9" name="Text_Box_7_SpCnt_2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10" name="Text_Box_7_SpCnt_2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0" name="Text_Box_7_SpCnt_2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11" name="Text_Box_7_SpCnt_2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1" name="Text_Box_7_SpCnt_2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12" name="Text_Box_7_SpCnt_2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2" name="Text_Box_7_SpCnt_2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13" name="Text_Box_7_SpCnt_2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3" name="Text_Box_7_SpCnt_2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14" name="Text_Box_7_SpCnt_2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4" name="Text_Box_7_SpCnt_2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15" name="Text_Box_7_SpCnt_2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5" name="Text_Box_7_SpCnt_2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16" name="Text_Box_7_SpCnt_2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6" name="Text_Box_7_SpCnt_2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17" name="Text_Box_7_SpCnt_2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7" name="Text_Box_7_SpCnt_2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18" name="Text_Box_7_SpCnt_2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8" name="Text_Box_7_SpCnt_2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19" name="Text_Box_7_SpCnt_2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9" name="Text_Box_7_SpCnt_2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20" name="Text_Box_7_SpCnt_2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0" name="Text_Box_7_SpCnt_2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21" name="Text_Box_7_SpCnt_2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1" name="Text_Box_7_SpCnt_2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22" name="Text_Box_7_SpCnt_2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2" name="Text_Box_7_SpCnt_2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23" name="Text_Box_7_SpCnt_2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3" name="Text_Box_7_SpCnt_2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24" name="Text_Box_7_SpCnt_2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4" name="Text_Box_7_SpCnt_2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25" name="Text_Box_7_SpCnt_2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5" name="Text_Box_7_SpCnt_2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26" name="Text_Box_7_SpCnt_2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6" name="Text_Box_7_SpCnt_2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27" name="Text_Box_7_SpCnt_2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7" name="Text_Box_7_SpCnt_2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28" name="Text_Box_7_SpCnt_2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8" name="Text_Box_7_SpCnt_2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29" name="Text_Box_7_SpCnt_2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9" name="Text_Box_7_SpCnt_2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30" name="Text_Box_7_SpCnt_2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0" name="Text_Box_7_SpCnt_2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31" name="Text_Box_7_SpCnt_2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1" name="Text_Box_7_SpCnt_2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32" name="Text_Box_7_SpCnt_2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2" name="Text_Box_7_SpCnt_2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33" name="Text_Box_7_SpCnt_2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3" name="Text_Box_7_SpCnt_2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34" name="Text_Box_7_SpCnt_2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4" name="Text_Box_7_SpCnt_2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35" name="Text_Box_7_SpCnt_2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5" name="Text_Box_7_SpCnt_2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36" name="Text_Box_7_SpCnt_2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6" name="Text_Box_7_SpCnt_2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37" name="Text_Box_7_SpCnt_2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7" name="Text_Box_7_SpCnt_2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38" name="Text_Box_7_SpCnt_2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8" name="Text_Box_7_SpCnt_2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39" name="Text_Box_7_SpCnt_2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9" name="Text_Box_7_SpCnt_2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40" name="Text_Box_7_SpCnt_2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0" name="Text_Box_7_SpCnt_2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41" name="Text_Box_7_SpCnt_2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1" name="Text_Box_7_SpCnt_2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42" name="Text_Box_7_SpCnt_2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2" name="Text_Box_7_SpCnt_2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43" name="Text_Box_7_SpCnt_2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3" name="Text_Box_7_SpCnt_2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44" name="Text_Box_7_SpCnt_2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4" name="Text_Box_7_SpCnt_2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45" name="Text_Box_7_SpCnt_2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5" name="Text_Box_7_SpCnt_2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46" name="Text_Box_7_SpCnt_2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6" name="Text_Box_7_SpCnt_2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47" name="Text_Box_7_SpCnt_2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7" name="Text_Box_7_SpCnt_2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48" name="Text_Box_7_SpCnt_2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8" name="Text_Box_7_SpCnt_2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49" name="Text_Box_7_SpCnt_2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9" name="Text_Box_7_SpCnt_2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50" name="Text_Box_7_SpCnt_2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0" name="Text_Box_7_SpCnt_2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51" name="Text_Box_7_SpCnt_2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1" name="Text_Box_7_SpCnt_2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52" name="Text_Box_7_SpCnt_2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2" name="Text_Box_7_SpCnt_2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53" name="Text_Box_7_SpCnt_2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3" name="Text_Box_7_SpCnt_2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54" name="Text_Box_7_SpCnt_2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4" name="Text_Box_7_SpCnt_2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55" name="Text_Box_7_SpCnt_2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5" name="Text_Box_7_SpCnt_2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56" name="Text_Box_7_SpCnt_2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6" name="Text_Box_7_SpCnt_2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57" name="Text_Box_7_SpCnt_2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7" name="Text_Box_7_SpCnt_2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58" name="Text_Box_7_SpCnt_2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8" name="Text_Box_7_SpCnt_2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59" name="Text_Box_7_SpCnt_2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9" name="Text_Box_7_SpCnt_2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60" name="Text_Box_7_SpCnt_2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0" name="Text_Box_7_SpCnt_2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61" name="Text_Box_7_SpCnt_2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1" name="Text_Box_7_SpCnt_2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62" name="Text_Box_7_SpCnt_2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2" name="Text_Box_7_SpCnt_2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63" name="Text_Box_7_SpCnt_2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3" name="Text_Box_7_SpCnt_2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64" name="Text_Box_7_SpCnt_2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4" name="Text_Box_7_SpCnt_2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65" name="Text_Box_7_SpCnt_2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5" name="Text_Box_7_SpCnt_2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66" name="Text_Box_7_SpCnt_2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6" name="Text_Box_7_SpCnt_2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67" name="Text_Box_7_SpCnt_2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7" name="Text_Box_7_SpCnt_2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68" name="Text_Box_7_SpCnt_2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8" name="Text_Box_7_SpCnt_2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69" name="Text_Box_7_SpCnt_2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9" name="Text_Box_7_SpCnt_2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70" name="Text_Box_7_SpCnt_2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0" name="Text_Box_7_SpCnt_2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71" name="Text_Box_7_SpCnt_2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1" name="Text_Box_7_SpCnt_2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72" name="Text_Box_7_SpCnt_2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2" name="Text_Box_7_SpCnt_2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73" name="Text_Box_7_SpCnt_2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3" name="Text_Box_7_SpCnt_2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74" name="Text_Box_7_SpCnt_2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4" name="Text_Box_7_SpCnt_2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75" name="Text_Box_7_SpCnt_2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5" name="Text_Box_7_SpCnt_2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76" name="Text_Box_7_SpCnt_2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6" name="Text_Box_7_SpCnt_2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77" name="Text_Box_7_SpCnt_2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7" name="Text_Box_7_SpCnt_2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78" name="Text_Box_7_SpCnt_2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8" name="Text_Box_7_SpCnt_2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79" name="Text_Box_7_SpCnt_2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9" name="Text_Box_7_SpCnt_2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80" name="Text_Box_7_SpCnt_2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0" name="Text_Box_7_SpCnt_2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81" name="Text_Box_7_SpCnt_2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1" name="Text_Box_7_SpCnt_2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82" name="Text_Box_7_SpCnt_2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2" name="Text_Box_7_SpCnt_2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83" name="Text_Box_7_SpCnt_2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3" name="Text_Box_7_SpCnt_2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84" name="Text_Box_7_SpCnt_2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4" name="Text_Box_7_SpCnt_2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85" name="Text_Box_7_SpCnt_2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5" name="Text_Box_7_SpCnt_2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86" name="Text_Box_7_SpCnt_2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6" name="Text_Box_7_SpCnt_2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87" name="Text_Box_7_SpCnt_2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7" name="Text_Box_7_SpCnt_2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88" name="Text_Box_7_SpCnt_2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8" name="Text_Box_7_SpCnt_2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89" name="Text_Box_7_SpCnt_2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9" name="Text_Box_7_SpCnt_2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90" name="Text_Box_7_SpCnt_2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0" name="Text_Box_7_SpCnt_2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91" name="Text_Box_7_SpCnt_2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1" name="Text_Box_7_SpCnt_2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92" name="Text_Box_7_SpCnt_2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2" name="Text_Box_7_SpCnt_2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93" name="Text_Box_7_SpCnt_2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3" name="Text_Box_7_SpCnt_2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94" name="Text_Box_7_SpCnt_2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4" name="Text_Box_7_SpCnt_2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95" name="Text_Box_7_SpCnt_2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5" name="Text_Box_7_SpCnt_2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96" name="Text_Box_7_SpCnt_2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6" name="Text_Box_7_SpCnt_2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97" name="Text_Box_7_SpCnt_2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7" name="Text_Box_7_SpCnt_2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98" name="Text_Box_7_SpCnt_2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8" name="Text_Box_7_SpCnt_2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799" name="Text_Box_7_SpCnt_2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9" name="Text_Box_7_SpCnt_2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800" name="Text_Box_7_SpCnt_2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0" name="Text_Box_7_SpCnt_2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801" name="Text_Box_7_SpCnt_2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1" name="Text_Box_7_SpCnt_2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802" name="Text_Box_7_SpCnt_2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2" name="Text_Box_7_SpCnt_2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803" name="Text_Box_7_SpCnt_2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3" name="Text_Box_7_SpCnt_2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804" name="Text_Box_7_SpCnt_2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4" name="Text_Box_7_SpCnt_2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805" name="Text_Box_7_SpCnt_2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5" name="Text_Box_7_SpCnt_2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806" name="Text_Box_7_SpCnt_2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6" name="Text_Box_7_SpCnt_2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807" name="Text_Box_7_SpCnt_2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7" name="Text_Box_7_SpCnt_2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808" name="Text_Box_7_SpCnt_2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8" name="Text_Box_7_SpCnt_2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809" name="Text_Box_7_SpCnt_2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9" name="Text_Box_7_SpCnt_2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810" name="Text_Box_7_SpCnt_2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0" name="Text_Box_7_SpCnt_2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811" name="Text_Box_7_SpCnt_2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1" name="Text_Box_7_SpCnt_2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812" name="Text_Box_7_SpCnt_2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2" name="Text_Box_7_SpCnt_2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813" name="Text_Box_7_SpCnt_2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3" name="Text_Box_7_SpCnt_2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814" name="Text_Box_7_SpCnt_2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4" name="Text_Box_7_SpCnt_2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815" name="Text_Box_7_SpCnt_2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5" name="Text_Box_7_SpCnt_2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816" name="Text_Box_7_SpCnt_2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6" name="Text_Box_7_SpCnt_2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817" name="Text_Box_7_SpCnt_2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7" name="Text_Box_7_SpCnt_2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818" name="Text_Box_7_SpCnt_2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8" name="Text_Box_7_SpCnt_2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819" name="Text_Box_7_SpCnt_2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9" name="Text_Box_7_SpCnt_2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820" name="Text_Box_7_SpCnt_2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0" name="Text_Box_7_SpCnt_2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821" name="Text_Box_7_SpCnt_2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1" name="Text_Box_7_SpCnt_2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822" name="Text_Box_7_SpCnt_2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2" name="Text_Box_7_SpCnt_2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823" name="Text_Box_7_SpCnt_2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3" name="Text_Box_7_SpCnt_2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6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824" name="Text_Box_7_SpCnt_2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4" name="Text_Box_7_SpCnt_2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825" name="Text_Box_7_SpCnt_2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5" name="Text_Box_7_SpCnt_2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826" name="Text_Box_7_SpCnt_2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6" name="Text_Box_7_SpCnt_2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827" name="Text_Box_7_SpCnt_2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7" name="Text_Box_7_SpCnt_2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0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828" name="Text_Box_7_SpCnt_2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8" name="Text_Box_7_SpCnt_2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829" name="Text_Box_7_SpCnt_2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9" name="Text_Box_7_SpCnt_2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830" name="Text_Box_7_SpCnt_2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0" name="Text_Box_7_SpCnt_2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831" name="Text_Box_7_SpCnt_2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1" name="Text_Box_7_SpCnt_2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4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35</wp:posOffset>
                  </wp:positionV>
                  <wp:extent cx="58420" cy="9525"/>
                  <wp:effectExtent l="0" t="0" r="0" b="0"/>
                  <wp:wrapNone/>
                  <wp:docPr id="2832" name="Text_Box_7_SpCnt_2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2" name="Text_Box_7_SpCnt_2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桂花村四组（胡邦贵老屋场）道路硬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（茶旅融合名宿配套及垮方地段道路补短板），配套建设村级道路波形护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南宫山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桂花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南宫山镇人民政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南宫山镇人民政府</w:t>
            </w:r>
          </w:p>
        </w:tc>
      </w:tr>
      <w:tr>
        <w:trPr>
          <w:trHeight w:val="51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基础设施建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示范镇人居环境整治项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季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村实施污水沟渠治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，农户三改一建</w:t>
            </w:r>
            <w:r>
              <w:rPr>
                <w:rStyle w:val="Font31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，月坝村文武街文旅活动广场综合整治项</w:t>
            </w:r>
            <w:r>
              <w:rPr>
                <w:rStyle w:val="Font01"/>
                <w:lang w:val="en-US" w:eastAsia="zh-CN" w:bidi="ar"/>
              </w:rPr>
              <w:t>目。长梁村二组朱家院子污水集中处理修建</w:t>
            </w:r>
            <w:r>
              <w:rPr>
                <w:rStyle w:val="Font01"/>
                <w:lang w:val="en-US" w:eastAsia="zh-CN" w:bidi="ar"/>
              </w:rPr>
              <w:t>10</w:t>
            </w:r>
            <w:r>
              <w:rPr>
                <w:rStyle w:val="Font01"/>
                <w:lang w:val="en-US" w:eastAsia="zh-CN" w:bidi="ar"/>
              </w:rPr>
              <w:t>立方化粪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管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；天坪村木竹村新建垃圾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；重点院落环境综合整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；完成竹园村环境整治示范村建设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四季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梁村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坪村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坝村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竹园村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木竹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四季镇人民政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四季镇人民政府</w:t>
            </w:r>
          </w:p>
        </w:tc>
      </w:tr>
      <w:tr>
        <w:trPr>
          <w:trHeight w:val="10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基础设施建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农村人居环境整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建标准化垃圾房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、购垃圾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，村容村貌美化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城关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永丰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城关镇人民政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城关镇人民政府</w:t>
            </w:r>
          </w:p>
        </w:tc>
      </w:tr>
      <w:tr>
        <w:trPr>
          <w:trHeight w:val="10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基础设施建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农村人居环境整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完成改厕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户；新建标准化垃圾房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城关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茅坪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2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城关镇人民政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城关镇人民政府</w:t>
            </w:r>
          </w:p>
        </w:tc>
      </w:tr>
      <w:tr>
        <w:trPr>
          <w:trHeight w:val="1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基础设施建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农村人居环境整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建佐龙村一、二组污水处理管网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佐晓路至麻园路）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户三改一建工程。完成厕所革命整村推进村创建任务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佐龙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佐龙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佐龙镇人民政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佐龙镇人民政府</w:t>
            </w:r>
          </w:p>
        </w:tc>
      </w:tr>
      <w:tr>
        <w:trPr>
          <w:trHeight w:val="19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基础设施建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农村人居环境整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武学馆周边集中连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院落，共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户实施人居环境整治。三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户集中化粪池一处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孟石岭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武学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孟石岭镇人民政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孟石岭镇人民政府</w:t>
            </w:r>
          </w:p>
        </w:tc>
      </w:tr>
      <w:tr>
        <w:trPr>
          <w:trHeight w:val="18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基础设施建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农村人居环境整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对桃园村三个院落，共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户实施人居环境整治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启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户庭院经济建设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孟石岭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桃园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1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孟石岭镇人民政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孟石岭镇人民政府</w:t>
            </w:r>
          </w:p>
        </w:tc>
      </w:tr>
      <w:tr>
        <w:trPr>
          <w:trHeight w:val="50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基础设施建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农村人居环境整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施“三改一建”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户。其中改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户、改厕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户、改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户、建设庭院经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户。对重点院落（巴人部落周边、宏大公社周边、村委会周边聚集区）、公路沿线实施农村环境整治，按照“一户一方案”，实施庭院美化，对房前屋后、庭院内外所有可利用的空闲地规整建成“一畦菜园、一片果园（几棵果树）、一处花园（几簇本地花卉）”）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南宫山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宏大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南宫山镇人民政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南宫山镇人民政府</w:t>
            </w:r>
          </w:p>
        </w:tc>
      </w:tr>
      <w:tr>
        <w:trPr>
          <w:trHeight w:val="35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基础设施建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农村人居环境整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启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户实施“三改一建”；对重点院落、公路沿线实施农村环境整治（按照“一户一方案”，实施庭院增收美化，对房前屋后、庭院内外所有可利用的空闲地规整建成“一畦菜园、一片果园（几棵果树）、一处花园（几簇本地花卉）”）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南宫山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桂花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南宫山镇人民政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南宫山镇人民政府</w:t>
            </w:r>
          </w:p>
        </w:tc>
      </w:tr>
      <w:tr>
        <w:trPr>
          <w:trHeight w:val="12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基础设施建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农村人居环境整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完成以“厕所革命”为重点的三改一建；重点区域环境卫生整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南宫山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花里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1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南宫山镇人民政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南宫山镇人民政府</w:t>
            </w:r>
          </w:p>
        </w:tc>
      </w:tr>
      <w:tr>
        <w:trPr>
          <w:trHeight w:val="19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基础设施建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农村人居环境整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按安居住院落分别建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座型号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立方米的化粪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工表流湿地污水处理设施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对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户进行“三改一建”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对原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移民安置点建设安保护栏、人行道路和绿化等环境整治设施。完成厕所革命整村推进村创建任务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蔺河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草垭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蔺河镇人民政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蔺河镇人民政府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基础设施建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农村人居环境整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新建柏家坪集中院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平方米，配套给排水设施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入户路改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护坡挡墙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立方米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外立面改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平方米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完成农村人居环境整治提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户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滔河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柏坪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8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滔河镇人民政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滔河镇人民政府</w:t>
            </w:r>
          </w:p>
        </w:tc>
      </w:tr>
      <w:tr>
        <w:trPr>
          <w:trHeight w:val="16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基础设施建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农村人居环境整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完成三改一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户；重点区域环境整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滔河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泥坪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1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滔河镇人民政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滔河镇人民政府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基础设施建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农村人居环境整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完成三改一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户；重点区域环境整治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滔河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双向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1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滔河镇人民政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滔河镇人民政府</w:t>
            </w:r>
          </w:p>
        </w:tc>
      </w:tr>
      <w:tr>
        <w:trPr>
          <w:trHeight w:val="1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基础设施建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农村人居环境整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建垃圾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；二组修建污水处理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立方米，安装污水收集管道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。完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户改厕。完成厕所革命整村推进村创建任务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石门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大河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石门镇人民政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石门镇人民政府</w:t>
            </w:r>
          </w:p>
        </w:tc>
      </w:tr>
      <w:tr>
        <w:trPr>
          <w:trHeight w:val="1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基础设施建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农村人居环境整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榨溪村太洪安置点排污管道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（型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，新建村活动中心公厕一座，学堂梁院落综合改造及庭院硬化、美化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民主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榨溪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民主镇人民政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民主镇人民政府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基础设施建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农村人居环境整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枫树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4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道旁新村排污工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（化粪池共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立方），铺设排污管道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民主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枫树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民主镇人民政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民主镇人民政府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基础设施建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农村人居环境整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玄天宫安置点及公路沿线污水治理；全村垃圾转运设施建设；重点区域美化、绿化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堰门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瑞金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堰门镇人民政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堰门镇人民政府</w:t>
            </w:r>
          </w:p>
        </w:tc>
      </w:tr>
      <w:tr>
        <w:trPr>
          <w:trHeight w:val="31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基础设施建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农村人居环境整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建村级污水处理设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，铺设雨污管网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里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官元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龙板营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官元镇人民政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官元镇人民政府</w:t>
            </w:r>
          </w:p>
        </w:tc>
      </w:tr>
      <w:tr>
        <w:trPr>
          <w:trHeight w:val="26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基础设施建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农村人居环境整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施农村人居环境改善、美化、绿化改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户；卫生厕所改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户（带周边村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大道河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池台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大道河镇人民政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大道河镇人民政府</w:t>
            </w:r>
          </w:p>
        </w:tc>
      </w:tr>
      <w:tr>
        <w:trPr>
          <w:trHeight w:val="26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基础设施建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重点流域生活污水直排治理项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城关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户厕所改造补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城关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城关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城关镇人民政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城关镇人民政府</w:t>
            </w:r>
          </w:p>
        </w:tc>
      </w:tr>
      <w:tr>
        <w:trPr>
          <w:trHeight w:val="26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基础设施建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重点流域生活污水直排治理项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滔河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户厕所改造补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滔河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滔河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滔河镇人民政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滔河镇人民政府</w:t>
            </w:r>
          </w:p>
        </w:tc>
      </w:tr>
      <w:tr>
        <w:trPr>
          <w:trHeight w:val="26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基础设施建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重点流域生活污水直排治理项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南宫山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户厕所改造补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南宫山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南宫山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.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南宫山镇人民政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南宫山镇人民政府</w:t>
            </w:r>
          </w:p>
        </w:tc>
      </w:tr>
      <w:tr>
        <w:trPr>
          <w:trHeight w:val="26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基础设施建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重点流域生活污水直排治理项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孟石岭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户厕所改造补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孟石岭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孟石岭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.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.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.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孟石岭镇人民政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孟石岭镇人民政府</w:t>
            </w:r>
          </w:p>
        </w:tc>
      </w:tr>
      <w:tr>
        <w:trPr>
          <w:trHeight w:val="26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基础设施建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重点流域生活污水直排治理项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石门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户厕所改造补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石门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石门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.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.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石门镇人民政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石门镇人民政府</w:t>
            </w:r>
          </w:p>
        </w:tc>
      </w:tr>
      <w:tr>
        <w:trPr>
          <w:trHeight w:val="14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基础设施建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重点流域生活污水直排治理项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民主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户厕所改造补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民主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民主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民主镇人民政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民主镇人民政府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基础设施建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重点流域生活污水直排治理项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大道河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户厕所改造补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大道河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大道河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.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.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大道河镇人民政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大道河镇人民政府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基础设施建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重点流域生活污水直排治理项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堰门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户厕所改造补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堰门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堰门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.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堰门镇人民政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堰门镇人民政府</w:t>
            </w:r>
          </w:p>
        </w:tc>
      </w:tr>
      <w:tr>
        <w:trPr>
          <w:trHeight w:val="1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基础设施建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重点流域生活污水直排治理项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官元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6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户厕所改造补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官元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官元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2.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9.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6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官元镇人民政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官元镇人民政府</w:t>
            </w:r>
          </w:p>
        </w:tc>
      </w:tr>
      <w:tr>
        <w:trPr>
          <w:trHeight w:val="26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基础设施建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重点流域生活污水直排治理项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佐龙镇湘子坝电站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公里范围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户厕所改造补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佐龙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佐龙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.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佐龙镇人民政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佐龙镇人民政府</w:t>
            </w:r>
          </w:p>
        </w:tc>
      </w:tr>
    </w:tbl>
    <w:p>
      <w:pPr>
        <w:pStyle w:val="Normal"/>
        <w:spacing w:lineRule="exact" w:line="44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834"/>
      <w:type w:val="nextPage"/>
      <w:pgSz w:orient="landscape" w:w="16838" w:h="11906"/>
      <w:pgMar w:left="1440" w:right="1440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590" cy="170180"/>
              <wp:effectExtent l="0" t="0" r="0" b="0"/>
              <wp:wrapNone/>
              <wp:docPr id="28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pt;mso-wrap-distance-left:9.05pt;mso-wrap-distance-right:9.05pt;mso-wrap-distance-top:0pt;mso-wrap-distance-bottom:0pt;margin-top:0pt;mso-position-vertical-relative:text;margin-left:34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6">
    <w:name w:val="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1.png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image" Target="media/image1.png"/><Relationship Id="rId313" Type="http://schemas.openxmlformats.org/officeDocument/2006/relationships/image" Target="media/image1.png"/><Relationship Id="rId314" Type="http://schemas.openxmlformats.org/officeDocument/2006/relationships/image" Target="media/image1.png"/><Relationship Id="rId315" Type="http://schemas.openxmlformats.org/officeDocument/2006/relationships/image" Target="media/image1.png"/><Relationship Id="rId316" Type="http://schemas.openxmlformats.org/officeDocument/2006/relationships/image" Target="media/image1.png"/><Relationship Id="rId317" Type="http://schemas.openxmlformats.org/officeDocument/2006/relationships/image" Target="media/image1.png"/><Relationship Id="rId318" Type="http://schemas.openxmlformats.org/officeDocument/2006/relationships/image" Target="media/image1.png"/><Relationship Id="rId319" Type="http://schemas.openxmlformats.org/officeDocument/2006/relationships/image" Target="media/image1.png"/><Relationship Id="rId320" Type="http://schemas.openxmlformats.org/officeDocument/2006/relationships/image" Target="media/image1.png"/><Relationship Id="rId321" Type="http://schemas.openxmlformats.org/officeDocument/2006/relationships/image" Target="media/image1.png"/><Relationship Id="rId322" Type="http://schemas.openxmlformats.org/officeDocument/2006/relationships/image" Target="media/image1.png"/><Relationship Id="rId323" Type="http://schemas.openxmlformats.org/officeDocument/2006/relationships/image" Target="media/image1.png"/><Relationship Id="rId324" Type="http://schemas.openxmlformats.org/officeDocument/2006/relationships/image" Target="media/image1.png"/><Relationship Id="rId325" Type="http://schemas.openxmlformats.org/officeDocument/2006/relationships/image" Target="media/image1.png"/><Relationship Id="rId326" Type="http://schemas.openxmlformats.org/officeDocument/2006/relationships/image" Target="media/image1.png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image" Target="media/image1.png"/><Relationship Id="rId330" Type="http://schemas.openxmlformats.org/officeDocument/2006/relationships/image" Target="media/image1.png"/><Relationship Id="rId331" Type="http://schemas.openxmlformats.org/officeDocument/2006/relationships/image" Target="media/image1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1.png"/><Relationship Id="rId336" Type="http://schemas.openxmlformats.org/officeDocument/2006/relationships/image" Target="media/image1.png"/><Relationship Id="rId337" Type="http://schemas.openxmlformats.org/officeDocument/2006/relationships/image" Target="media/image1.png"/><Relationship Id="rId338" Type="http://schemas.openxmlformats.org/officeDocument/2006/relationships/image" Target="media/image1.png"/><Relationship Id="rId339" Type="http://schemas.openxmlformats.org/officeDocument/2006/relationships/image" Target="media/image1.png"/><Relationship Id="rId340" Type="http://schemas.openxmlformats.org/officeDocument/2006/relationships/image" Target="media/image1.png"/><Relationship Id="rId341" Type="http://schemas.openxmlformats.org/officeDocument/2006/relationships/image" Target="media/image1.png"/><Relationship Id="rId342" Type="http://schemas.openxmlformats.org/officeDocument/2006/relationships/image" Target="media/image1.png"/><Relationship Id="rId343" Type="http://schemas.openxmlformats.org/officeDocument/2006/relationships/image" Target="media/image1.png"/><Relationship Id="rId344" Type="http://schemas.openxmlformats.org/officeDocument/2006/relationships/image" Target="media/image1.png"/><Relationship Id="rId345" Type="http://schemas.openxmlformats.org/officeDocument/2006/relationships/image" Target="media/image1.png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1.png"/><Relationship Id="rId349" Type="http://schemas.openxmlformats.org/officeDocument/2006/relationships/image" Target="media/image1.png"/><Relationship Id="rId350" Type="http://schemas.openxmlformats.org/officeDocument/2006/relationships/image" Target="media/image1.png"/><Relationship Id="rId351" Type="http://schemas.openxmlformats.org/officeDocument/2006/relationships/image" Target="media/image1.png"/><Relationship Id="rId352" Type="http://schemas.openxmlformats.org/officeDocument/2006/relationships/image" Target="media/image1.png"/><Relationship Id="rId353" Type="http://schemas.openxmlformats.org/officeDocument/2006/relationships/image" Target="media/image1.png"/><Relationship Id="rId354" Type="http://schemas.openxmlformats.org/officeDocument/2006/relationships/image" Target="media/image1.png"/><Relationship Id="rId355" Type="http://schemas.openxmlformats.org/officeDocument/2006/relationships/image" Target="media/image1.png"/><Relationship Id="rId356" Type="http://schemas.openxmlformats.org/officeDocument/2006/relationships/image" Target="media/image1.png"/><Relationship Id="rId357" Type="http://schemas.openxmlformats.org/officeDocument/2006/relationships/image" Target="media/image1.png"/><Relationship Id="rId358" Type="http://schemas.openxmlformats.org/officeDocument/2006/relationships/image" Target="media/image1.png"/><Relationship Id="rId359" Type="http://schemas.openxmlformats.org/officeDocument/2006/relationships/image" Target="media/image1.png"/><Relationship Id="rId360" Type="http://schemas.openxmlformats.org/officeDocument/2006/relationships/image" Target="media/image1.png"/><Relationship Id="rId361" Type="http://schemas.openxmlformats.org/officeDocument/2006/relationships/image" Target="media/image1.png"/><Relationship Id="rId362" Type="http://schemas.openxmlformats.org/officeDocument/2006/relationships/image" Target="media/image1.png"/><Relationship Id="rId363" Type="http://schemas.openxmlformats.org/officeDocument/2006/relationships/image" Target="media/image1.png"/><Relationship Id="rId364" Type="http://schemas.openxmlformats.org/officeDocument/2006/relationships/image" Target="media/image1.png"/><Relationship Id="rId365" Type="http://schemas.openxmlformats.org/officeDocument/2006/relationships/image" Target="media/image1.png"/><Relationship Id="rId366" Type="http://schemas.openxmlformats.org/officeDocument/2006/relationships/image" Target="media/image1.png"/><Relationship Id="rId367" Type="http://schemas.openxmlformats.org/officeDocument/2006/relationships/image" Target="media/image1.png"/><Relationship Id="rId368" Type="http://schemas.openxmlformats.org/officeDocument/2006/relationships/image" Target="media/image1.png"/><Relationship Id="rId369" Type="http://schemas.openxmlformats.org/officeDocument/2006/relationships/image" Target="media/image1.png"/><Relationship Id="rId370" Type="http://schemas.openxmlformats.org/officeDocument/2006/relationships/image" Target="media/image1.png"/><Relationship Id="rId371" Type="http://schemas.openxmlformats.org/officeDocument/2006/relationships/image" Target="media/image1.png"/><Relationship Id="rId372" Type="http://schemas.openxmlformats.org/officeDocument/2006/relationships/image" Target="media/image1.png"/><Relationship Id="rId373" Type="http://schemas.openxmlformats.org/officeDocument/2006/relationships/image" Target="media/image1.png"/><Relationship Id="rId374" Type="http://schemas.openxmlformats.org/officeDocument/2006/relationships/image" Target="media/image1.png"/><Relationship Id="rId375" Type="http://schemas.openxmlformats.org/officeDocument/2006/relationships/image" Target="media/image1.png"/><Relationship Id="rId376" Type="http://schemas.openxmlformats.org/officeDocument/2006/relationships/image" Target="media/image1.png"/><Relationship Id="rId377" Type="http://schemas.openxmlformats.org/officeDocument/2006/relationships/image" Target="media/image1.png"/><Relationship Id="rId378" Type="http://schemas.openxmlformats.org/officeDocument/2006/relationships/image" Target="media/image1.png"/><Relationship Id="rId379" Type="http://schemas.openxmlformats.org/officeDocument/2006/relationships/image" Target="media/image1.png"/><Relationship Id="rId380" Type="http://schemas.openxmlformats.org/officeDocument/2006/relationships/image" Target="media/image1.png"/><Relationship Id="rId381" Type="http://schemas.openxmlformats.org/officeDocument/2006/relationships/image" Target="media/image1.png"/><Relationship Id="rId382" Type="http://schemas.openxmlformats.org/officeDocument/2006/relationships/image" Target="media/image1.png"/><Relationship Id="rId383" Type="http://schemas.openxmlformats.org/officeDocument/2006/relationships/image" Target="media/image1.png"/><Relationship Id="rId384" Type="http://schemas.openxmlformats.org/officeDocument/2006/relationships/image" Target="media/image1.png"/><Relationship Id="rId385" Type="http://schemas.openxmlformats.org/officeDocument/2006/relationships/image" Target="media/image1.png"/><Relationship Id="rId386" Type="http://schemas.openxmlformats.org/officeDocument/2006/relationships/image" Target="media/image1.png"/><Relationship Id="rId387" Type="http://schemas.openxmlformats.org/officeDocument/2006/relationships/image" Target="media/image1.png"/><Relationship Id="rId388" Type="http://schemas.openxmlformats.org/officeDocument/2006/relationships/image" Target="media/image1.png"/><Relationship Id="rId389" Type="http://schemas.openxmlformats.org/officeDocument/2006/relationships/image" Target="media/image1.png"/><Relationship Id="rId390" Type="http://schemas.openxmlformats.org/officeDocument/2006/relationships/image" Target="media/image1.png"/><Relationship Id="rId391" Type="http://schemas.openxmlformats.org/officeDocument/2006/relationships/image" Target="media/image1.png"/><Relationship Id="rId392" Type="http://schemas.openxmlformats.org/officeDocument/2006/relationships/image" Target="media/image1.png"/><Relationship Id="rId393" Type="http://schemas.openxmlformats.org/officeDocument/2006/relationships/image" Target="media/image1.png"/><Relationship Id="rId394" Type="http://schemas.openxmlformats.org/officeDocument/2006/relationships/image" Target="media/image1.png"/><Relationship Id="rId395" Type="http://schemas.openxmlformats.org/officeDocument/2006/relationships/image" Target="media/image1.png"/><Relationship Id="rId396" Type="http://schemas.openxmlformats.org/officeDocument/2006/relationships/image" Target="media/image1.png"/><Relationship Id="rId397" Type="http://schemas.openxmlformats.org/officeDocument/2006/relationships/image" Target="media/image1.png"/><Relationship Id="rId398" Type="http://schemas.openxmlformats.org/officeDocument/2006/relationships/image" Target="media/image1.png"/><Relationship Id="rId399" Type="http://schemas.openxmlformats.org/officeDocument/2006/relationships/image" Target="media/image1.png"/><Relationship Id="rId400" Type="http://schemas.openxmlformats.org/officeDocument/2006/relationships/image" Target="media/image1.png"/><Relationship Id="rId401" Type="http://schemas.openxmlformats.org/officeDocument/2006/relationships/image" Target="media/image1.png"/><Relationship Id="rId402" Type="http://schemas.openxmlformats.org/officeDocument/2006/relationships/image" Target="media/image1.png"/><Relationship Id="rId403" Type="http://schemas.openxmlformats.org/officeDocument/2006/relationships/image" Target="media/image1.png"/><Relationship Id="rId404" Type="http://schemas.openxmlformats.org/officeDocument/2006/relationships/image" Target="media/image1.png"/><Relationship Id="rId405" Type="http://schemas.openxmlformats.org/officeDocument/2006/relationships/image" Target="media/image1.png"/><Relationship Id="rId406" Type="http://schemas.openxmlformats.org/officeDocument/2006/relationships/image" Target="media/image1.png"/><Relationship Id="rId407" Type="http://schemas.openxmlformats.org/officeDocument/2006/relationships/image" Target="media/image1.png"/><Relationship Id="rId408" Type="http://schemas.openxmlformats.org/officeDocument/2006/relationships/image" Target="media/image1.png"/><Relationship Id="rId409" Type="http://schemas.openxmlformats.org/officeDocument/2006/relationships/image" Target="media/image1.png"/><Relationship Id="rId410" Type="http://schemas.openxmlformats.org/officeDocument/2006/relationships/image" Target="media/image1.png"/><Relationship Id="rId411" Type="http://schemas.openxmlformats.org/officeDocument/2006/relationships/image" Target="media/image1.png"/><Relationship Id="rId412" Type="http://schemas.openxmlformats.org/officeDocument/2006/relationships/image" Target="media/image1.png"/><Relationship Id="rId413" Type="http://schemas.openxmlformats.org/officeDocument/2006/relationships/image" Target="media/image1.png"/><Relationship Id="rId414" Type="http://schemas.openxmlformats.org/officeDocument/2006/relationships/image" Target="media/image1.png"/><Relationship Id="rId415" Type="http://schemas.openxmlformats.org/officeDocument/2006/relationships/image" Target="media/image1.png"/><Relationship Id="rId416" Type="http://schemas.openxmlformats.org/officeDocument/2006/relationships/image" Target="media/image1.png"/><Relationship Id="rId417" Type="http://schemas.openxmlformats.org/officeDocument/2006/relationships/image" Target="media/image1.png"/><Relationship Id="rId418" Type="http://schemas.openxmlformats.org/officeDocument/2006/relationships/image" Target="media/image1.png"/><Relationship Id="rId419" Type="http://schemas.openxmlformats.org/officeDocument/2006/relationships/image" Target="media/image1.png"/><Relationship Id="rId420" Type="http://schemas.openxmlformats.org/officeDocument/2006/relationships/image" Target="media/image1.png"/><Relationship Id="rId421" Type="http://schemas.openxmlformats.org/officeDocument/2006/relationships/image" Target="media/image1.png"/><Relationship Id="rId422" Type="http://schemas.openxmlformats.org/officeDocument/2006/relationships/image" Target="media/image1.png"/><Relationship Id="rId423" Type="http://schemas.openxmlformats.org/officeDocument/2006/relationships/image" Target="media/image1.png"/><Relationship Id="rId424" Type="http://schemas.openxmlformats.org/officeDocument/2006/relationships/image" Target="media/image1.png"/><Relationship Id="rId425" Type="http://schemas.openxmlformats.org/officeDocument/2006/relationships/image" Target="media/image1.png"/><Relationship Id="rId426" Type="http://schemas.openxmlformats.org/officeDocument/2006/relationships/image" Target="media/image1.png"/><Relationship Id="rId427" Type="http://schemas.openxmlformats.org/officeDocument/2006/relationships/image" Target="media/image1.png"/><Relationship Id="rId428" Type="http://schemas.openxmlformats.org/officeDocument/2006/relationships/image" Target="media/image1.png"/><Relationship Id="rId429" Type="http://schemas.openxmlformats.org/officeDocument/2006/relationships/image" Target="media/image1.png"/><Relationship Id="rId430" Type="http://schemas.openxmlformats.org/officeDocument/2006/relationships/image" Target="media/image1.png"/><Relationship Id="rId431" Type="http://schemas.openxmlformats.org/officeDocument/2006/relationships/image" Target="media/image1.png"/><Relationship Id="rId432" Type="http://schemas.openxmlformats.org/officeDocument/2006/relationships/image" Target="media/image1.png"/><Relationship Id="rId433" Type="http://schemas.openxmlformats.org/officeDocument/2006/relationships/image" Target="media/image1.png"/><Relationship Id="rId434" Type="http://schemas.openxmlformats.org/officeDocument/2006/relationships/image" Target="media/image1.png"/><Relationship Id="rId435" Type="http://schemas.openxmlformats.org/officeDocument/2006/relationships/image" Target="media/image1.png"/><Relationship Id="rId436" Type="http://schemas.openxmlformats.org/officeDocument/2006/relationships/image" Target="media/image1.png"/><Relationship Id="rId437" Type="http://schemas.openxmlformats.org/officeDocument/2006/relationships/image" Target="media/image1.png"/><Relationship Id="rId438" Type="http://schemas.openxmlformats.org/officeDocument/2006/relationships/image" Target="media/image1.png"/><Relationship Id="rId439" Type="http://schemas.openxmlformats.org/officeDocument/2006/relationships/image" Target="media/image1.png"/><Relationship Id="rId440" Type="http://schemas.openxmlformats.org/officeDocument/2006/relationships/image" Target="media/image1.png"/><Relationship Id="rId441" Type="http://schemas.openxmlformats.org/officeDocument/2006/relationships/image" Target="media/image1.png"/><Relationship Id="rId442" Type="http://schemas.openxmlformats.org/officeDocument/2006/relationships/image" Target="media/image1.png"/><Relationship Id="rId443" Type="http://schemas.openxmlformats.org/officeDocument/2006/relationships/image" Target="media/image1.png"/><Relationship Id="rId444" Type="http://schemas.openxmlformats.org/officeDocument/2006/relationships/image" Target="media/image1.png"/><Relationship Id="rId445" Type="http://schemas.openxmlformats.org/officeDocument/2006/relationships/image" Target="media/image1.png"/><Relationship Id="rId446" Type="http://schemas.openxmlformats.org/officeDocument/2006/relationships/image" Target="media/image1.png"/><Relationship Id="rId447" Type="http://schemas.openxmlformats.org/officeDocument/2006/relationships/image" Target="media/image1.png"/><Relationship Id="rId448" Type="http://schemas.openxmlformats.org/officeDocument/2006/relationships/image" Target="media/image1.png"/><Relationship Id="rId449" Type="http://schemas.openxmlformats.org/officeDocument/2006/relationships/image" Target="media/image1.png"/><Relationship Id="rId450" Type="http://schemas.openxmlformats.org/officeDocument/2006/relationships/image" Target="media/image1.png"/><Relationship Id="rId451" Type="http://schemas.openxmlformats.org/officeDocument/2006/relationships/image" Target="media/image1.png"/><Relationship Id="rId452" Type="http://schemas.openxmlformats.org/officeDocument/2006/relationships/image" Target="media/image1.png"/><Relationship Id="rId453" Type="http://schemas.openxmlformats.org/officeDocument/2006/relationships/image" Target="media/image1.png"/><Relationship Id="rId454" Type="http://schemas.openxmlformats.org/officeDocument/2006/relationships/image" Target="media/image1.png"/><Relationship Id="rId455" Type="http://schemas.openxmlformats.org/officeDocument/2006/relationships/image" Target="media/image1.png"/><Relationship Id="rId456" Type="http://schemas.openxmlformats.org/officeDocument/2006/relationships/image" Target="media/image1.png"/><Relationship Id="rId457" Type="http://schemas.openxmlformats.org/officeDocument/2006/relationships/image" Target="media/image1.png"/><Relationship Id="rId458" Type="http://schemas.openxmlformats.org/officeDocument/2006/relationships/image" Target="media/image1.png"/><Relationship Id="rId459" Type="http://schemas.openxmlformats.org/officeDocument/2006/relationships/image" Target="media/image1.png"/><Relationship Id="rId460" Type="http://schemas.openxmlformats.org/officeDocument/2006/relationships/image" Target="media/image1.png"/><Relationship Id="rId461" Type="http://schemas.openxmlformats.org/officeDocument/2006/relationships/image" Target="media/image1.png"/><Relationship Id="rId462" Type="http://schemas.openxmlformats.org/officeDocument/2006/relationships/image" Target="media/image1.png"/><Relationship Id="rId463" Type="http://schemas.openxmlformats.org/officeDocument/2006/relationships/image" Target="media/image1.png"/><Relationship Id="rId464" Type="http://schemas.openxmlformats.org/officeDocument/2006/relationships/image" Target="media/image1.png"/><Relationship Id="rId465" Type="http://schemas.openxmlformats.org/officeDocument/2006/relationships/image" Target="media/image1.png"/><Relationship Id="rId466" Type="http://schemas.openxmlformats.org/officeDocument/2006/relationships/image" Target="media/image1.png"/><Relationship Id="rId467" Type="http://schemas.openxmlformats.org/officeDocument/2006/relationships/image" Target="media/image1.png"/><Relationship Id="rId468" Type="http://schemas.openxmlformats.org/officeDocument/2006/relationships/image" Target="media/image1.png"/><Relationship Id="rId469" Type="http://schemas.openxmlformats.org/officeDocument/2006/relationships/image" Target="media/image1.png"/><Relationship Id="rId470" Type="http://schemas.openxmlformats.org/officeDocument/2006/relationships/image" Target="media/image1.png"/><Relationship Id="rId471" Type="http://schemas.openxmlformats.org/officeDocument/2006/relationships/image" Target="media/image1.png"/><Relationship Id="rId472" Type="http://schemas.openxmlformats.org/officeDocument/2006/relationships/image" Target="media/image1.png"/><Relationship Id="rId473" Type="http://schemas.openxmlformats.org/officeDocument/2006/relationships/image" Target="media/image1.png"/><Relationship Id="rId474" Type="http://schemas.openxmlformats.org/officeDocument/2006/relationships/image" Target="media/image1.png"/><Relationship Id="rId475" Type="http://schemas.openxmlformats.org/officeDocument/2006/relationships/image" Target="media/image1.png"/><Relationship Id="rId476" Type="http://schemas.openxmlformats.org/officeDocument/2006/relationships/image" Target="media/image1.png"/><Relationship Id="rId477" Type="http://schemas.openxmlformats.org/officeDocument/2006/relationships/image" Target="media/image1.png"/><Relationship Id="rId478" Type="http://schemas.openxmlformats.org/officeDocument/2006/relationships/image" Target="media/image1.png"/><Relationship Id="rId479" Type="http://schemas.openxmlformats.org/officeDocument/2006/relationships/image" Target="media/image1.png"/><Relationship Id="rId480" Type="http://schemas.openxmlformats.org/officeDocument/2006/relationships/image" Target="media/image1.png"/><Relationship Id="rId481" Type="http://schemas.openxmlformats.org/officeDocument/2006/relationships/image" Target="media/image1.png"/><Relationship Id="rId482" Type="http://schemas.openxmlformats.org/officeDocument/2006/relationships/image" Target="media/image1.png"/><Relationship Id="rId483" Type="http://schemas.openxmlformats.org/officeDocument/2006/relationships/image" Target="media/image1.png"/><Relationship Id="rId484" Type="http://schemas.openxmlformats.org/officeDocument/2006/relationships/image" Target="media/image1.png"/><Relationship Id="rId485" Type="http://schemas.openxmlformats.org/officeDocument/2006/relationships/image" Target="media/image1.png"/><Relationship Id="rId486" Type="http://schemas.openxmlformats.org/officeDocument/2006/relationships/image" Target="media/image1.png"/><Relationship Id="rId487" Type="http://schemas.openxmlformats.org/officeDocument/2006/relationships/image" Target="media/image1.png"/><Relationship Id="rId488" Type="http://schemas.openxmlformats.org/officeDocument/2006/relationships/image" Target="media/image1.png"/><Relationship Id="rId489" Type="http://schemas.openxmlformats.org/officeDocument/2006/relationships/image" Target="media/image1.png"/><Relationship Id="rId490" Type="http://schemas.openxmlformats.org/officeDocument/2006/relationships/image" Target="media/image1.png"/><Relationship Id="rId491" Type="http://schemas.openxmlformats.org/officeDocument/2006/relationships/image" Target="media/image1.png"/><Relationship Id="rId492" Type="http://schemas.openxmlformats.org/officeDocument/2006/relationships/image" Target="media/image1.png"/><Relationship Id="rId493" Type="http://schemas.openxmlformats.org/officeDocument/2006/relationships/image" Target="media/image1.png"/><Relationship Id="rId494" Type="http://schemas.openxmlformats.org/officeDocument/2006/relationships/image" Target="media/image1.png"/><Relationship Id="rId495" Type="http://schemas.openxmlformats.org/officeDocument/2006/relationships/image" Target="media/image1.png"/><Relationship Id="rId496" Type="http://schemas.openxmlformats.org/officeDocument/2006/relationships/image" Target="media/image1.png"/><Relationship Id="rId497" Type="http://schemas.openxmlformats.org/officeDocument/2006/relationships/image" Target="media/image1.png"/><Relationship Id="rId498" Type="http://schemas.openxmlformats.org/officeDocument/2006/relationships/image" Target="media/image1.png"/><Relationship Id="rId499" Type="http://schemas.openxmlformats.org/officeDocument/2006/relationships/image" Target="media/image1.png"/><Relationship Id="rId500" Type="http://schemas.openxmlformats.org/officeDocument/2006/relationships/image" Target="media/image1.png"/><Relationship Id="rId501" Type="http://schemas.openxmlformats.org/officeDocument/2006/relationships/image" Target="media/image1.png"/><Relationship Id="rId502" Type="http://schemas.openxmlformats.org/officeDocument/2006/relationships/image" Target="media/image1.png"/><Relationship Id="rId503" Type="http://schemas.openxmlformats.org/officeDocument/2006/relationships/image" Target="media/image1.png"/><Relationship Id="rId504" Type="http://schemas.openxmlformats.org/officeDocument/2006/relationships/image" Target="media/image1.png"/><Relationship Id="rId505" Type="http://schemas.openxmlformats.org/officeDocument/2006/relationships/image" Target="media/image1.png"/><Relationship Id="rId506" Type="http://schemas.openxmlformats.org/officeDocument/2006/relationships/image" Target="media/image1.png"/><Relationship Id="rId507" Type="http://schemas.openxmlformats.org/officeDocument/2006/relationships/image" Target="media/image1.png"/><Relationship Id="rId508" Type="http://schemas.openxmlformats.org/officeDocument/2006/relationships/image" Target="media/image1.png"/><Relationship Id="rId509" Type="http://schemas.openxmlformats.org/officeDocument/2006/relationships/image" Target="media/image1.png"/><Relationship Id="rId510" Type="http://schemas.openxmlformats.org/officeDocument/2006/relationships/image" Target="media/image1.png"/><Relationship Id="rId511" Type="http://schemas.openxmlformats.org/officeDocument/2006/relationships/image" Target="media/image1.png"/><Relationship Id="rId512" Type="http://schemas.openxmlformats.org/officeDocument/2006/relationships/image" Target="media/image1.png"/><Relationship Id="rId513" Type="http://schemas.openxmlformats.org/officeDocument/2006/relationships/image" Target="media/image1.png"/><Relationship Id="rId514" Type="http://schemas.openxmlformats.org/officeDocument/2006/relationships/image" Target="media/image1.png"/><Relationship Id="rId515" Type="http://schemas.openxmlformats.org/officeDocument/2006/relationships/image" Target="media/image1.png"/><Relationship Id="rId516" Type="http://schemas.openxmlformats.org/officeDocument/2006/relationships/image" Target="media/image1.png"/><Relationship Id="rId517" Type="http://schemas.openxmlformats.org/officeDocument/2006/relationships/image" Target="media/image1.png"/><Relationship Id="rId518" Type="http://schemas.openxmlformats.org/officeDocument/2006/relationships/image" Target="media/image1.png"/><Relationship Id="rId519" Type="http://schemas.openxmlformats.org/officeDocument/2006/relationships/image" Target="media/image1.png"/><Relationship Id="rId520" Type="http://schemas.openxmlformats.org/officeDocument/2006/relationships/image" Target="media/image1.png"/><Relationship Id="rId521" Type="http://schemas.openxmlformats.org/officeDocument/2006/relationships/image" Target="media/image1.png"/><Relationship Id="rId522" Type="http://schemas.openxmlformats.org/officeDocument/2006/relationships/image" Target="media/image1.png"/><Relationship Id="rId523" Type="http://schemas.openxmlformats.org/officeDocument/2006/relationships/image" Target="media/image1.png"/><Relationship Id="rId524" Type="http://schemas.openxmlformats.org/officeDocument/2006/relationships/image" Target="media/image1.png"/><Relationship Id="rId525" Type="http://schemas.openxmlformats.org/officeDocument/2006/relationships/image" Target="media/image1.png"/><Relationship Id="rId526" Type="http://schemas.openxmlformats.org/officeDocument/2006/relationships/image" Target="media/image1.png"/><Relationship Id="rId527" Type="http://schemas.openxmlformats.org/officeDocument/2006/relationships/image" Target="media/image1.png"/><Relationship Id="rId528" Type="http://schemas.openxmlformats.org/officeDocument/2006/relationships/image" Target="media/image1.png"/><Relationship Id="rId529" Type="http://schemas.openxmlformats.org/officeDocument/2006/relationships/image" Target="media/image1.png"/><Relationship Id="rId530" Type="http://schemas.openxmlformats.org/officeDocument/2006/relationships/image" Target="media/image1.png"/><Relationship Id="rId531" Type="http://schemas.openxmlformats.org/officeDocument/2006/relationships/image" Target="media/image1.png"/><Relationship Id="rId532" Type="http://schemas.openxmlformats.org/officeDocument/2006/relationships/image" Target="media/image1.png"/><Relationship Id="rId533" Type="http://schemas.openxmlformats.org/officeDocument/2006/relationships/image" Target="media/image1.png"/><Relationship Id="rId534" Type="http://schemas.openxmlformats.org/officeDocument/2006/relationships/image" Target="media/image1.png"/><Relationship Id="rId535" Type="http://schemas.openxmlformats.org/officeDocument/2006/relationships/image" Target="media/image1.png"/><Relationship Id="rId536" Type="http://schemas.openxmlformats.org/officeDocument/2006/relationships/image" Target="media/image1.png"/><Relationship Id="rId537" Type="http://schemas.openxmlformats.org/officeDocument/2006/relationships/image" Target="media/image1.png"/><Relationship Id="rId538" Type="http://schemas.openxmlformats.org/officeDocument/2006/relationships/image" Target="media/image1.png"/><Relationship Id="rId539" Type="http://schemas.openxmlformats.org/officeDocument/2006/relationships/image" Target="media/image1.png"/><Relationship Id="rId540" Type="http://schemas.openxmlformats.org/officeDocument/2006/relationships/image" Target="media/image1.png"/><Relationship Id="rId541" Type="http://schemas.openxmlformats.org/officeDocument/2006/relationships/image" Target="media/image1.png"/><Relationship Id="rId542" Type="http://schemas.openxmlformats.org/officeDocument/2006/relationships/image" Target="media/image1.png"/><Relationship Id="rId543" Type="http://schemas.openxmlformats.org/officeDocument/2006/relationships/image" Target="media/image1.png"/><Relationship Id="rId544" Type="http://schemas.openxmlformats.org/officeDocument/2006/relationships/image" Target="media/image1.png"/><Relationship Id="rId545" Type="http://schemas.openxmlformats.org/officeDocument/2006/relationships/image" Target="media/image1.png"/><Relationship Id="rId546" Type="http://schemas.openxmlformats.org/officeDocument/2006/relationships/image" Target="media/image1.png"/><Relationship Id="rId547" Type="http://schemas.openxmlformats.org/officeDocument/2006/relationships/image" Target="media/image1.png"/><Relationship Id="rId548" Type="http://schemas.openxmlformats.org/officeDocument/2006/relationships/image" Target="media/image1.png"/><Relationship Id="rId549" Type="http://schemas.openxmlformats.org/officeDocument/2006/relationships/image" Target="media/image1.png"/><Relationship Id="rId550" Type="http://schemas.openxmlformats.org/officeDocument/2006/relationships/image" Target="media/image1.png"/><Relationship Id="rId551" Type="http://schemas.openxmlformats.org/officeDocument/2006/relationships/image" Target="media/image1.png"/><Relationship Id="rId552" Type="http://schemas.openxmlformats.org/officeDocument/2006/relationships/image" Target="media/image1.png"/><Relationship Id="rId553" Type="http://schemas.openxmlformats.org/officeDocument/2006/relationships/image" Target="media/image1.png"/><Relationship Id="rId554" Type="http://schemas.openxmlformats.org/officeDocument/2006/relationships/image" Target="media/image1.png"/><Relationship Id="rId555" Type="http://schemas.openxmlformats.org/officeDocument/2006/relationships/image" Target="media/image1.png"/><Relationship Id="rId556" Type="http://schemas.openxmlformats.org/officeDocument/2006/relationships/image" Target="media/image1.png"/><Relationship Id="rId557" Type="http://schemas.openxmlformats.org/officeDocument/2006/relationships/image" Target="media/image1.png"/><Relationship Id="rId558" Type="http://schemas.openxmlformats.org/officeDocument/2006/relationships/image" Target="media/image1.png"/><Relationship Id="rId559" Type="http://schemas.openxmlformats.org/officeDocument/2006/relationships/image" Target="media/image1.png"/><Relationship Id="rId560" Type="http://schemas.openxmlformats.org/officeDocument/2006/relationships/image" Target="media/image1.png"/><Relationship Id="rId561" Type="http://schemas.openxmlformats.org/officeDocument/2006/relationships/image" Target="media/image1.png"/><Relationship Id="rId562" Type="http://schemas.openxmlformats.org/officeDocument/2006/relationships/image" Target="media/image1.png"/><Relationship Id="rId563" Type="http://schemas.openxmlformats.org/officeDocument/2006/relationships/image" Target="media/image1.png"/><Relationship Id="rId564" Type="http://schemas.openxmlformats.org/officeDocument/2006/relationships/image" Target="media/image1.png"/><Relationship Id="rId565" Type="http://schemas.openxmlformats.org/officeDocument/2006/relationships/image" Target="media/image1.png"/><Relationship Id="rId566" Type="http://schemas.openxmlformats.org/officeDocument/2006/relationships/image" Target="media/image1.png"/><Relationship Id="rId567" Type="http://schemas.openxmlformats.org/officeDocument/2006/relationships/image" Target="media/image1.png"/><Relationship Id="rId568" Type="http://schemas.openxmlformats.org/officeDocument/2006/relationships/image" Target="media/image1.png"/><Relationship Id="rId569" Type="http://schemas.openxmlformats.org/officeDocument/2006/relationships/image" Target="media/image1.png"/><Relationship Id="rId570" Type="http://schemas.openxmlformats.org/officeDocument/2006/relationships/image" Target="media/image1.png"/><Relationship Id="rId571" Type="http://schemas.openxmlformats.org/officeDocument/2006/relationships/image" Target="media/image1.png"/><Relationship Id="rId572" Type="http://schemas.openxmlformats.org/officeDocument/2006/relationships/image" Target="media/image1.png"/><Relationship Id="rId573" Type="http://schemas.openxmlformats.org/officeDocument/2006/relationships/image" Target="media/image1.png"/><Relationship Id="rId574" Type="http://schemas.openxmlformats.org/officeDocument/2006/relationships/image" Target="media/image1.png"/><Relationship Id="rId575" Type="http://schemas.openxmlformats.org/officeDocument/2006/relationships/image" Target="media/image1.png"/><Relationship Id="rId576" Type="http://schemas.openxmlformats.org/officeDocument/2006/relationships/image" Target="media/image1.png"/><Relationship Id="rId577" Type="http://schemas.openxmlformats.org/officeDocument/2006/relationships/image" Target="media/image1.png"/><Relationship Id="rId578" Type="http://schemas.openxmlformats.org/officeDocument/2006/relationships/image" Target="media/image1.png"/><Relationship Id="rId579" Type="http://schemas.openxmlformats.org/officeDocument/2006/relationships/image" Target="media/image1.png"/><Relationship Id="rId580" Type="http://schemas.openxmlformats.org/officeDocument/2006/relationships/image" Target="media/image1.png"/><Relationship Id="rId581" Type="http://schemas.openxmlformats.org/officeDocument/2006/relationships/image" Target="media/image1.png"/><Relationship Id="rId582" Type="http://schemas.openxmlformats.org/officeDocument/2006/relationships/image" Target="media/image1.png"/><Relationship Id="rId583" Type="http://schemas.openxmlformats.org/officeDocument/2006/relationships/image" Target="media/image1.png"/><Relationship Id="rId584" Type="http://schemas.openxmlformats.org/officeDocument/2006/relationships/image" Target="media/image1.png"/><Relationship Id="rId585" Type="http://schemas.openxmlformats.org/officeDocument/2006/relationships/image" Target="media/image1.png"/><Relationship Id="rId586" Type="http://schemas.openxmlformats.org/officeDocument/2006/relationships/image" Target="media/image1.png"/><Relationship Id="rId587" Type="http://schemas.openxmlformats.org/officeDocument/2006/relationships/image" Target="media/image1.png"/><Relationship Id="rId588" Type="http://schemas.openxmlformats.org/officeDocument/2006/relationships/image" Target="media/image1.png"/><Relationship Id="rId589" Type="http://schemas.openxmlformats.org/officeDocument/2006/relationships/image" Target="media/image1.png"/><Relationship Id="rId590" Type="http://schemas.openxmlformats.org/officeDocument/2006/relationships/image" Target="media/image1.png"/><Relationship Id="rId591" Type="http://schemas.openxmlformats.org/officeDocument/2006/relationships/image" Target="media/image1.png"/><Relationship Id="rId592" Type="http://schemas.openxmlformats.org/officeDocument/2006/relationships/image" Target="media/image1.png"/><Relationship Id="rId593" Type="http://schemas.openxmlformats.org/officeDocument/2006/relationships/image" Target="media/image1.png"/><Relationship Id="rId594" Type="http://schemas.openxmlformats.org/officeDocument/2006/relationships/image" Target="media/image1.png"/><Relationship Id="rId595" Type="http://schemas.openxmlformats.org/officeDocument/2006/relationships/image" Target="media/image1.png"/><Relationship Id="rId596" Type="http://schemas.openxmlformats.org/officeDocument/2006/relationships/image" Target="media/image1.png"/><Relationship Id="rId597" Type="http://schemas.openxmlformats.org/officeDocument/2006/relationships/image" Target="media/image1.png"/><Relationship Id="rId598" Type="http://schemas.openxmlformats.org/officeDocument/2006/relationships/image" Target="media/image1.png"/><Relationship Id="rId599" Type="http://schemas.openxmlformats.org/officeDocument/2006/relationships/image" Target="media/image1.png"/><Relationship Id="rId600" Type="http://schemas.openxmlformats.org/officeDocument/2006/relationships/image" Target="media/image1.png"/><Relationship Id="rId601" Type="http://schemas.openxmlformats.org/officeDocument/2006/relationships/image" Target="media/image1.png"/><Relationship Id="rId602" Type="http://schemas.openxmlformats.org/officeDocument/2006/relationships/image" Target="media/image1.png"/><Relationship Id="rId603" Type="http://schemas.openxmlformats.org/officeDocument/2006/relationships/image" Target="media/image1.png"/><Relationship Id="rId604" Type="http://schemas.openxmlformats.org/officeDocument/2006/relationships/image" Target="media/image1.png"/><Relationship Id="rId605" Type="http://schemas.openxmlformats.org/officeDocument/2006/relationships/image" Target="media/image1.png"/><Relationship Id="rId606" Type="http://schemas.openxmlformats.org/officeDocument/2006/relationships/image" Target="media/image1.png"/><Relationship Id="rId607" Type="http://schemas.openxmlformats.org/officeDocument/2006/relationships/image" Target="media/image1.png"/><Relationship Id="rId608" Type="http://schemas.openxmlformats.org/officeDocument/2006/relationships/image" Target="media/image1.png"/><Relationship Id="rId609" Type="http://schemas.openxmlformats.org/officeDocument/2006/relationships/image" Target="media/image1.png"/><Relationship Id="rId610" Type="http://schemas.openxmlformats.org/officeDocument/2006/relationships/image" Target="media/image1.png"/><Relationship Id="rId611" Type="http://schemas.openxmlformats.org/officeDocument/2006/relationships/image" Target="media/image1.png"/><Relationship Id="rId612" Type="http://schemas.openxmlformats.org/officeDocument/2006/relationships/image" Target="media/image1.png"/><Relationship Id="rId613" Type="http://schemas.openxmlformats.org/officeDocument/2006/relationships/image" Target="media/image1.png"/><Relationship Id="rId614" Type="http://schemas.openxmlformats.org/officeDocument/2006/relationships/image" Target="media/image1.png"/><Relationship Id="rId615" Type="http://schemas.openxmlformats.org/officeDocument/2006/relationships/image" Target="media/image1.png"/><Relationship Id="rId616" Type="http://schemas.openxmlformats.org/officeDocument/2006/relationships/image" Target="media/image1.png"/><Relationship Id="rId617" Type="http://schemas.openxmlformats.org/officeDocument/2006/relationships/image" Target="media/image1.png"/><Relationship Id="rId618" Type="http://schemas.openxmlformats.org/officeDocument/2006/relationships/image" Target="media/image1.png"/><Relationship Id="rId619" Type="http://schemas.openxmlformats.org/officeDocument/2006/relationships/image" Target="media/image1.png"/><Relationship Id="rId620" Type="http://schemas.openxmlformats.org/officeDocument/2006/relationships/image" Target="media/image1.png"/><Relationship Id="rId621" Type="http://schemas.openxmlformats.org/officeDocument/2006/relationships/image" Target="media/image1.png"/><Relationship Id="rId622" Type="http://schemas.openxmlformats.org/officeDocument/2006/relationships/image" Target="media/image1.png"/><Relationship Id="rId623" Type="http://schemas.openxmlformats.org/officeDocument/2006/relationships/image" Target="media/image1.png"/><Relationship Id="rId624" Type="http://schemas.openxmlformats.org/officeDocument/2006/relationships/image" Target="media/image1.png"/><Relationship Id="rId625" Type="http://schemas.openxmlformats.org/officeDocument/2006/relationships/image" Target="media/image1.png"/><Relationship Id="rId626" Type="http://schemas.openxmlformats.org/officeDocument/2006/relationships/image" Target="media/image1.png"/><Relationship Id="rId627" Type="http://schemas.openxmlformats.org/officeDocument/2006/relationships/image" Target="media/image1.png"/><Relationship Id="rId628" Type="http://schemas.openxmlformats.org/officeDocument/2006/relationships/image" Target="media/image1.png"/><Relationship Id="rId629" Type="http://schemas.openxmlformats.org/officeDocument/2006/relationships/image" Target="media/image1.png"/><Relationship Id="rId630" Type="http://schemas.openxmlformats.org/officeDocument/2006/relationships/image" Target="media/image1.png"/><Relationship Id="rId631" Type="http://schemas.openxmlformats.org/officeDocument/2006/relationships/image" Target="media/image1.png"/><Relationship Id="rId632" Type="http://schemas.openxmlformats.org/officeDocument/2006/relationships/image" Target="media/image1.png"/><Relationship Id="rId633" Type="http://schemas.openxmlformats.org/officeDocument/2006/relationships/image" Target="media/image1.png"/><Relationship Id="rId634" Type="http://schemas.openxmlformats.org/officeDocument/2006/relationships/image" Target="media/image1.png"/><Relationship Id="rId635" Type="http://schemas.openxmlformats.org/officeDocument/2006/relationships/image" Target="media/image1.png"/><Relationship Id="rId636" Type="http://schemas.openxmlformats.org/officeDocument/2006/relationships/image" Target="media/image1.png"/><Relationship Id="rId637" Type="http://schemas.openxmlformats.org/officeDocument/2006/relationships/image" Target="media/image1.png"/><Relationship Id="rId638" Type="http://schemas.openxmlformats.org/officeDocument/2006/relationships/image" Target="media/image1.png"/><Relationship Id="rId639" Type="http://schemas.openxmlformats.org/officeDocument/2006/relationships/image" Target="media/image1.png"/><Relationship Id="rId640" Type="http://schemas.openxmlformats.org/officeDocument/2006/relationships/image" Target="media/image1.png"/><Relationship Id="rId641" Type="http://schemas.openxmlformats.org/officeDocument/2006/relationships/image" Target="media/image1.png"/><Relationship Id="rId642" Type="http://schemas.openxmlformats.org/officeDocument/2006/relationships/image" Target="media/image1.png"/><Relationship Id="rId643" Type="http://schemas.openxmlformats.org/officeDocument/2006/relationships/image" Target="media/image1.png"/><Relationship Id="rId644" Type="http://schemas.openxmlformats.org/officeDocument/2006/relationships/image" Target="media/image1.png"/><Relationship Id="rId645" Type="http://schemas.openxmlformats.org/officeDocument/2006/relationships/image" Target="media/image1.png"/><Relationship Id="rId646" Type="http://schemas.openxmlformats.org/officeDocument/2006/relationships/image" Target="media/image1.png"/><Relationship Id="rId647" Type="http://schemas.openxmlformats.org/officeDocument/2006/relationships/image" Target="media/image1.png"/><Relationship Id="rId648" Type="http://schemas.openxmlformats.org/officeDocument/2006/relationships/image" Target="media/image1.png"/><Relationship Id="rId649" Type="http://schemas.openxmlformats.org/officeDocument/2006/relationships/image" Target="media/image1.png"/><Relationship Id="rId650" Type="http://schemas.openxmlformats.org/officeDocument/2006/relationships/image" Target="media/image1.png"/><Relationship Id="rId651" Type="http://schemas.openxmlformats.org/officeDocument/2006/relationships/image" Target="media/image1.png"/><Relationship Id="rId652" Type="http://schemas.openxmlformats.org/officeDocument/2006/relationships/image" Target="media/image1.png"/><Relationship Id="rId653" Type="http://schemas.openxmlformats.org/officeDocument/2006/relationships/image" Target="media/image1.png"/><Relationship Id="rId654" Type="http://schemas.openxmlformats.org/officeDocument/2006/relationships/image" Target="media/image1.png"/><Relationship Id="rId655" Type="http://schemas.openxmlformats.org/officeDocument/2006/relationships/image" Target="media/image1.png"/><Relationship Id="rId656" Type="http://schemas.openxmlformats.org/officeDocument/2006/relationships/image" Target="media/image1.png"/><Relationship Id="rId657" Type="http://schemas.openxmlformats.org/officeDocument/2006/relationships/image" Target="media/image1.png"/><Relationship Id="rId658" Type="http://schemas.openxmlformats.org/officeDocument/2006/relationships/image" Target="media/image1.png"/><Relationship Id="rId659" Type="http://schemas.openxmlformats.org/officeDocument/2006/relationships/image" Target="media/image1.png"/><Relationship Id="rId660" Type="http://schemas.openxmlformats.org/officeDocument/2006/relationships/image" Target="media/image1.png"/><Relationship Id="rId661" Type="http://schemas.openxmlformats.org/officeDocument/2006/relationships/image" Target="media/image1.png"/><Relationship Id="rId662" Type="http://schemas.openxmlformats.org/officeDocument/2006/relationships/image" Target="media/image1.png"/><Relationship Id="rId663" Type="http://schemas.openxmlformats.org/officeDocument/2006/relationships/image" Target="media/image1.png"/><Relationship Id="rId664" Type="http://schemas.openxmlformats.org/officeDocument/2006/relationships/image" Target="media/image1.png"/><Relationship Id="rId665" Type="http://schemas.openxmlformats.org/officeDocument/2006/relationships/image" Target="media/image1.png"/><Relationship Id="rId666" Type="http://schemas.openxmlformats.org/officeDocument/2006/relationships/image" Target="media/image1.png"/><Relationship Id="rId667" Type="http://schemas.openxmlformats.org/officeDocument/2006/relationships/image" Target="media/image1.png"/><Relationship Id="rId668" Type="http://schemas.openxmlformats.org/officeDocument/2006/relationships/image" Target="media/image1.png"/><Relationship Id="rId669" Type="http://schemas.openxmlformats.org/officeDocument/2006/relationships/image" Target="media/image1.png"/><Relationship Id="rId670" Type="http://schemas.openxmlformats.org/officeDocument/2006/relationships/image" Target="media/image1.png"/><Relationship Id="rId671" Type="http://schemas.openxmlformats.org/officeDocument/2006/relationships/image" Target="media/image1.png"/><Relationship Id="rId672" Type="http://schemas.openxmlformats.org/officeDocument/2006/relationships/image" Target="media/image1.png"/><Relationship Id="rId673" Type="http://schemas.openxmlformats.org/officeDocument/2006/relationships/image" Target="media/image1.png"/><Relationship Id="rId674" Type="http://schemas.openxmlformats.org/officeDocument/2006/relationships/image" Target="media/image1.png"/><Relationship Id="rId675" Type="http://schemas.openxmlformats.org/officeDocument/2006/relationships/image" Target="media/image1.png"/><Relationship Id="rId676" Type="http://schemas.openxmlformats.org/officeDocument/2006/relationships/image" Target="media/image1.png"/><Relationship Id="rId677" Type="http://schemas.openxmlformats.org/officeDocument/2006/relationships/image" Target="media/image1.png"/><Relationship Id="rId678" Type="http://schemas.openxmlformats.org/officeDocument/2006/relationships/image" Target="media/image1.png"/><Relationship Id="rId679" Type="http://schemas.openxmlformats.org/officeDocument/2006/relationships/image" Target="media/image1.png"/><Relationship Id="rId680" Type="http://schemas.openxmlformats.org/officeDocument/2006/relationships/image" Target="media/image1.png"/><Relationship Id="rId681" Type="http://schemas.openxmlformats.org/officeDocument/2006/relationships/image" Target="media/image1.png"/><Relationship Id="rId682" Type="http://schemas.openxmlformats.org/officeDocument/2006/relationships/image" Target="media/image1.png"/><Relationship Id="rId683" Type="http://schemas.openxmlformats.org/officeDocument/2006/relationships/image" Target="media/image1.png"/><Relationship Id="rId684" Type="http://schemas.openxmlformats.org/officeDocument/2006/relationships/image" Target="media/image1.png"/><Relationship Id="rId685" Type="http://schemas.openxmlformats.org/officeDocument/2006/relationships/image" Target="media/image1.png"/><Relationship Id="rId686" Type="http://schemas.openxmlformats.org/officeDocument/2006/relationships/image" Target="media/image1.png"/><Relationship Id="rId687" Type="http://schemas.openxmlformats.org/officeDocument/2006/relationships/image" Target="media/image1.png"/><Relationship Id="rId688" Type="http://schemas.openxmlformats.org/officeDocument/2006/relationships/image" Target="media/image1.png"/><Relationship Id="rId689" Type="http://schemas.openxmlformats.org/officeDocument/2006/relationships/image" Target="media/image1.png"/><Relationship Id="rId690" Type="http://schemas.openxmlformats.org/officeDocument/2006/relationships/image" Target="media/image1.png"/><Relationship Id="rId691" Type="http://schemas.openxmlformats.org/officeDocument/2006/relationships/image" Target="media/image1.png"/><Relationship Id="rId692" Type="http://schemas.openxmlformats.org/officeDocument/2006/relationships/image" Target="media/image1.png"/><Relationship Id="rId693" Type="http://schemas.openxmlformats.org/officeDocument/2006/relationships/image" Target="media/image1.png"/><Relationship Id="rId694" Type="http://schemas.openxmlformats.org/officeDocument/2006/relationships/image" Target="media/image1.png"/><Relationship Id="rId695" Type="http://schemas.openxmlformats.org/officeDocument/2006/relationships/image" Target="media/image1.png"/><Relationship Id="rId696" Type="http://schemas.openxmlformats.org/officeDocument/2006/relationships/image" Target="media/image1.png"/><Relationship Id="rId697" Type="http://schemas.openxmlformats.org/officeDocument/2006/relationships/image" Target="media/image1.png"/><Relationship Id="rId698" Type="http://schemas.openxmlformats.org/officeDocument/2006/relationships/image" Target="media/image1.png"/><Relationship Id="rId699" Type="http://schemas.openxmlformats.org/officeDocument/2006/relationships/image" Target="media/image1.png"/><Relationship Id="rId700" Type="http://schemas.openxmlformats.org/officeDocument/2006/relationships/image" Target="media/image1.png"/><Relationship Id="rId701" Type="http://schemas.openxmlformats.org/officeDocument/2006/relationships/image" Target="media/image1.png"/><Relationship Id="rId702" Type="http://schemas.openxmlformats.org/officeDocument/2006/relationships/image" Target="media/image1.png"/><Relationship Id="rId703" Type="http://schemas.openxmlformats.org/officeDocument/2006/relationships/image" Target="media/image1.png"/><Relationship Id="rId704" Type="http://schemas.openxmlformats.org/officeDocument/2006/relationships/image" Target="media/image1.png"/><Relationship Id="rId705" Type="http://schemas.openxmlformats.org/officeDocument/2006/relationships/image" Target="media/image1.png"/><Relationship Id="rId706" Type="http://schemas.openxmlformats.org/officeDocument/2006/relationships/image" Target="media/image1.png"/><Relationship Id="rId707" Type="http://schemas.openxmlformats.org/officeDocument/2006/relationships/image" Target="media/image1.png"/><Relationship Id="rId708" Type="http://schemas.openxmlformats.org/officeDocument/2006/relationships/image" Target="media/image1.png"/><Relationship Id="rId709" Type="http://schemas.openxmlformats.org/officeDocument/2006/relationships/image" Target="media/image1.png"/><Relationship Id="rId710" Type="http://schemas.openxmlformats.org/officeDocument/2006/relationships/image" Target="media/image1.png"/><Relationship Id="rId711" Type="http://schemas.openxmlformats.org/officeDocument/2006/relationships/image" Target="media/image1.png"/><Relationship Id="rId712" Type="http://schemas.openxmlformats.org/officeDocument/2006/relationships/image" Target="media/image1.png"/><Relationship Id="rId713" Type="http://schemas.openxmlformats.org/officeDocument/2006/relationships/image" Target="media/image1.png"/><Relationship Id="rId714" Type="http://schemas.openxmlformats.org/officeDocument/2006/relationships/image" Target="media/image1.png"/><Relationship Id="rId715" Type="http://schemas.openxmlformats.org/officeDocument/2006/relationships/image" Target="media/image1.png"/><Relationship Id="rId716" Type="http://schemas.openxmlformats.org/officeDocument/2006/relationships/image" Target="media/image1.png"/><Relationship Id="rId717" Type="http://schemas.openxmlformats.org/officeDocument/2006/relationships/image" Target="media/image1.png"/><Relationship Id="rId718" Type="http://schemas.openxmlformats.org/officeDocument/2006/relationships/image" Target="media/image1.png"/><Relationship Id="rId719" Type="http://schemas.openxmlformats.org/officeDocument/2006/relationships/image" Target="media/image1.png"/><Relationship Id="rId720" Type="http://schemas.openxmlformats.org/officeDocument/2006/relationships/image" Target="media/image1.png"/><Relationship Id="rId721" Type="http://schemas.openxmlformats.org/officeDocument/2006/relationships/image" Target="media/image1.png"/><Relationship Id="rId722" Type="http://schemas.openxmlformats.org/officeDocument/2006/relationships/image" Target="media/image1.png"/><Relationship Id="rId723" Type="http://schemas.openxmlformats.org/officeDocument/2006/relationships/image" Target="media/image1.png"/><Relationship Id="rId724" Type="http://schemas.openxmlformats.org/officeDocument/2006/relationships/image" Target="media/image1.png"/><Relationship Id="rId725" Type="http://schemas.openxmlformats.org/officeDocument/2006/relationships/image" Target="media/image1.png"/><Relationship Id="rId726" Type="http://schemas.openxmlformats.org/officeDocument/2006/relationships/image" Target="media/image1.png"/><Relationship Id="rId727" Type="http://schemas.openxmlformats.org/officeDocument/2006/relationships/image" Target="media/image1.png"/><Relationship Id="rId728" Type="http://schemas.openxmlformats.org/officeDocument/2006/relationships/image" Target="media/image1.png"/><Relationship Id="rId729" Type="http://schemas.openxmlformats.org/officeDocument/2006/relationships/image" Target="media/image1.png"/><Relationship Id="rId730" Type="http://schemas.openxmlformats.org/officeDocument/2006/relationships/image" Target="media/image1.png"/><Relationship Id="rId731" Type="http://schemas.openxmlformats.org/officeDocument/2006/relationships/image" Target="media/image1.png"/><Relationship Id="rId732" Type="http://schemas.openxmlformats.org/officeDocument/2006/relationships/image" Target="media/image1.png"/><Relationship Id="rId733" Type="http://schemas.openxmlformats.org/officeDocument/2006/relationships/image" Target="media/image1.png"/><Relationship Id="rId734" Type="http://schemas.openxmlformats.org/officeDocument/2006/relationships/image" Target="media/image1.png"/><Relationship Id="rId735" Type="http://schemas.openxmlformats.org/officeDocument/2006/relationships/image" Target="media/image1.png"/><Relationship Id="rId736" Type="http://schemas.openxmlformats.org/officeDocument/2006/relationships/image" Target="media/image1.png"/><Relationship Id="rId737" Type="http://schemas.openxmlformats.org/officeDocument/2006/relationships/image" Target="media/image1.png"/><Relationship Id="rId738" Type="http://schemas.openxmlformats.org/officeDocument/2006/relationships/image" Target="media/image1.png"/><Relationship Id="rId739" Type="http://schemas.openxmlformats.org/officeDocument/2006/relationships/image" Target="media/image1.png"/><Relationship Id="rId740" Type="http://schemas.openxmlformats.org/officeDocument/2006/relationships/image" Target="media/image1.png"/><Relationship Id="rId741" Type="http://schemas.openxmlformats.org/officeDocument/2006/relationships/image" Target="media/image1.png"/><Relationship Id="rId742" Type="http://schemas.openxmlformats.org/officeDocument/2006/relationships/image" Target="media/image1.png"/><Relationship Id="rId743" Type="http://schemas.openxmlformats.org/officeDocument/2006/relationships/image" Target="media/image1.png"/><Relationship Id="rId744" Type="http://schemas.openxmlformats.org/officeDocument/2006/relationships/image" Target="media/image1.png"/><Relationship Id="rId745" Type="http://schemas.openxmlformats.org/officeDocument/2006/relationships/image" Target="media/image1.png"/><Relationship Id="rId746" Type="http://schemas.openxmlformats.org/officeDocument/2006/relationships/image" Target="media/image1.png"/><Relationship Id="rId747" Type="http://schemas.openxmlformats.org/officeDocument/2006/relationships/image" Target="media/image1.png"/><Relationship Id="rId748" Type="http://schemas.openxmlformats.org/officeDocument/2006/relationships/image" Target="media/image1.png"/><Relationship Id="rId749" Type="http://schemas.openxmlformats.org/officeDocument/2006/relationships/image" Target="media/image1.png"/><Relationship Id="rId750" Type="http://schemas.openxmlformats.org/officeDocument/2006/relationships/image" Target="media/image1.png"/><Relationship Id="rId751" Type="http://schemas.openxmlformats.org/officeDocument/2006/relationships/image" Target="media/image1.png"/><Relationship Id="rId752" Type="http://schemas.openxmlformats.org/officeDocument/2006/relationships/image" Target="media/image1.png"/><Relationship Id="rId753" Type="http://schemas.openxmlformats.org/officeDocument/2006/relationships/image" Target="media/image1.png"/><Relationship Id="rId754" Type="http://schemas.openxmlformats.org/officeDocument/2006/relationships/image" Target="media/image1.png"/><Relationship Id="rId755" Type="http://schemas.openxmlformats.org/officeDocument/2006/relationships/image" Target="media/image1.png"/><Relationship Id="rId756" Type="http://schemas.openxmlformats.org/officeDocument/2006/relationships/image" Target="media/image1.png"/><Relationship Id="rId757" Type="http://schemas.openxmlformats.org/officeDocument/2006/relationships/image" Target="media/image1.png"/><Relationship Id="rId758" Type="http://schemas.openxmlformats.org/officeDocument/2006/relationships/image" Target="media/image1.png"/><Relationship Id="rId759" Type="http://schemas.openxmlformats.org/officeDocument/2006/relationships/image" Target="media/image1.png"/><Relationship Id="rId760" Type="http://schemas.openxmlformats.org/officeDocument/2006/relationships/image" Target="media/image1.png"/><Relationship Id="rId761" Type="http://schemas.openxmlformats.org/officeDocument/2006/relationships/image" Target="media/image1.png"/><Relationship Id="rId762" Type="http://schemas.openxmlformats.org/officeDocument/2006/relationships/image" Target="media/image1.png"/><Relationship Id="rId763" Type="http://schemas.openxmlformats.org/officeDocument/2006/relationships/image" Target="media/image1.png"/><Relationship Id="rId764" Type="http://schemas.openxmlformats.org/officeDocument/2006/relationships/image" Target="media/image1.png"/><Relationship Id="rId765" Type="http://schemas.openxmlformats.org/officeDocument/2006/relationships/image" Target="media/image1.png"/><Relationship Id="rId766" Type="http://schemas.openxmlformats.org/officeDocument/2006/relationships/image" Target="media/image1.png"/><Relationship Id="rId767" Type="http://schemas.openxmlformats.org/officeDocument/2006/relationships/image" Target="media/image1.png"/><Relationship Id="rId768" Type="http://schemas.openxmlformats.org/officeDocument/2006/relationships/image" Target="media/image1.png"/><Relationship Id="rId769" Type="http://schemas.openxmlformats.org/officeDocument/2006/relationships/image" Target="media/image1.png"/><Relationship Id="rId770" Type="http://schemas.openxmlformats.org/officeDocument/2006/relationships/image" Target="media/image1.png"/><Relationship Id="rId771" Type="http://schemas.openxmlformats.org/officeDocument/2006/relationships/image" Target="media/image1.png"/><Relationship Id="rId772" Type="http://schemas.openxmlformats.org/officeDocument/2006/relationships/image" Target="media/image1.png"/><Relationship Id="rId773" Type="http://schemas.openxmlformats.org/officeDocument/2006/relationships/image" Target="media/image1.png"/><Relationship Id="rId774" Type="http://schemas.openxmlformats.org/officeDocument/2006/relationships/image" Target="media/image1.png"/><Relationship Id="rId775" Type="http://schemas.openxmlformats.org/officeDocument/2006/relationships/image" Target="media/image1.png"/><Relationship Id="rId776" Type="http://schemas.openxmlformats.org/officeDocument/2006/relationships/image" Target="media/image1.png"/><Relationship Id="rId777" Type="http://schemas.openxmlformats.org/officeDocument/2006/relationships/image" Target="media/image1.png"/><Relationship Id="rId778" Type="http://schemas.openxmlformats.org/officeDocument/2006/relationships/image" Target="media/image1.png"/><Relationship Id="rId779" Type="http://schemas.openxmlformats.org/officeDocument/2006/relationships/image" Target="media/image1.png"/><Relationship Id="rId780" Type="http://schemas.openxmlformats.org/officeDocument/2006/relationships/image" Target="media/image1.png"/><Relationship Id="rId781" Type="http://schemas.openxmlformats.org/officeDocument/2006/relationships/image" Target="media/image1.png"/><Relationship Id="rId782" Type="http://schemas.openxmlformats.org/officeDocument/2006/relationships/image" Target="media/image1.png"/><Relationship Id="rId783" Type="http://schemas.openxmlformats.org/officeDocument/2006/relationships/image" Target="media/image1.png"/><Relationship Id="rId784" Type="http://schemas.openxmlformats.org/officeDocument/2006/relationships/image" Target="media/image1.png"/><Relationship Id="rId785" Type="http://schemas.openxmlformats.org/officeDocument/2006/relationships/image" Target="media/image1.png"/><Relationship Id="rId786" Type="http://schemas.openxmlformats.org/officeDocument/2006/relationships/image" Target="media/image1.png"/><Relationship Id="rId787" Type="http://schemas.openxmlformats.org/officeDocument/2006/relationships/image" Target="media/image1.png"/><Relationship Id="rId788" Type="http://schemas.openxmlformats.org/officeDocument/2006/relationships/image" Target="media/image1.png"/><Relationship Id="rId789" Type="http://schemas.openxmlformats.org/officeDocument/2006/relationships/image" Target="media/image1.png"/><Relationship Id="rId790" Type="http://schemas.openxmlformats.org/officeDocument/2006/relationships/image" Target="media/image1.png"/><Relationship Id="rId791" Type="http://schemas.openxmlformats.org/officeDocument/2006/relationships/image" Target="media/image1.png"/><Relationship Id="rId792" Type="http://schemas.openxmlformats.org/officeDocument/2006/relationships/image" Target="media/image1.png"/><Relationship Id="rId793" Type="http://schemas.openxmlformats.org/officeDocument/2006/relationships/image" Target="media/image1.png"/><Relationship Id="rId794" Type="http://schemas.openxmlformats.org/officeDocument/2006/relationships/image" Target="media/image1.png"/><Relationship Id="rId795" Type="http://schemas.openxmlformats.org/officeDocument/2006/relationships/image" Target="media/image1.png"/><Relationship Id="rId796" Type="http://schemas.openxmlformats.org/officeDocument/2006/relationships/image" Target="media/image1.png"/><Relationship Id="rId797" Type="http://schemas.openxmlformats.org/officeDocument/2006/relationships/image" Target="media/image1.png"/><Relationship Id="rId798" Type="http://schemas.openxmlformats.org/officeDocument/2006/relationships/image" Target="media/image1.png"/><Relationship Id="rId799" Type="http://schemas.openxmlformats.org/officeDocument/2006/relationships/image" Target="media/image1.png"/><Relationship Id="rId800" Type="http://schemas.openxmlformats.org/officeDocument/2006/relationships/image" Target="media/image1.png"/><Relationship Id="rId801" Type="http://schemas.openxmlformats.org/officeDocument/2006/relationships/image" Target="media/image1.png"/><Relationship Id="rId802" Type="http://schemas.openxmlformats.org/officeDocument/2006/relationships/image" Target="media/image1.png"/><Relationship Id="rId803" Type="http://schemas.openxmlformats.org/officeDocument/2006/relationships/image" Target="media/image1.png"/><Relationship Id="rId804" Type="http://schemas.openxmlformats.org/officeDocument/2006/relationships/image" Target="media/image1.png"/><Relationship Id="rId805" Type="http://schemas.openxmlformats.org/officeDocument/2006/relationships/image" Target="media/image1.png"/><Relationship Id="rId806" Type="http://schemas.openxmlformats.org/officeDocument/2006/relationships/image" Target="media/image1.png"/><Relationship Id="rId807" Type="http://schemas.openxmlformats.org/officeDocument/2006/relationships/image" Target="media/image1.png"/><Relationship Id="rId808" Type="http://schemas.openxmlformats.org/officeDocument/2006/relationships/image" Target="media/image1.png"/><Relationship Id="rId809" Type="http://schemas.openxmlformats.org/officeDocument/2006/relationships/image" Target="media/image1.png"/><Relationship Id="rId810" Type="http://schemas.openxmlformats.org/officeDocument/2006/relationships/image" Target="media/image1.png"/><Relationship Id="rId811" Type="http://schemas.openxmlformats.org/officeDocument/2006/relationships/image" Target="media/image1.png"/><Relationship Id="rId812" Type="http://schemas.openxmlformats.org/officeDocument/2006/relationships/image" Target="media/image1.png"/><Relationship Id="rId813" Type="http://schemas.openxmlformats.org/officeDocument/2006/relationships/image" Target="media/image1.png"/><Relationship Id="rId814" Type="http://schemas.openxmlformats.org/officeDocument/2006/relationships/image" Target="media/image1.png"/><Relationship Id="rId815" Type="http://schemas.openxmlformats.org/officeDocument/2006/relationships/image" Target="media/image1.png"/><Relationship Id="rId816" Type="http://schemas.openxmlformats.org/officeDocument/2006/relationships/image" Target="media/image1.png"/><Relationship Id="rId817" Type="http://schemas.openxmlformats.org/officeDocument/2006/relationships/image" Target="media/image1.png"/><Relationship Id="rId818" Type="http://schemas.openxmlformats.org/officeDocument/2006/relationships/image" Target="media/image1.png"/><Relationship Id="rId819" Type="http://schemas.openxmlformats.org/officeDocument/2006/relationships/image" Target="media/image1.png"/><Relationship Id="rId820" Type="http://schemas.openxmlformats.org/officeDocument/2006/relationships/image" Target="media/image1.png"/><Relationship Id="rId821" Type="http://schemas.openxmlformats.org/officeDocument/2006/relationships/image" Target="media/image1.png"/><Relationship Id="rId822" Type="http://schemas.openxmlformats.org/officeDocument/2006/relationships/image" Target="media/image1.png"/><Relationship Id="rId823" Type="http://schemas.openxmlformats.org/officeDocument/2006/relationships/image" Target="media/image1.png"/><Relationship Id="rId824" Type="http://schemas.openxmlformats.org/officeDocument/2006/relationships/image" Target="media/image1.png"/><Relationship Id="rId825" Type="http://schemas.openxmlformats.org/officeDocument/2006/relationships/image" Target="media/image1.png"/><Relationship Id="rId826" Type="http://schemas.openxmlformats.org/officeDocument/2006/relationships/image" Target="media/image1.png"/><Relationship Id="rId827" Type="http://schemas.openxmlformats.org/officeDocument/2006/relationships/image" Target="media/image1.png"/><Relationship Id="rId828" Type="http://schemas.openxmlformats.org/officeDocument/2006/relationships/image" Target="media/image1.png"/><Relationship Id="rId829" Type="http://schemas.openxmlformats.org/officeDocument/2006/relationships/image" Target="media/image1.png"/><Relationship Id="rId830" Type="http://schemas.openxmlformats.org/officeDocument/2006/relationships/image" Target="media/image1.png"/><Relationship Id="rId831" Type="http://schemas.openxmlformats.org/officeDocument/2006/relationships/image" Target="media/image1.png"/><Relationship Id="rId832" Type="http://schemas.openxmlformats.org/officeDocument/2006/relationships/image" Target="media/image1.png"/><Relationship Id="rId833" Type="http://schemas.openxmlformats.org/officeDocument/2006/relationships/image" Target="media/image1.png"/><Relationship Id="rId834" Type="http://schemas.openxmlformats.org/officeDocument/2006/relationships/image" Target="media/image1.png"/><Relationship Id="rId835" Type="http://schemas.openxmlformats.org/officeDocument/2006/relationships/image" Target="media/image1.png"/><Relationship Id="rId836" Type="http://schemas.openxmlformats.org/officeDocument/2006/relationships/image" Target="media/image1.png"/><Relationship Id="rId837" Type="http://schemas.openxmlformats.org/officeDocument/2006/relationships/image" Target="media/image1.png"/><Relationship Id="rId838" Type="http://schemas.openxmlformats.org/officeDocument/2006/relationships/image" Target="media/image1.png"/><Relationship Id="rId839" Type="http://schemas.openxmlformats.org/officeDocument/2006/relationships/image" Target="media/image1.png"/><Relationship Id="rId840" Type="http://schemas.openxmlformats.org/officeDocument/2006/relationships/image" Target="media/image1.png"/><Relationship Id="rId841" Type="http://schemas.openxmlformats.org/officeDocument/2006/relationships/image" Target="media/image1.png"/><Relationship Id="rId842" Type="http://schemas.openxmlformats.org/officeDocument/2006/relationships/image" Target="media/image1.png"/><Relationship Id="rId843" Type="http://schemas.openxmlformats.org/officeDocument/2006/relationships/image" Target="media/image1.png"/><Relationship Id="rId844" Type="http://schemas.openxmlformats.org/officeDocument/2006/relationships/image" Target="media/image1.png"/><Relationship Id="rId845" Type="http://schemas.openxmlformats.org/officeDocument/2006/relationships/image" Target="media/image1.png"/><Relationship Id="rId846" Type="http://schemas.openxmlformats.org/officeDocument/2006/relationships/image" Target="media/image1.png"/><Relationship Id="rId847" Type="http://schemas.openxmlformats.org/officeDocument/2006/relationships/image" Target="media/image1.png"/><Relationship Id="rId848" Type="http://schemas.openxmlformats.org/officeDocument/2006/relationships/image" Target="media/image1.png"/><Relationship Id="rId849" Type="http://schemas.openxmlformats.org/officeDocument/2006/relationships/image" Target="media/image1.png"/><Relationship Id="rId850" Type="http://schemas.openxmlformats.org/officeDocument/2006/relationships/image" Target="media/image1.png"/><Relationship Id="rId851" Type="http://schemas.openxmlformats.org/officeDocument/2006/relationships/image" Target="media/image1.png"/><Relationship Id="rId852" Type="http://schemas.openxmlformats.org/officeDocument/2006/relationships/image" Target="media/image1.png"/><Relationship Id="rId853" Type="http://schemas.openxmlformats.org/officeDocument/2006/relationships/image" Target="media/image1.png"/><Relationship Id="rId854" Type="http://schemas.openxmlformats.org/officeDocument/2006/relationships/image" Target="media/image1.png"/><Relationship Id="rId855" Type="http://schemas.openxmlformats.org/officeDocument/2006/relationships/image" Target="media/image1.png"/><Relationship Id="rId856" Type="http://schemas.openxmlformats.org/officeDocument/2006/relationships/image" Target="media/image1.png"/><Relationship Id="rId857" Type="http://schemas.openxmlformats.org/officeDocument/2006/relationships/image" Target="media/image1.png"/><Relationship Id="rId858" Type="http://schemas.openxmlformats.org/officeDocument/2006/relationships/image" Target="media/image1.png"/><Relationship Id="rId859" Type="http://schemas.openxmlformats.org/officeDocument/2006/relationships/image" Target="media/image1.png"/><Relationship Id="rId860" Type="http://schemas.openxmlformats.org/officeDocument/2006/relationships/image" Target="media/image1.png"/><Relationship Id="rId861" Type="http://schemas.openxmlformats.org/officeDocument/2006/relationships/image" Target="media/image1.png"/><Relationship Id="rId862" Type="http://schemas.openxmlformats.org/officeDocument/2006/relationships/image" Target="media/image1.png"/><Relationship Id="rId863" Type="http://schemas.openxmlformats.org/officeDocument/2006/relationships/image" Target="media/image1.png"/><Relationship Id="rId864" Type="http://schemas.openxmlformats.org/officeDocument/2006/relationships/image" Target="media/image1.png"/><Relationship Id="rId865" Type="http://schemas.openxmlformats.org/officeDocument/2006/relationships/image" Target="media/image1.png"/><Relationship Id="rId866" Type="http://schemas.openxmlformats.org/officeDocument/2006/relationships/image" Target="media/image1.png"/><Relationship Id="rId867" Type="http://schemas.openxmlformats.org/officeDocument/2006/relationships/image" Target="media/image1.png"/><Relationship Id="rId868" Type="http://schemas.openxmlformats.org/officeDocument/2006/relationships/image" Target="media/image1.png"/><Relationship Id="rId869" Type="http://schemas.openxmlformats.org/officeDocument/2006/relationships/image" Target="media/image1.png"/><Relationship Id="rId870" Type="http://schemas.openxmlformats.org/officeDocument/2006/relationships/image" Target="media/image1.png"/><Relationship Id="rId871" Type="http://schemas.openxmlformats.org/officeDocument/2006/relationships/image" Target="media/image1.png"/><Relationship Id="rId872" Type="http://schemas.openxmlformats.org/officeDocument/2006/relationships/image" Target="media/image1.png"/><Relationship Id="rId873" Type="http://schemas.openxmlformats.org/officeDocument/2006/relationships/image" Target="media/image1.png"/><Relationship Id="rId874" Type="http://schemas.openxmlformats.org/officeDocument/2006/relationships/image" Target="media/image1.png"/><Relationship Id="rId875" Type="http://schemas.openxmlformats.org/officeDocument/2006/relationships/image" Target="media/image1.png"/><Relationship Id="rId876" Type="http://schemas.openxmlformats.org/officeDocument/2006/relationships/image" Target="media/image1.png"/><Relationship Id="rId877" Type="http://schemas.openxmlformats.org/officeDocument/2006/relationships/image" Target="media/image1.png"/><Relationship Id="rId878" Type="http://schemas.openxmlformats.org/officeDocument/2006/relationships/image" Target="media/image1.png"/><Relationship Id="rId879" Type="http://schemas.openxmlformats.org/officeDocument/2006/relationships/image" Target="media/image1.png"/><Relationship Id="rId880" Type="http://schemas.openxmlformats.org/officeDocument/2006/relationships/image" Target="media/image1.png"/><Relationship Id="rId881" Type="http://schemas.openxmlformats.org/officeDocument/2006/relationships/image" Target="media/image1.png"/><Relationship Id="rId882" Type="http://schemas.openxmlformats.org/officeDocument/2006/relationships/image" Target="media/image1.png"/><Relationship Id="rId883" Type="http://schemas.openxmlformats.org/officeDocument/2006/relationships/image" Target="media/image1.png"/><Relationship Id="rId884" Type="http://schemas.openxmlformats.org/officeDocument/2006/relationships/image" Target="media/image1.png"/><Relationship Id="rId885" Type="http://schemas.openxmlformats.org/officeDocument/2006/relationships/image" Target="media/image1.png"/><Relationship Id="rId886" Type="http://schemas.openxmlformats.org/officeDocument/2006/relationships/image" Target="media/image1.png"/><Relationship Id="rId887" Type="http://schemas.openxmlformats.org/officeDocument/2006/relationships/image" Target="media/image1.png"/><Relationship Id="rId888" Type="http://schemas.openxmlformats.org/officeDocument/2006/relationships/image" Target="media/image1.png"/><Relationship Id="rId889" Type="http://schemas.openxmlformats.org/officeDocument/2006/relationships/image" Target="media/image1.png"/><Relationship Id="rId890" Type="http://schemas.openxmlformats.org/officeDocument/2006/relationships/image" Target="media/image1.png"/><Relationship Id="rId891" Type="http://schemas.openxmlformats.org/officeDocument/2006/relationships/image" Target="media/image1.png"/><Relationship Id="rId892" Type="http://schemas.openxmlformats.org/officeDocument/2006/relationships/image" Target="media/image1.png"/><Relationship Id="rId893" Type="http://schemas.openxmlformats.org/officeDocument/2006/relationships/image" Target="media/image1.png"/><Relationship Id="rId894" Type="http://schemas.openxmlformats.org/officeDocument/2006/relationships/image" Target="media/image1.png"/><Relationship Id="rId895" Type="http://schemas.openxmlformats.org/officeDocument/2006/relationships/image" Target="media/image1.png"/><Relationship Id="rId896" Type="http://schemas.openxmlformats.org/officeDocument/2006/relationships/image" Target="media/image1.png"/><Relationship Id="rId897" Type="http://schemas.openxmlformats.org/officeDocument/2006/relationships/image" Target="media/image1.png"/><Relationship Id="rId898" Type="http://schemas.openxmlformats.org/officeDocument/2006/relationships/image" Target="media/image1.png"/><Relationship Id="rId899" Type="http://schemas.openxmlformats.org/officeDocument/2006/relationships/image" Target="media/image1.png"/><Relationship Id="rId900" Type="http://schemas.openxmlformats.org/officeDocument/2006/relationships/image" Target="media/image1.png"/><Relationship Id="rId901" Type="http://schemas.openxmlformats.org/officeDocument/2006/relationships/image" Target="media/image1.png"/><Relationship Id="rId902" Type="http://schemas.openxmlformats.org/officeDocument/2006/relationships/image" Target="media/image1.png"/><Relationship Id="rId903" Type="http://schemas.openxmlformats.org/officeDocument/2006/relationships/image" Target="media/image1.png"/><Relationship Id="rId904" Type="http://schemas.openxmlformats.org/officeDocument/2006/relationships/image" Target="media/image1.png"/><Relationship Id="rId905" Type="http://schemas.openxmlformats.org/officeDocument/2006/relationships/image" Target="media/image1.png"/><Relationship Id="rId906" Type="http://schemas.openxmlformats.org/officeDocument/2006/relationships/image" Target="media/image1.png"/><Relationship Id="rId907" Type="http://schemas.openxmlformats.org/officeDocument/2006/relationships/image" Target="media/image1.png"/><Relationship Id="rId908" Type="http://schemas.openxmlformats.org/officeDocument/2006/relationships/image" Target="media/image1.png"/><Relationship Id="rId909" Type="http://schemas.openxmlformats.org/officeDocument/2006/relationships/image" Target="media/image1.png"/><Relationship Id="rId910" Type="http://schemas.openxmlformats.org/officeDocument/2006/relationships/image" Target="media/image1.png"/><Relationship Id="rId911" Type="http://schemas.openxmlformats.org/officeDocument/2006/relationships/image" Target="media/image1.png"/><Relationship Id="rId912" Type="http://schemas.openxmlformats.org/officeDocument/2006/relationships/image" Target="media/image1.png"/><Relationship Id="rId913" Type="http://schemas.openxmlformats.org/officeDocument/2006/relationships/image" Target="media/image1.png"/><Relationship Id="rId914" Type="http://schemas.openxmlformats.org/officeDocument/2006/relationships/image" Target="media/image1.png"/><Relationship Id="rId915" Type="http://schemas.openxmlformats.org/officeDocument/2006/relationships/image" Target="media/image1.png"/><Relationship Id="rId916" Type="http://schemas.openxmlformats.org/officeDocument/2006/relationships/image" Target="media/image1.png"/><Relationship Id="rId917" Type="http://schemas.openxmlformats.org/officeDocument/2006/relationships/image" Target="media/image1.png"/><Relationship Id="rId918" Type="http://schemas.openxmlformats.org/officeDocument/2006/relationships/image" Target="media/image1.png"/><Relationship Id="rId919" Type="http://schemas.openxmlformats.org/officeDocument/2006/relationships/image" Target="media/image1.png"/><Relationship Id="rId920" Type="http://schemas.openxmlformats.org/officeDocument/2006/relationships/image" Target="media/image1.png"/><Relationship Id="rId921" Type="http://schemas.openxmlformats.org/officeDocument/2006/relationships/image" Target="media/image1.png"/><Relationship Id="rId922" Type="http://schemas.openxmlformats.org/officeDocument/2006/relationships/image" Target="media/image1.png"/><Relationship Id="rId923" Type="http://schemas.openxmlformats.org/officeDocument/2006/relationships/image" Target="media/image1.png"/><Relationship Id="rId924" Type="http://schemas.openxmlformats.org/officeDocument/2006/relationships/image" Target="media/image1.png"/><Relationship Id="rId925" Type="http://schemas.openxmlformats.org/officeDocument/2006/relationships/image" Target="media/image1.png"/><Relationship Id="rId926" Type="http://schemas.openxmlformats.org/officeDocument/2006/relationships/image" Target="media/image1.png"/><Relationship Id="rId927" Type="http://schemas.openxmlformats.org/officeDocument/2006/relationships/image" Target="media/image1.png"/><Relationship Id="rId928" Type="http://schemas.openxmlformats.org/officeDocument/2006/relationships/image" Target="media/image1.png"/><Relationship Id="rId929" Type="http://schemas.openxmlformats.org/officeDocument/2006/relationships/image" Target="media/image1.png"/><Relationship Id="rId930" Type="http://schemas.openxmlformats.org/officeDocument/2006/relationships/image" Target="media/image1.png"/><Relationship Id="rId931" Type="http://schemas.openxmlformats.org/officeDocument/2006/relationships/image" Target="media/image1.png"/><Relationship Id="rId932" Type="http://schemas.openxmlformats.org/officeDocument/2006/relationships/image" Target="media/image1.png"/><Relationship Id="rId933" Type="http://schemas.openxmlformats.org/officeDocument/2006/relationships/image" Target="media/image1.png"/><Relationship Id="rId934" Type="http://schemas.openxmlformats.org/officeDocument/2006/relationships/image" Target="media/image1.png"/><Relationship Id="rId935" Type="http://schemas.openxmlformats.org/officeDocument/2006/relationships/image" Target="media/image1.png"/><Relationship Id="rId936" Type="http://schemas.openxmlformats.org/officeDocument/2006/relationships/image" Target="media/image1.png"/><Relationship Id="rId937" Type="http://schemas.openxmlformats.org/officeDocument/2006/relationships/image" Target="media/image1.png"/><Relationship Id="rId938" Type="http://schemas.openxmlformats.org/officeDocument/2006/relationships/image" Target="media/image1.png"/><Relationship Id="rId939" Type="http://schemas.openxmlformats.org/officeDocument/2006/relationships/image" Target="media/image1.png"/><Relationship Id="rId940" Type="http://schemas.openxmlformats.org/officeDocument/2006/relationships/image" Target="media/image1.png"/><Relationship Id="rId941" Type="http://schemas.openxmlformats.org/officeDocument/2006/relationships/image" Target="media/image1.png"/><Relationship Id="rId942" Type="http://schemas.openxmlformats.org/officeDocument/2006/relationships/image" Target="media/image1.png"/><Relationship Id="rId943" Type="http://schemas.openxmlformats.org/officeDocument/2006/relationships/image" Target="media/image1.png"/><Relationship Id="rId944" Type="http://schemas.openxmlformats.org/officeDocument/2006/relationships/image" Target="media/image1.png"/><Relationship Id="rId945" Type="http://schemas.openxmlformats.org/officeDocument/2006/relationships/image" Target="media/image1.png"/><Relationship Id="rId946" Type="http://schemas.openxmlformats.org/officeDocument/2006/relationships/image" Target="media/image1.png"/><Relationship Id="rId947" Type="http://schemas.openxmlformats.org/officeDocument/2006/relationships/image" Target="media/image1.png"/><Relationship Id="rId948" Type="http://schemas.openxmlformats.org/officeDocument/2006/relationships/image" Target="media/image1.png"/><Relationship Id="rId949" Type="http://schemas.openxmlformats.org/officeDocument/2006/relationships/image" Target="media/image1.png"/><Relationship Id="rId950" Type="http://schemas.openxmlformats.org/officeDocument/2006/relationships/image" Target="media/image1.png"/><Relationship Id="rId951" Type="http://schemas.openxmlformats.org/officeDocument/2006/relationships/image" Target="media/image1.png"/><Relationship Id="rId952" Type="http://schemas.openxmlformats.org/officeDocument/2006/relationships/image" Target="media/image1.png"/><Relationship Id="rId953" Type="http://schemas.openxmlformats.org/officeDocument/2006/relationships/image" Target="media/image1.png"/><Relationship Id="rId954" Type="http://schemas.openxmlformats.org/officeDocument/2006/relationships/image" Target="media/image1.png"/><Relationship Id="rId955" Type="http://schemas.openxmlformats.org/officeDocument/2006/relationships/image" Target="media/image1.png"/><Relationship Id="rId956" Type="http://schemas.openxmlformats.org/officeDocument/2006/relationships/image" Target="media/image1.png"/><Relationship Id="rId957" Type="http://schemas.openxmlformats.org/officeDocument/2006/relationships/image" Target="media/image1.png"/><Relationship Id="rId958" Type="http://schemas.openxmlformats.org/officeDocument/2006/relationships/image" Target="media/image1.png"/><Relationship Id="rId959" Type="http://schemas.openxmlformats.org/officeDocument/2006/relationships/image" Target="media/image1.png"/><Relationship Id="rId960" Type="http://schemas.openxmlformats.org/officeDocument/2006/relationships/image" Target="media/image1.png"/><Relationship Id="rId961" Type="http://schemas.openxmlformats.org/officeDocument/2006/relationships/image" Target="media/image1.png"/><Relationship Id="rId962" Type="http://schemas.openxmlformats.org/officeDocument/2006/relationships/image" Target="media/image1.png"/><Relationship Id="rId963" Type="http://schemas.openxmlformats.org/officeDocument/2006/relationships/image" Target="media/image1.png"/><Relationship Id="rId964" Type="http://schemas.openxmlformats.org/officeDocument/2006/relationships/image" Target="media/image1.png"/><Relationship Id="rId965" Type="http://schemas.openxmlformats.org/officeDocument/2006/relationships/image" Target="media/image1.png"/><Relationship Id="rId966" Type="http://schemas.openxmlformats.org/officeDocument/2006/relationships/image" Target="media/image1.png"/><Relationship Id="rId967" Type="http://schemas.openxmlformats.org/officeDocument/2006/relationships/image" Target="media/image1.png"/><Relationship Id="rId968" Type="http://schemas.openxmlformats.org/officeDocument/2006/relationships/image" Target="media/image1.png"/><Relationship Id="rId969" Type="http://schemas.openxmlformats.org/officeDocument/2006/relationships/image" Target="media/image1.png"/><Relationship Id="rId970" Type="http://schemas.openxmlformats.org/officeDocument/2006/relationships/image" Target="media/image1.png"/><Relationship Id="rId971" Type="http://schemas.openxmlformats.org/officeDocument/2006/relationships/image" Target="media/image1.png"/><Relationship Id="rId972" Type="http://schemas.openxmlformats.org/officeDocument/2006/relationships/image" Target="media/image1.png"/><Relationship Id="rId973" Type="http://schemas.openxmlformats.org/officeDocument/2006/relationships/image" Target="media/image1.png"/><Relationship Id="rId974" Type="http://schemas.openxmlformats.org/officeDocument/2006/relationships/image" Target="media/image1.png"/><Relationship Id="rId975" Type="http://schemas.openxmlformats.org/officeDocument/2006/relationships/image" Target="media/image1.png"/><Relationship Id="rId976" Type="http://schemas.openxmlformats.org/officeDocument/2006/relationships/image" Target="media/image1.png"/><Relationship Id="rId977" Type="http://schemas.openxmlformats.org/officeDocument/2006/relationships/image" Target="media/image1.png"/><Relationship Id="rId978" Type="http://schemas.openxmlformats.org/officeDocument/2006/relationships/image" Target="media/image1.png"/><Relationship Id="rId979" Type="http://schemas.openxmlformats.org/officeDocument/2006/relationships/image" Target="media/image1.png"/><Relationship Id="rId980" Type="http://schemas.openxmlformats.org/officeDocument/2006/relationships/image" Target="media/image1.png"/><Relationship Id="rId981" Type="http://schemas.openxmlformats.org/officeDocument/2006/relationships/image" Target="media/image1.png"/><Relationship Id="rId982" Type="http://schemas.openxmlformats.org/officeDocument/2006/relationships/image" Target="media/image1.png"/><Relationship Id="rId983" Type="http://schemas.openxmlformats.org/officeDocument/2006/relationships/image" Target="media/image1.png"/><Relationship Id="rId984" Type="http://schemas.openxmlformats.org/officeDocument/2006/relationships/image" Target="media/image1.png"/><Relationship Id="rId985" Type="http://schemas.openxmlformats.org/officeDocument/2006/relationships/image" Target="media/image1.png"/><Relationship Id="rId986" Type="http://schemas.openxmlformats.org/officeDocument/2006/relationships/image" Target="media/image1.png"/><Relationship Id="rId987" Type="http://schemas.openxmlformats.org/officeDocument/2006/relationships/image" Target="media/image1.png"/><Relationship Id="rId988" Type="http://schemas.openxmlformats.org/officeDocument/2006/relationships/image" Target="media/image1.png"/><Relationship Id="rId989" Type="http://schemas.openxmlformats.org/officeDocument/2006/relationships/image" Target="media/image1.png"/><Relationship Id="rId990" Type="http://schemas.openxmlformats.org/officeDocument/2006/relationships/image" Target="media/image1.png"/><Relationship Id="rId991" Type="http://schemas.openxmlformats.org/officeDocument/2006/relationships/image" Target="media/image1.png"/><Relationship Id="rId992" Type="http://schemas.openxmlformats.org/officeDocument/2006/relationships/image" Target="media/image1.png"/><Relationship Id="rId993" Type="http://schemas.openxmlformats.org/officeDocument/2006/relationships/image" Target="media/image1.png"/><Relationship Id="rId994" Type="http://schemas.openxmlformats.org/officeDocument/2006/relationships/image" Target="media/image1.png"/><Relationship Id="rId995" Type="http://schemas.openxmlformats.org/officeDocument/2006/relationships/image" Target="media/image1.png"/><Relationship Id="rId996" Type="http://schemas.openxmlformats.org/officeDocument/2006/relationships/image" Target="media/image1.png"/><Relationship Id="rId997" Type="http://schemas.openxmlformats.org/officeDocument/2006/relationships/image" Target="media/image1.png"/><Relationship Id="rId998" Type="http://schemas.openxmlformats.org/officeDocument/2006/relationships/image" Target="media/image1.png"/><Relationship Id="rId999" Type="http://schemas.openxmlformats.org/officeDocument/2006/relationships/image" Target="media/image1.png"/><Relationship Id="rId1000" Type="http://schemas.openxmlformats.org/officeDocument/2006/relationships/image" Target="media/image1.png"/><Relationship Id="rId1001" Type="http://schemas.openxmlformats.org/officeDocument/2006/relationships/image" Target="media/image1.png"/><Relationship Id="rId1002" Type="http://schemas.openxmlformats.org/officeDocument/2006/relationships/image" Target="media/image1.png"/><Relationship Id="rId1003" Type="http://schemas.openxmlformats.org/officeDocument/2006/relationships/image" Target="media/image1.png"/><Relationship Id="rId1004" Type="http://schemas.openxmlformats.org/officeDocument/2006/relationships/image" Target="media/image1.png"/><Relationship Id="rId1005" Type="http://schemas.openxmlformats.org/officeDocument/2006/relationships/image" Target="media/image1.png"/><Relationship Id="rId1006" Type="http://schemas.openxmlformats.org/officeDocument/2006/relationships/image" Target="media/image1.png"/><Relationship Id="rId1007" Type="http://schemas.openxmlformats.org/officeDocument/2006/relationships/image" Target="media/image1.png"/><Relationship Id="rId1008" Type="http://schemas.openxmlformats.org/officeDocument/2006/relationships/image" Target="media/image1.png"/><Relationship Id="rId1009" Type="http://schemas.openxmlformats.org/officeDocument/2006/relationships/image" Target="media/image1.png"/><Relationship Id="rId1010" Type="http://schemas.openxmlformats.org/officeDocument/2006/relationships/image" Target="media/image1.png"/><Relationship Id="rId1011" Type="http://schemas.openxmlformats.org/officeDocument/2006/relationships/image" Target="media/image1.png"/><Relationship Id="rId1012" Type="http://schemas.openxmlformats.org/officeDocument/2006/relationships/image" Target="media/image1.png"/><Relationship Id="rId1013" Type="http://schemas.openxmlformats.org/officeDocument/2006/relationships/image" Target="media/image1.png"/><Relationship Id="rId1014" Type="http://schemas.openxmlformats.org/officeDocument/2006/relationships/image" Target="media/image1.png"/><Relationship Id="rId1015" Type="http://schemas.openxmlformats.org/officeDocument/2006/relationships/image" Target="media/image1.png"/><Relationship Id="rId1016" Type="http://schemas.openxmlformats.org/officeDocument/2006/relationships/image" Target="media/image1.png"/><Relationship Id="rId1017" Type="http://schemas.openxmlformats.org/officeDocument/2006/relationships/image" Target="media/image1.png"/><Relationship Id="rId1018" Type="http://schemas.openxmlformats.org/officeDocument/2006/relationships/image" Target="media/image1.png"/><Relationship Id="rId1019" Type="http://schemas.openxmlformats.org/officeDocument/2006/relationships/image" Target="media/image1.png"/><Relationship Id="rId1020" Type="http://schemas.openxmlformats.org/officeDocument/2006/relationships/image" Target="media/image1.png"/><Relationship Id="rId1021" Type="http://schemas.openxmlformats.org/officeDocument/2006/relationships/image" Target="media/image1.png"/><Relationship Id="rId1022" Type="http://schemas.openxmlformats.org/officeDocument/2006/relationships/image" Target="media/image1.png"/><Relationship Id="rId1023" Type="http://schemas.openxmlformats.org/officeDocument/2006/relationships/image" Target="media/image1.png"/><Relationship Id="rId1024" Type="http://schemas.openxmlformats.org/officeDocument/2006/relationships/image" Target="media/image1.png"/><Relationship Id="rId1025" Type="http://schemas.openxmlformats.org/officeDocument/2006/relationships/image" Target="media/image1.png"/><Relationship Id="rId1026" Type="http://schemas.openxmlformats.org/officeDocument/2006/relationships/image" Target="media/image1.png"/><Relationship Id="rId1027" Type="http://schemas.openxmlformats.org/officeDocument/2006/relationships/image" Target="media/image1.png"/><Relationship Id="rId1028" Type="http://schemas.openxmlformats.org/officeDocument/2006/relationships/image" Target="media/image1.png"/><Relationship Id="rId1029" Type="http://schemas.openxmlformats.org/officeDocument/2006/relationships/image" Target="media/image1.png"/><Relationship Id="rId1030" Type="http://schemas.openxmlformats.org/officeDocument/2006/relationships/image" Target="media/image1.png"/><Relationship Id="rId1031" Type="http://schemas.openxmlformats.org/officeDocument/2006/relationships/image" Target="media/image1.png"/><Relationship Id="rId1032" Type="http://schemas.openxmlformats.org/officeDocument/2006/relationships/image" Target="media/image1.png"/><Relationship Id="rId1033" Type="http://schemas.openxmlformats.org/officeDocument/2006/relationships/image" Target="media/image1.png"/><Relationship Id="rId1034" Type="http://schemas.openxmlformats.org/officeDocument/2006/relationships/image" Target="media/image1.png"/><Relationship Id="rId1035" Type="http://schemas.openxmlformats.org/officeDocument/2006/relationships/image" Target="media/image1.png"/><Relationship Id="rId1036" Type="http://schemas.openxmlformats.org/officeDocument/2006/relationships/image" Target="media/image1.png"/><Relationship Id="rId1037" Type="http://schemas.openxmlformats.org/officeDocument/2006/relationships/image" Target="media/image1.png"/><Relationship Id="rId1038" Type="http://schemas.openxmlformats.org/officeDocument/2006/relationships/image" Target="media/image1.png"/><Relationship Id="rId1039" Type="http://schemas.openxmlformats.org/officeDocument/2006/relationships/image" Target="media/image1.png"/><Relationship Id="rId1040" Type="http://schemas.openxmlformats.org/officeDocument/2006/relationships/image" Target="media/image1.png"/><Relationship Id="rId1041" Type="http://schemas.openxmlformats.org/officeDocument/2006/relationships/image" Target="media/image1.png"/><Relationship Id="rId1042" Type="http://schemas.openxmlformats.org/officeDocument/2006/relationships/image" Target="media/image1.png"/><Relationship Id="rId1043" Type="http://schemas.openxmlformats.org/officeDocument/2006/relationships/image" Target="media/image1.png"/><Relationship Id="rId1044" Type="http://schemas.openxmlformats.org/officeDocument/2006/relationships/image" Target="media/image1.png"/><Relationship Id="rId1045" Type="http://schemas.openxmlformats.org/officeDocument/2006/relationships/image" Target="media/image1.png"/><Relationship Id="rId1046" Type="http://schemas.openxmlformats.org/officeDocument/2006/relationships/image" Target="media/image1.png"/><Relationship Id="rId1047" Type="http://schemas.openxmlformats.org/officeDocument/2006/relationships/image" Target="media/image1.png"/><Relationship Id="rId1048" Type="http://schemas.openxmlformats.org/officeDocument/2006/relationships/image" Target="media/image1.png"/><Relationship Id="rId1049" Type="http://schemas.openxmlformats.org/officeDocument/2006/relationships/image" Target="media/image1.png"/><Relationship Id="rId1050" Type="http://schemas.openxmlformats.org/officeDocument/2006/relationships/image" Target="media/image1.png"/><Relationship Id="rId1051" Type="http://schemas.openxmlformats.org/officeDocument/2006/relationships/image" Target="media/image1.png"/><Relationship Id="rId1052" Type="http://schemas.openxmlformats.org/officeDocument/2006/relationships/image" Target="media/image1.png"/><Relationship Id="rId1053" Type="http://schemas.openxmlformats.org/officeDocument/2006/relationships/image" Target="media/image1.png"/><Relationship Id="rId1054" Type="http://schemas.openxmlformats.org/officeDocument/2006/relationships/image" Target="media/image1.png"/><Relationship Id="rId1055" Type="http://schemas.openxmlformats.org/officeDocument/2006/relationships/image" Target="media/image1.png"/><Relationship Id="rId1056" Type="http://schemas.openxmlformats.org/officeDocument/2006/relationships/image" Target="media/image1.png"/><Relationship Id="rId1057" Type="http://schemas.openxmlformats.org/officeDocument/2006/relationships/image" Target="media/image1.png"/><Relationship Id="rId1058" Type="http://schemas.openxmlformats.org/officeDocument/2006/relationships/image" Target="media/image1.png"/><Relationship Id="rId1059" Type="http://schemas.openxmlformats.org/officeDocument/2006/relationships/image" Target="media/image1.png"/><Relationship Id="rId1060" Type="http://schemas.openxmlformats.org/officeDocument/2006/relationships/image" Target="media/image1.png"/><Relationship Id="rId1061" Type="http://schemas.openxmlformats.org/officeDocument/2006/relationships/image" Target="media/image1.png"/><Relationship Id="rId1062" Type="http://schemas.openxmlformats.org/officeDocument/2006/relationships/image" Target="media/image1.png"/><Relationship Id="rId1063" Type="http://schemas.openxmlformats.org/officeDocument/2006/relationships/image" Target="media/image1.png"/><Relationship Id="rId1064" Type="http://schemas.openxmlformats.org/officeDocument/2006/relationships/image" Target="media/image1.png"/><Relationship Id="rId1065" Type="http://schemas.openxmlformats.org/officeDocument/2006/relationships/image" Target="media/image1.png"/><Relationship Id="rId1066" Type="http://schemas.openxmlformats.org/officeDocument/2006/relationships/image" Target="media/image1.png"/><Relationship Id="rId1067" Type="http://schemas.openxmlformats.org/officeDocument/2006/relationships/image" Target="media/image1.png"/><Relationship Id="rId1068" Type="http://schemas.openxmlformats.org/officeDocument/2006/relationships/image" Target="media/image1.png"/><Relationship Id="rId1069" Type="http://schemas.openxmlformats.org/officeDocument/2006/relationships/image" Target="media/image1.png"/><Relationship Id="rId1070" Type="http://schemas.openxmlformats.org/officeDocument/2006/relationships/image" Target="media/image1.png"/><Relationship Id="rId1071" Type="http://schemas.openxmlformats.org/officeDocument/2006/relationships/image" Target="media/image1.png"/><Relationship Id="rId1072" Type="http://schemas.openxmlformats.org/officeDocument/2006/relationships/image" Target="media/image1.png"/><Relationship Id="rId1073" Type="http://schemas.openxmlformats.org/officeDocument/2006/relationships/image" Target="media/image1.png"/><Relationship Id="rId1074" Type="http://schemas.openxmlformats.org/officeDocument/2006/relationships/image" Target="media/image1.png"/><Relationship Id="rId1075" Type="http://schemas.openxmlformats.org/officeDocument/2006/relationships/image" Target="media/image1.png"/><Relationship Id="rId1076" Type="http://schemas.openxmlformats.org/officeDocument/2006/relationships/image" Target="media/image1.png"/><Relationship Id="rId1077" Type="http://schemas.openxmlformats.org/officeDocument/2006/relationships/image" Target="media/image1.png"/><Relationship Id="rId1078" Type="http://schemas.openxmlformats.org/officeDocument/2006/relationships/image" Target="media/image1.png"/><Relationship Id="rId1079" Type="http://schemas.openxmlformats.org/officeDocument/2006/relationships/image" Target="media/image1.png"/><Relationship Id="rId1080" Type="http://schemas.openxmlformats.org/officeDocument/2006/relationships/image" Target="media/image1.png"/><Relationship Id="rId1081" Type="http://schemas.openxmlformats.org/officeDocument/2006/relationships/image" Target="media/image1.png"/><Relationship Id="rId1082" Type="http://schemas.openxmlformats.org/officeDocument/2006/relationships/image" Target="media/image1.png"/><Relationship Id="rId1083" Type="http://schemas.openxmlformats.org/officeDocument/2006/relationships/image" Target="media/image1.png"/><Relationship Id="rId1084" Type="http://schemas.openxmlformats.org/officeDocument/2006/relationships/image" Target="media/image1.png"/><Relationship Id="rId1085" Type="http://schemas.openxmlformats.org/officeDocument/2006/relationships/image" Target="media/image1.png"/><Relationship Id="rId1086" Type="http://schemas.openxmlformats.org/officeDocument/2006/relationships/image" Target="media/image1.png"/><Relationship Id="rId1087" Type="http://schemas.openxmlformats.org/officeDocument/2006/relationships/image" Target="media/image1.png"/><Relationship Id="rId1088" Type="http://schemas.openxmlformats.org/officeDocument/2006/relationships/image" Target="media/image1.png"/><Relationship Id="rId1089" Type="http://schemas.openxmlformats.org/officeDocument/2006/relationships/image" Target="media/image1.png"/><Relationship Id="rId1090" Type="http://schemas.openxmlformats.org/officeDocument/2006/relationships/image" Target="media/image1.png"/><Relationship Id="rId1091" Type="http://schemas.openxmlformats.org/officeDocument/2006/relationships/image" Target="media/image1.png"/><Relationship Id="rId1092" Type="http://schemas.openxmlformats.org/officeDocument/2006/relationships/image" Target="media/image1.png"/><Relationship Id="rId1093" Type="http://schemas.openxmlformats.org/officeDocument/2006/relationships/image" Target="media/image1.png"/><Relationship Id="rId1094" Type="http://schemas.openxmlformats.org/officeDocument/2006/relationships/image" Target="media/image1.png"/><Relationship Id="rId1095" Type="http://schemas.openxmlformats.org/officeDocument/2006/relationships/image" Target="media/image1.png"/><Relationship Id="rId1096" Type="http://schemas.openxmlformats.org/officeDocument/2006/relationships/image" Target="media/image1.png"/><Relationship Id="rId1097" Type="http://schemas.openxmlformats.org/officeDocument/2006/relationships/image" Target="media/image1.png"/><Relationship Id="rId1098" Type="http://schemas.openxmlformats.org/officeDocument/2006/relationships/image" Target="media/image1.png"/><Relationship Id="rId1099" Type="http://schemas.openxmlformats.org/officeDocument/2006/relationships/image" Target="media/image1.png"/><Relationship Id="rId1100" Type="http://schemas.openxmlformats.org/officeDocument/2006/relationships/image" Target="media/image1.png"/><Relationship Id="rId1101" Type="http://schemas.openxmlformats.org/officeDocument/2006/relationships/image" Target="media/image1.png"/><Relationship Id="rId1102" Type="http://schemas.openxmlformats.org/officeDocument/2006/relationships/image" Target="media/image1.png"/><Relationship Id="rId1103" Type="http://schemas.openxmlformats.org/officeDocument/2006/relationships/image" Target="media/image1.png"/><Relationship Id="rId1104" Type="http://schemas.openxmlformats.org/officeDocument/2006/relationships/image" Target="media/image1.png"/><Relationship Id="rId1105" Type="http://schemas.openxmlformats.org/officeDocument/2006/relationships/image" Target="media/image1.png"/><Relationship Id="rId1106" Type="http://schemas.openxmlformats.org/officeDocument/2006/relationships/image" Target="media/image1.png"/><Relationship Id="rId1107" Type="http://schemas.openxmlformats.org/officeDocument/2006/relationships/image" Target="media/image1.png"/><Relationship Id="rId1108" Type="http://schemas.openxmlformats.org/officeDocument/2006/relationships/image" Target="media/image1.png"/><Relationship Id="rId1109" Type="http://schemas.openxmlformats.org/officeDocument/2006/relationships/image" Target="media/image1.png"/><Relationship Id="rId1110" Type="http://schemas.openxmlformats.org/officeDocument/2006/relationships/image" Target="media/image1.png"/><Relationship Id="rId1111" Type="http://schemas.openxmlformats.org/officeDocument/2006/relationships/image" Target="media/image1.png"/><Relationship Id="rId1112" Type="http://schemas.openxmlformats.org/officeDocument/2006/relationships/image" Target="media/image1.png"/><Relationship Id="rId1113" Type="http://schemas.openxmlformats.org/officeDocument/2006/relationships/image" Target="media/image1.png"/><Relationship Id="rId1114" Type="http://schemas.openxmlformats.org/officeDocument/2006/relationships/image" Target="media/image1.png"/><Relationship Id="rId1115" Type="http://schemas.openxmlformats.org/officeDocument/2006/relationships/image" Target="media/image1.png"/><Relationship Id="rId1116" Type="http://schemas.openxmlformats.org/officeDocument/2006/relationships/image" Target="media/image1.png"/><Relationship Id="rId1117" Type="http://schemas.openxmlformats.org/officeDocument/2006/relationships/image" Target="media/image1.png"/><Relationship Id="rId1118" Type="http://schemas.openxmlformats.org/officeDocument/2006/relationships/image" Target="media/image1.png"/><Relationship Id="rId1119" Type="http://schemas.openxmlformats.org/officeDocument/2006/relationships/image" Target="media/image1.png"/><Relationship Id="rId1120" Type="http://schemas.openxmlformats.org/officeDocument/2006/relationships/image" Target="media/image1.png"/><Relationship Id="rId1121" Type="http://schemas.openxmlformats.org/officeDocument/2006/relationships/image" Target="media/image1.png"/><Relationship Id="rId1122" Type="http://schemas.openxmlformats.org/officeDocument/2006/relationships/image" Target="media/image1.png"/><Relationship Id="rId1123" Type="http://schemas.openxmlformats.org/officeDocument/2006/relationships/image" Target="media/image1.png"/><Relationship Id="rId1124" Type="http://schemas.openxmlformats.org/officeDocument/2006/relationships/image" Target="media/image1.png"/><Relationship Id="rId1125" Type="http://schemas.openxmlformats.org/officeDocument/2006/relationships/image" Target="media/image1.png"/><Relationship Id="rId1126" Type="http://schemas.openxmlformats.org/officeDocument/2006/relationships/image" Target="media/image1.png"/><Relationship Id="rId1127" Type="http://schemas.openxmlformats.org/officeDocument/2006/relationships/image" Target="media/image1.png"/><Relationship Id="rId1128" Type="http://schemas.openxmlformats.org/officeDocument/2006/relationships/image" Target="media/image1.png"/><Relationship Id="rId1129" Type="http://schemas.openxmlformats.org/officeDocument/2006/relationships/image" Target="media/image1.png"/><Relationship Id="rId1130" Type="http://schemas.openxmlformats.org/officeDocument/2006/relationships/image" Target="media/image1.png"/><Relationship Id="rId1131" Type="http://schemas.openxmlformats.org/officeDocument/2006/relationships/image" Target="media/image1.png"/><Relationship Id="rId1132" Type="http://schemas.openxmlformats.org/officeDocument/2006/relationships/image" Target="media/image1.png"/><Relationship Id="rId1133" Type="http://schemas.openxmlformats.org/officeDocument/2006/relationships/image" Target="media/image1.png"/><Relationship Id="rId1134" Type="http://schemas.openxmlformats.org/officeDocument/2006/relationships/image" Target="media/image1.png"/><Relationship Id="rId1135" Type="http://schemas.openxmlformats.org/officeDocument/2006/relationships/image" Target="media/image1.png"/><Relationship Id="rId1136" Type="http://schemas.openxmlformats.org/officeDocument/2006/relationships/image" Target="media/image1.png"/><Relationship Id="rId1137" Type="http://schemas.openxmlformats.org/officeDocument/2006/relationships/image" Target="media/image1.png"/><Relationship Id="rId1138" Type="http://schemas.openxmlformats.org/officeDocument/2006/relationships/image" Target="media/image1.png"/><Relationship Id="rId1139" Type="http://schemas.openxmlformats.org/officeDocument/2006/relationships/image" Target="media/image1.png"/><Relationship Id="rId1140" Type="http://schemas.openxmlformats.org/officeDocument/2006/relationships/image" Target="media/image1.png"/><Relationship Id="rId1141" Type="http://schemas.openxmlformats.org/officeDocument/2006/relationships/image" Target="media/image1.png"/><Relationship Id="rId1142" Type="http://schemas.openxmlformats.org/officeDocument/2006/relationships/image" Target="media/image1.png"/><Relationship Id="rId1143" Type="http://schemas.openxmlformats.org/officeDocument/2006/relationships/image" Target="media/image1.png"/><Relationship Id="rId1144" Type="http://schemas.openxmlformats.org/officeDocument/2006/relationships/image" Target="media/image1.png"/><Relationship Id="rId1145" Type="http://schemas.openxmlformats.org/officeDocument/2006/relationships/image" Target="media/image1.png"/><Relationship Id="rId1146" Type="http://schemas.openxmlformats.org/officeDocument/2006/relationships/image" Target="media/image1.png"/><Relationship Id="rId1147" Type="http://schemas.openxmlformats.org/officeDocument/2006/relationships/image" Target="media/image1.png"/><Relationship Id="rId1148" Type="http://schemas.openxmlformats.org/officeDocument/2006/relationships/image" Target="media/image1.png"/><Relationship Id="rId1149" Type="http://schemas.openxmlformats.org/officeDocument/2006/relationships/image" Target="media/image1.png"/><Relationship Id="rId1150" Type="http://schemas.openxmlformats.org/officeDocument/2006/relationships/image" Target="media/image1.png"/><Relationship Id="rId1151" Type="http://schemas.openxmlformats.org/officeDocument/2006/relationships/image" Target="media/image1.png"/><Relationship Id="rId1152" Type="http://schemas.openxmlformats.org/officeDocument/2006/relationships/image" Target="media/image1.png"/><Relationship Id="rId1153" Type="http://schemas.openxmlformats.org/officeDocument/2006/relationships/image" Target="media/image1.png"/><Relationship Id="rId1154" Type="http://schemas.openxmlformats.org/officeDocument/2006/relationships/image" Target="media/image1.png"/><Relationship Id="rId1155" Type="http://schemas.openxmlformats.org/officeDocument/2006/relationships/image" Target="media/image1.png"/><Relationship Id="rId1156" Type="http://schemas.openxmlformats.org/officeDocument/2006/relationships/image" Target="media/image1.png"/><Relationship Id="rId1157" Type="http://schemas.openxmlformats.org/officeDocument/2006/relationships/image" Target="media/image1.png"/><Relationship Id="rId1158" Type="http://schemas.openxmlformats.org/officeDocument/2006/relationships/image" Target="media/image1.png"/><Relationship Id="rId1159" Type="http://schemas.openxmlformats.org/officeDocument/2006/relationships/image" Target="media/image1.png"/><Relationship Id="rId1160" Type="http://schemas.openxmlformats.org/officeDocument/2006/relationships/image" Target="media/image1.png"/><Relationship Id="rId1161" Type="http://schemas.openxmlformats.org/officeDocument/2006/relationships/image" Target="media/image1.png"/><Relationship Id="rId1162" Type="http://schemas.openxmlformats.org/officeDocument/2006/relationships/image" Target="media/image1.png"/><Relationship Id="rId1163" Type="http://schemas.openxmlformats.org/officeDocument/2006/relationships/image" Target="media/image1.png"/><Relationship Id="rId1164" Type="http://schemas.openxmlformats.org/officeDocument/2006/relationships/image" Target="media/image1.png"/><Relationship Id="rId1165" Type="http://schemas.openxmlformats.org/officeDocument/2006/relationships/image" Target="media/image1.png"/><Relationship Id="rId1166" Type="http://schemas.openxmlformats.org/officeDocument/2006/relationships/image" Target="media/image1.png"/><Relationship Id="rId1167" Type="http://schemas.openxmlformats.org/officeDocument/2006/relationships/image" Target="media/image1.png"/><Relationship Id="rId1168" Type="http://schemas.openxmlformats.org/officeDocument/2006/relationships/image" Target="media/image1.png"/><Relationship Id="rId1169" Type="http://schemas.openxmlformats.org/officeDocument/2006/relationships/image" Target="media/image1.png"/><Relationship Id="rId1170" Type="http://schemas.openxmlformats.org/officeDocument/2006/relationships/image" Target="media/image1.png"/><Relationship Id="rId1171" Type="http://schemas.openxmlformats.org/officeDocument/2006/relationships/image" Target="media/image1.png"/><Relationship Id="rId1172" Type="http://schemas.openxmlformats.org/officeDocument/2006/relationships/image" Target="media/image1.png"/><Relationship Id="rId1173" Type="http://schemas.openxmlformats.org/officeDocument/2006/relationships/image" Target="media/image1.png"/><Relationship Id="rId1174" Type="http://schemas.openxmlformats.org/officeDocument/2006/relationships/image" Target="media/image1.png"/><Relationship Id="rId1175" Type="http://schemas.openxmlformats.org/officeDocument/2006/relationships/image" Target="media/image1.png"/><Relationship Id="rId1176" Type="http://schemas.openxmlformats.org/officeDocument/2006/relationships/image" Target="media/image1.png"/><Relationship Id="rId1177" Type="http://schemas.openxmlformats.org/officeDocument/2006/relationships/image" Target="media/image1.png"/><Relationship Id="rId1178" Type="http://schemas.openxmlformats.org/officeDocument/2006/relationships/image" Target="media/image1.png"/><Relationship Id="rId1179" Type="http://schemas.openxmlformats.org/officeDocument/2006/relationships/image" Target="media/image1.png"/><Relationship Id="rId1180" Type="http://schemas.openxmlformats.org/officeDocument/2006/relationships/image" Target="media/image1.png"/><Relationship Id="rId1181" Type="http://schemas.openxmlformats.org/officeDocument/2006/relationships/image" Target="media/image1.png"/><Relationship Id="rId1182" Type="http://schemas.openxmlformats.org/officeDocument/2006/relationships/image" Target="media/image1.png"/><Relationship Id="rId1183" Type="http://schemas.openxmlformats.org/officeDocument/2006/relationships/image" Target="media/image1.png"/><Relationship Id="rId1184" Type="http://schemas.openxmlformats.org/officeDocument/2006/relationships/image" Target="media/image1.png"/><Relationship Id="rId1185" Type="http://schemas.openxmlformats.org/officeDocument/2006/relationships/image" Target="media/image1.png"/><Relationship Id="rId1186" Type="http://schemas.openxmlformats.org/officeDocument/2006/relationships/image" Target="media/image1.png"/><Relationship Id="rId1187" Type="http://schemas.openxmlformats.org/officeDocument/2006/relationships/image" Target="media/image1.png"/><Relationship Id="rId1188" Type="http://schemas.openxmlformats.org/officeDocument/2006/relationships/image" Target="media/image1.png"/><Relationship Id="rId1189" Type="http://schemas.openxmlformats.org/officeDocument/2006/relationships/image" Target="media/image1.png"/><Relationship Id="rId1190" Type="http://schemas.openxmlformats.org/officeDocument/2006/relationships/image" Target="media/image1.png"/><Relationship Id="rId1191" Type="http://schemas.openxmlformats.org/officeDocument/2006/relationships/image" Target="media/image1.png"/><Relationship Id="rId1192" Type="http://schemas.openxmlformats.org/officeDocument/2006/relationships/image" Target="media/image1.png"/><Relationship Id="rId1193" Type="http://schemas.openxmlformats.org/officeDocument/2006/relationships/image" Target="media/image1.png"/><Relationship Id="rId1194" Type="http://schemas.openxmlformats.org/officeDocument/2006/relationships/image" Target="media/image1.png"/><Relationship Id="rId1195" Type="http://schemas.openxmlformats.org/officeDocument/2006/relationships/image" Target="media/image1.png"/><Relationship Id="rId1196" Type="http://schemas.openxmlformats.org/officeDocument/2006/relationships/image" Target="media/image1.png"/><Relationship Id="rId1197" Type="http://schemas.openxmlformats.org/officeDocument/2006/relationships/image" Target="media/image1.png"/><Relationship Id="rId1198" Type="http://schemas.openxmlformats.org/officeDocument/2006/relationships/image" Target="media/image1.png"/><Relationship Id="rId1199" Type="http://schemas.openxmlformats.org/officeDocument/2006/relationships/image" Target="media/image1.png"/><Relationship Id="rId1200" Type="http://schemas.openxmlformats.org/officeDocument/2006/relationships/image" Target="media/image1.png"/><Relationship Id="rId1201" Type="http://schemas.openxmlformats.org/officeDocument/2006/relationships/image" Target="media/image1.png"/><Relationship Id="rId1202" Type="http://schemas.openxmlformats.org/officeDocument/2006/relationships/image" Target="media/image1.png"/><Relationship Id="rId1203" Type="http://schemas.openxmlformats.org/officeDocument/2006/relationships/image" Target="media/image1.png"/><Relationship Id="rId1204" Type="http://schemas.openxmlformats.org/officeDocument/2006/relationships/image" Target="media/image1.png"/><Relationship Id="rId1205" Type="http://schemas.openxmlformats.org/officeDocument/2006/relationships/image" Target="media/image1.png"/><Relationship Id="rId1206" Type="http://schemas.openxmlformats.org/officeDocument/2006/relationships/image" Target="media/image1.png"/><Relationship Id="rId1207" Type="http://schemas.openxmlformats.org/officeDocument/2006/relationships/image" Target="media/image1.png"/><Relationship Id="rId1208" Type="http://schemas.openxmlformats.org/officeDocument/2006/relationships/image" Target="media/image1.png"/><Relationship Id="rId1209" Type="http://schemas.openxmlformats.org/officeDocument/2006/relationships/image" Target="media/image1.png"/><Relationship Id="rId1210" Type="http://schemas.openxmlformats.org/officeDocument/2006/relationships/image" Target="media/image1.png"/><Relationship Id="rId1211" Type="http://schemas.openxmlformats.org/officeDocument/2006/relationships/image" Target="media/image1.png"/><Relationship Id="rId1212" Type="http://schemas.openxmlformats.org/officeDocument/2006/relationships/image" Target="media/image1.png"/><Relationship Id="rId1213" Type="http://schemas.openxmlformats.org/officeDocument/2006/relationships/image" Target="media/image1.png"/><Relationship Id="rId1214" Type="http://schemas.openxmlformats.org/officeDocument/2006/relationships/image" Target="media/image1.png"/><Relationship Id="rId1215" Type="http://schemas.openxmlformats.org/officeDocument/2006/relationships/image" Target="media/image1.png"/><Relationship Id="rId1216" Type="http://schemas.openxmlformats.org/officeDocument/2006/relationships/image" Target="media/image1.png"/><Relationship Id="rId1217" Type="http://schemas.openxmlformats.org/officeDocument/2006/relationships/image" Target="media/image1.png"/><Relationship Id="rId1218" Type="http://schemas.openxmlformats.org/officeDocument/2006/relationships/image" Target="media/image1.png"/><Relationship Id="rId1219" Type="http://schemas.openxmlformats.org/officeDocument/2006/relationships/image" Target="media/image1.png"/><Relationship Id="rId1220" Type="http://schemas.openxmlformats.org/officeDocument/2006/relationships/image" Target="media/image1.png"/><Relationship Id="rId1221" Type="http://schemas.openxmlformats.org/officeDocument/2006/relationships/image" Target="media/image1.png"/><Relationship Id="rId1222" Type="http://schemas.openxmlformats.org/officeDocument/2006/relationships/image" Target="media/image1.png"/><Relationship Id="rId1223" Type="http://schemas.openxmlformats.org/officeDocument/2006/relationships/image" Target="media/image1.png"/><Relationship Id="rId1224" Type="http://schemas.openxmlformats.org/officeDocument/2006/relationships/image" Target="media/image1.png"/><Relationship Id="rId1225" Type="http://schemas.openxmlformats.org/officeDocument/2006/relationships/image" Target="media/image1.png"/><Relationship Id="rId1226" Type="http://schemas.openxmlformats.org/officeDocument/2006/relationships/image" Target="media/image1.png"/><Relationship Id="rId1227" Type="http://schemas.openxmlformats.org/officeDocument/2006/relationships/image" Target="media/image1.png"/><Relationship Id="rId1228" Type="http://schemas.openxmlformats.org/officeDocument/2006/relationships/image" Target="media/image1.png"/><Relationship Id="rId1229" Type="http://schemas.openxmlformats.org/officeDocument/2006/relationships/image" Target="media/image1.png"/><Relationship Id="rId1230" Type="http://schemas.openxmlformats.org/officeDocument/2006/relationships/image" Target="media/image1.png"/><Relationship Id="rId1231" Type="http://schemas.openxmlformats.org/officeDocument/2006/relationships/image" Target="media/image1.png"/><Relationship Id="rId1232" Type="http://schemas.openxmlformats.org/officeDocument/2006/relationships/image" Target="media/image1.png"/><Relationship Id="rId1233" Type="http://schemas.openxmlformats.org/officeDocument/2006/relationships/image" Target="media/image1.png"/><Relationship Id="rId1234" Type="http://schemas.openxmlformats.org/officeDocument/2006/relationships/image" Target="media/image1.png"/><Relationship Id="rId1235" Type="http://schemas.openxmlformats.org/officeDocument/2006/relationships/image" Target="media/image1.png"/><Relationship Id="rId1236" Type="http://schemas.openxmlformats.org/officeDocument/2006/relationships/image" Target="media/image1.png"/><Relationship Id="rId1237" Type="http://schemas.openxmlformats.org/officeDocument/2006/relationships/image" Target="media/image1.png"/><Relationship Id="rId1238" Type="http://schemas.openxmlformats.org/officeDocument/2006/relationships/image" Target="media/image1.png"/><Relationship Id="rId1239" Type="http://schemas.openxmlformats.org/officeDocument/2006/relationships/image" Target="media/image1.png"/><Relationship Id="rId1240" Type="http://schemas.openxmlformats.org/officeDocument/2006/relationships/image" Target="media/image1.png"/><Relationship Id="rId1241" Type="http://schemas.openxmlformats.org/officeDocument/2006/relationships/image" Target="media/image1.png"/><Relationship Id="rId1242" Type="http://schemas.openxmlformats.org/officeDocument/2006/relationships/image" Target="media/image1.png"/><Relationship Id="rId1243" Type="http://schemas.openxmlformats.org/officeDocument/2006/relationships/image" Target="media/image1.png"/><Relationship Id="rId1244" Type="http://schemas.openxmlformats.org/officeDocument/2006/relationships/image" Target="media/image1.png"/><Relationship Id="rId1245" Type="http://schemas.openxmlformats.org/officeDocument/2006/relationships/image" Target="media/image1.png"/><Relationship Id="rId1246" Type="http://schemas.openxmlformats.org/officeDocument/2006/relationships/image" Target="media/image1.png"/><Relationship Id="rId1247" Type="http://schemas.openxmlformats.org/officeDocument/2006/relationships/image" Target="media/image1.png"/><Relationship Id="rId1248" Type="http://schemas.openxmlformats.org/officeDocument/2006/relationships/image" Target="media/image1.png"/><Relationship Id="rId1249" Type="http://schemas.openxmlformats.org/officeDocument/2006/relationships/image" Target="media/image1.png"/><Relationship Id="rId1250" Type="http://schemas.openxmlformats.org/officeDocument/2006/relationships/image" Target="media/image1.png"/><Relationship Id="rId1251" Type="http://schemas.openxmlformats.org/officeDocument/2006/relationships/image" Target="media/image1.png"/><Relationship Id="rId1252" Type="http://schemas.openxmlformats.org/officeDocument/2006/relationships/image" Target="media/image1.png"/><Relationship Id="rId1253" Type="http://schemas.openxmlformats.org/officeDocument/2006/relationships/image" Target="media/image1.png"/><Relationship Id="rId1254" Type="http://schemas.openxmlformats.org/officeDocument/2006/relationships/image" Target="media/image1.png"/><Relationship Id="rId1255" Type="http://schemas.openxmlformats.org/officeDocument/2006/relationships/image" Target="media/image1.png"/><Relationship Id="rId1256" Type="http://schemas.openxmlformats.org/officeDocument/2006/relationships/image" Target="media/image1.png"/><Relationship Id="rId1257" Type="http://schemas.openxmlformats.org/officeDocument/2006/relationships/image" Target="media/image1.png"/><Relationship Id="rId1258" Type="http://schemas.openxmlformats.org/officeDocument/2006/relationships/image" Target="media/image1.png"/><Relationship Id="rId1259" Type="http://schemas.openxmlformats.org/officeDocument/2006/relationships/image" Target="media/image1.png"/><Relationship Id="rId1260" Type="http://schemas.openxmlformats.org/officeDocument/2006/relationships/image" Target="media/image1.png"/><Relationship Id="rId1261" Type="http://schemas.openxmlformats.org/officeDocument/2006/relationships/image" Target="media/image1.png"/><Relationship Id="rId1262" Type="http://schemas.openxmlformats.org/officeDocument/2006/relationships/image" Target="media/image1.png"/><Relationship Id="rId1263" Type="http://schemas.openxmlformats.org/officeDocument/2006/relationships/image" Target="media/image1.png"/><Relationship Id="rId1264" Type="http://schemas.openxmlformats.org/officeDocument/2006/relationships/image" Target="media/image1.png"/><Relationship Id="rId1265" Type="http://schemas.openxmlformats.org/officeDocument/2006/relationships/image" Target="media/image1.png"/><Relationship Id="rId1266" Type="http://schemas.openxmlformats.org/officeDocument/2006/relationships/image" Target="media/image1.png"/><Relationship Id="rId1267" Type="http://schemas.openxmlformats.org/officeDocument/2006/relationships/image" Target="media/image1.png"/><Relationship Id="rId1268" Type="http://schemas.openxmlformats.org/officeDocument/2006/relationships/image" Target="media/image1.png"/><Relationship Id="rId1269" Type="http://schemas.openxmlformats.org/officeDocument/2006/relationships/image" Target="media/image1.png"/><Relationship Id="rId1270" Type="http://schemas.openxmlformats.org/officeDocument/2006/relationships/image" Target="media/image1.png"/><Relationship Id="rId1271" Type="http://schemas.openxmlformats.org/officeDocument/2006/relationships/image" Target="media/image1.png"/><Relationship Id="rId1272" Type="http://schemas.openxmlformats.org/officeDocument/2006/relationships/image" Target="media/image1.png"/><Relationship Id="rId1273" Type="http://schemas.openxmlformats.org/officeDocument/2006/relationships/image" Target="media/image1.png"/><Relationship Id="rId1274" Type="http://schemas.openxmlformats.org/officeDocument/2006/relationships/image" Target="media/image1.png"/><Relationship Id="rId1275" Type="http://schemas.openxmlformats.org/officeDocument/2006/relationships/image" Target="media/image1.png"/><Relationship Id="rId1276" Type="http://schemas.openxmlformats.org/officeDocument/2006/relationships/image" Target="media/image1.png"/><Relationship Id="rId1277" Type="http://schemas.openxmlformats.org/officeDocument/2006/relationships/image" Target="media/image1.png"/><Relationship Id="rId1278" Type="http://schemas.openxmlformats.org/officeDocument/2006/relationships/image" Target="media/image1.png"/><Relationship Id="rId1279" Type="http://schemas.openxmlformats.org/officeDocument/2006/relationships/image" Target="media/image1.png"/><Relationship Id="rId1280" Type="http://schemas.openxmlformats.org/officeDocument/2006/relationships/image" Target="media/image1.png"/><Relationship Id="rId1281" Type="http://schemas.openxmlformats.org/officeDocument/2006/relationships/image" Target="media/image1.png"/><Relationship Id="rId1282" Type="http://schemas.openxmlformats.org/officeDocument/2006/relationships/image" Target="media/image1.png"/><Relationship Id="rId1283" Type="http://schemas.openxmlformats.org/officeDocument/2006/relationships/image" Target="media/image1.png"/><Relationship Id="rId1284" Type="http://schemas.openxmlformats.org/officeDocument/2006/relationships/image" Target="media/image1.png"/><Relationship Id="rId1285" Type="http://schemas.openxmlformats.org/officeDocument/2006/relationships/image" Target="media/image1.png"/><Relationship Id="rId1286" Type="http://schemas.openxmlformats.org/officeDocument/2006/relationships/image" Target="media/image1.png"/><Relationship Id="rId1287" Type="http://schemas.openxmlformats.org/officeDocument/2006/relationships/image" Target="media/image1.png"/><Relationship Id="rId1288" Type="http://schemas.openxmlformats.org/officeDocument/2006/relationships/image" Target="media/image1.png"/><Relationship Id="rId1289" Type="http://schemas.openxmlformats.org/officeDocument/2006/relationships/image" Target="media/image1.png"/><Relationship Id="rId1290" Type="http://schemas.openxmlformats.org/officeDocument/2006/relationships/image" Target="media/image1.png"/><Relationship Id="rId1291" Type="http://schemas.openxmlformats.org/officeDocument/2006/relationships/image" Target="media/image1.png"/><Relationship Id="rId1292" Type="http://schemas.openxmlformats.org/officeDocument/2006/relationships/image" Target="media/image1.png"/><Relationship Id="rId1293" Type="http://schemas.openxmlformats.org/officeDocument/2006/relationships/image" Target="media/image1.png"/><Relationship Id="rId1294" Type="http://schemas.openxmlformats.org/officeDocument/2006/relationships/image" Target="media/image1.png"/><Relationship Id="rId1295" Type="http://schemas.openxmlformats.org/officeDocument/2006/relationships/image" Target="media/image1.png"/><Relationship Id="rId1296" Type="http://schemas.openxmlformats.org/officeDocument/2006/relationships/image" Target="media/image1.png"/><Relationship Id="rId1297" Type="http://schemas.openxmlformats.org/officeDocument/2006/relationships/image" Target="media/image1.png"/><Relationship Id="rId1298" Type="http://schemas.openxmlformats.org/officeDocument/2006/relationships/image" Target="media/image1.png"/><Relationship Id="rId1299" Type="http://schemas.openxmlformats.org/officeDocument/2006/relationships/image" Target="media/image1.png"/><Relationship Id="rId1300" Type="http://schemas.openxmlformats.org/officeDocument/2006/relationships/image" Target="media/image1.png"/><Relationship Id="rId1301" Type="http://schemas.openxmlformats.org/officeDocument/2006/relationships/image" Target="media/image1.png"/><Relationship Id="rId1302" Type="http://schemas.openxmlformats.org/officeDocument/2006/relationships/image" Target="media/image1.png"/><Relationship Id="rId1303" Type="http://schemas.openxmlformats.org/officeDocument/2006/relationships/image" Target="media/image1.png"/><Relationship Id="rId1304" Type="http://schemas.openxmlformats.org/officeDocument/2006/relationships/image" Target="media/image1.png"/><Relationship Id="rId1305" Type="http://schemas.openxmlformats.org/officeDocument/2006/relationships/image" Target="media/image1.png"/><Relationship Id="rId1306" Type="http://schemas.openxmlformats.org/officeDocument/2006/relationships/image" Target="media/image1.png"/><Relationship Id="rId1307" Type="http://schemas.openxmlformats.org/officeDocument/2006/relationships/image" Target="media/image1.png"/><Relationship Id="rId1308" Type="http://schemas.openxmlformats.org/officeDocument/2006/relationships/image" Target="media/image1.png"/><Relationship Id="rId1309" Type="http://schemas.openxmlformats.org/officeDocument/2006/relationships/image" Target="media/image1.png"/><Relationship Id="rId1310" Type="http://schemas.openxmlformats.org/officeDocument/2006/relationships/image" Target="media/image1.png"/><Relationship Id="rId1311" Type="http://schemas.openxmlformats.org/officeDocument/2006/relationships/image" Target="media/image1.png"/><Relationship Id="rId1312" Type="http://schemas.openxmlformats.org/officeDocument/2006/relationships/image" Target="media/image1.png"/><Relationship Id="rId1313" Type="http://schemas.openxmlformats.org/officeDocument/2006/relationships/image" Target="media/image1.png"/><Relationship Id="rId1314" Type="http://schemas.openxmlformats.org/officeDocument/2006/relationships/image" Target="media/image1.png"/><Relationship Id="rId1315" Type="http://schemas.openxmlformats.org/officeDocument/2006/relationships/image" Target="media/image1.png"/><Relationship Id="rId1316" Type="http://schemas.openxmlformats.org/officeDocument/2006/relationships/image" Target="media/image1.png"/><Relationship Id="rId1317" Type="http://schemas.openxmlformats.org/officeDocument/2006/relationships/image" Target="media/image1.png"/><Relationship Id="rId1318" Type="http://schemas.openxmlformats.org/officeDocument/2006/relationships/image" Target="media/image1.png"/><Relationship Id="rId1319" Type="http://schemas.openxmlformats.org/officeDocument/2006/relationships/image" Target="media/image1.png"/><Relationship Id="rId1320" Type="http://schemas.openxmlformats.org/officeDocument/2006/relationships/image" Target="media/image1.png"/><Relationship Id="rId1321" Type="http://schemas.openxmlformats.org/officeDocument/2006/relationships/image" Target="media/image1.png"/><Relationship Id="rId1322" Type="http://schemas.openxmlformats.org/officeDocument/2006/relationships/image" Target="media/image1.png"/><Relationship Id="rId1323" Type="http://schemas.openxmlformats.org/officeDocument/2006/relationships/image" Target="media/image1.png"/><Relationship Id="rId1324" Type="http://schemas.openxmlformats.org/officeDocument/2006/relationships/image" Target="media/image1.png"/><Relationship Id="rId1325" Type="http://schemas.openxmlformats.org/officeDocument/2006/relationships/image" Target="media/image1.png"/><Relationship Id="rId1326" Type="http://schemas.openxmlformats.org/officeDocument/2006/relationships/image" Target="media/image1.png"/><Relationship Id="rId1327" Type="http://schemas.openxmlformats.org/officeDocument/2006/relationships/image" Target="media/image1.png"/><Relationship Id="rId1328" Type="http://schemas.openxmlformats.org/officeDocument/2006/relationships/image" Target="media/image1.png"/><Relationship Id="rId1329" Type="http://schemas.openxmlformats.org/officeDocument/2006/relationships/image" Target="media/image1.png"/><Relationship Id="rId1330" Type="http://schemas.openxmlformats.org/officeDocument/2006/relationships/image" Target="media/image1.png"/><Relationship Id="rId1331" Type="http://schemas.openxmlformats.org/officeDocument/2006/relationships/image" Target="media/image1.png"/><Relationship Id="rId1332" Type="http://schemas.openxmlformats.org/officeDocument/2006/relationships/image" Target="media/image1.png"/><Relationship Id="rId1333" Type="http://schemas.openxmlformats.org/officeDocument/2006/relationships/image" Target="media/image1.png"/><Relationship Id="rId1334" Type="http://schemas.openxmlformats.org/officeDocument/2006/relationships/image" Target="media/image1.png"/><Relationship Id="rId1335" Type="http://schemas.openxmlformats.org/officeDocument/2006/relationships/image" Target="media/image1.png"/><Relationship Id="rId1336" Type="http://schemas.openxmlformats.org/officeDocument/2006/relationships/image" Target="media/image1.png"/><Relationship Id="rId1337" Type="http://schemas.openxmlformats.org/officeDocument/2006/relationships/image" Target="media/image1.png"/><Relationship Id="rId1338" Type="http://schemas.openxmlformats.org/officeDocument/2006/relationships/image" Target="media/image1.png"/><Relationship Id="rId1339" Type="http://schemas.openxmlformats.org/officeDocument/2006/relationships/image" Target="media/image1.png"/><Relationship Id="rId1340" Type="http://schemas.openxmlformats.org/officeDocument/2006/relationships/image" Target="media/image1.png"/><Relationship Id="rId1341" Type="http://schemas.openxmlformats.org/officeDocument/2006/relationships/image" Target="media/image1.png"/><Relationship Id="rId1342" Type="http://schemas.openxmlformats.org/officeDocument/2006/relationships/image" Target="media/image1.png"/><Relationship Id="rId1343" Type="http://schemas.openxmlformats.org/officeDocument/2006/relationships/image" Target="media/image1.png"/><Relationship Id="rId1344" Type="http://schemas.openxmlformats.org/officeDocument/2006/relationships/image" Target="media/image1.png"/><Relationship Id="rId1345" Type="http://schemas.openxmlformats.org/officeDocument/2006/relationships/image" Target="media/image1.png"/><Relationship Id="rId1346" Type="http://schemas.openxmlformats.org/officeDocument/2006/relationships/image" Target="media/image1.png"/><Relationship Id="rId1347" Type="http://schemas.openxmlformats.org/officeDocument/2006/relationships/image" Target="media/image1.png"/><Relationship Id="rId1348" Type="http://schemas.openxmlformats.org/officeDocument/2006/relationships/image" Target="media/image1.png"/><Relationship Id="rId1349" Type="http://schemas.openxmlformats.org/officeDocument/2006/relationships/image" Target="media/image1.png"/><Relationship Id="rId1350" Type="http://schemas.openxmlformats.org/officeDocument/2006/relationships/image" Target="media/image1.png"/><Relationship Id="rId1351" Type="http://schemas.openxmlformats.org/officeDocument/2006/relationships/image" Target="media/image1.png"/><Relationship Id="rId1352" Type="http://schemas.openxmlformats.org/officeDocument/2006/relationships/image" Target="media/image1.png"/><Relationship Id="rId1353" Type="http://schemas.openxmlformats.org/officeDocument/2006/relationships/image" Target="media/image1.png"/><Relationship Id="rId1354" Type="http://schemas.openxmlformats.org/officeDocument/2006/relationships/image" Target="media/image1.png"/><Relationship Id="rId1355" Type="http://schemas.openxmlformats.org/officeDocument/2006/relationships/image" Target="media/image1.png"/><Relationship Id="rId1356" Type="http://schemas.openxmlformats.org/officeDocument/2006/relationships/image" Target="media/image1.png"/><Relationship Id="rId1357" Type="http://schemas.openxmlformats.org/officeDocument/2006/relationships/image" Target="media/image1.png"/><Relationship Id="rId1358" Type="http://schemas.openxmlformats.org/officeDocument/2006/relationships/image" Target="media/image1.png"/><Relationship Id="rId1359" Type="http://schemas.openxmlformats.org/officeDocument/2006/relationships/image" Target="media/image1.png"/><Relationship Id="rId1360" Type="http://schemas.openxmlformats.org/officeDocument/2006/relationships/image" Target="media/image1.png"/><Relationship Id="rId1361" Type="http://schemas.openxmlformats.org/officeDocument/2006/relationships/image" Target="media/image1.png"/><Relationship Id="rId1362" Type="http://schemas.openxmlformats.org/officeDocument/2006/relationships/image" Target="media/image1.png"/><Relationship Id="rId1363" Type="http://schemas.openxmlformats.org/officeDocument/2006/relationships/image" Target="media/image1.png"/><Relationship Id="rId1364" Type="http://schemas.openxmlformats.org/officeDocument/2006/relationships/image" Target="media/image1.png"/><Relationship Id="rId1365" Type="http://schemas.openxmlformats.org/officeDocument/2006/relationships/image" Target="media/image1.png"/><Relationship Id="rId1366" Type="http://schemas.openxmlformats.org/officeDocument/2006/relationships/image" Target="media/image1.png"/><Relationship Id="rId1367" Type="http://schemas.openxmlformats.org/officeDocument/2006/relationships/image" Target="media/image1.png"/><Relationship Id="rId1368" Type="http://schemas.openxmlformats.org/officeDocument/2006/relationships/image" Target="media/image1.png"/><Relationship Id="rId1369" Type="http://schemas.openxmlformats.org/officeDocument/2006/relationships/image" Target="media/image1.png"/><Relationship Id="rId1370" Type="http://schemas.openxmlformats.org/officeDocument/2006/relationships/image" Target="media/image1.png"/><Relationship Id="rId1371" Type="http://schemas.openxmlformats.org/officeDocument/2006/relationships/image" Target="media/image1.png"/><Relationship Id="rId1372" Type="http://schemas.openxmlformats.org/officeDocument/2006/relationships/image" Target="media/image1.png"/><Relationship Id="rId1373" Type="http://schemas.openxmlformats.org/officeDocument/2006/relationships/image" Target="media/image1.png"/><Relationship Id="rId1374" Type="http://schemas.openxmlformats.org/officeDocument/2006/relationships/image" Target="media/image1.png"/><Relationship Id="rId1375" Type="http://schemas.openxmlformats.org/officeDocument/2006/relationships/image" Target="media/image1.png"/><Relationship Id="rId1376" Type="http://schemas.openxmlformats.org/officeDocument/2006/relationships/image" Target="media/image1.png"/><Relationship Id="rId1377" Type="http://schemas.openxmlformats.org/officeDocument/2006/relationships/image" Target="media/image1.png"/><Relationship Id="rId1378" Type="http://schemas.openxmlformats.org/officeDocument/2006/relationships/image" Target="media/image1.png"/><Relationship Id="rId1379" Type="http://schemas.openxmlformats.org/officeDocument/2006/relationships/image" Target="media/image1.png"/><Relationship Id="rId1380" Type="http://schemas.openxmlformats.org/officeDocument/2006/relationships/image" Target="media/image1.png"/><Relationship Id="rId1381" Type="http://schemas.openxmlformats.org/officeDocument/2006/relationships/image" Target="media/image1.png"/><Relationship Id="rId1382" Type="http://schemas.openxmlformats.org/officeDocument/2006/relationships/image" Target="media/image1.png"/><Relationship Id="rId1383" Type="http://schemas.openxmlformats.org/officeDocument/2006/relationships/image" Target="media/image1.png"/><Relationship Id="rId1384" Type="http://schemas.openxmlformats.org/officeDocument/2006/relationships/image" Target="media/image1.png"/><Relationship Id="rId1385" Type="http://schemas.openxmlformats.org/officeDocument/2006/relationships/image" Target="media/image1.png"/><Relationship Id="rId1386" Type="http://schemas.openxmlformats.org/officeDocument/2006/relationships/image" Target="media/image1.png"/><Relationship Id="rId1387" Type="http://schemas.openxmlformats.org/officeDocument/2006/relationships/image" Target="media/image1.png"/><Relationship Id="rId1388" Type="http://schemas.openxmlformats.org/officeDocument/2006/relationships/image" Target="media/image1.png"/><Relationship Id="rId1389" Type="http://schemas.openxmlformats.org/officeDocument/2006/relationships/image" Target="media/image1.png"/><Relationship Id="rId1390" Type="http://schemas.openxmlformats.org/officeDocument/2006/relationships/image" Target="media/image1.png"/><Relationship Id="rId1391" Type="http://schemas.openxmlformats.org/officeDocument/2006/relationships/image" Target="media/image1.png"/><Relationship Id="rId1392" Type="http://schemas.openxmlformats.org/officeDocument/2006/relationships/image" Target="media/image1.png"/><Relationship Id="rId1393" Type="http://schemas.openxmlformats.org/officeDocument/2006/relationships/image" Target="media/image1.png"/><Relationship Id="rId1394" Type="http://schemas.openxmlformats.org/officeDocument/2006/relationships/image" Target="media/image1.png"/><Relationship Id="rId1395" Type="http://schemas.openxmlformats.org/officeDocument/2006/relationships/image" Target="media/image1.png"/><Relationship Id="rId1396" Type="http://schemas.openxmlformats.org/officeDocument/2006/relationships/image" Target="media/image1.png"/><Relationship Id="rId1397" Type="http://schemas.openxmlformats.org/officeDocument/2006/relationships/image" Target="media/image1.png"/><Relationship Id="rId1398" Type="http://schemas.openxmlformats.org/officeDocument/2006/relationships/image" Target="media/image1.png"/><Relationship Id="rId1399" Type="http://schemas.openxmlformats.org/officeDocument/2006/relationships/image" Target="media/image1.png"/><Relationship Id="rId1400" Type="http://schemas.openxmlformats.org/officeDocument/2006/relationships/image" Target="media/image1.png"/><Relationship Id="rId1401" Type="http://schemas.openxmlformats.org/officeDocument/2006/relationships/image" Target="media/image1.png"/><Relationship Id="rId1402" Type="http://schemas.openxmlformats.org/officeDocument/2006/relationships/image" Target="media/image1.png"/><Relationship Id="rId1403" Type="http://schemas.openxmlformats.org/officeDocument/2006/relationships/image" Target="media/image1.png"/><Relationship Id="rId1404" Type="http://schemas.openxmlformats.org/officeDocument/2006/relationships/image" Target="media/image1.png"/><Relationship Id="rId1405" Type="http://schemas.openxmlformats.org/officeDocument/2006/relationships/image" Target="media/image1.png"/><Relationship Id="rId1406" Type="http://schemas.openxmlformats.org/officeDocument/2006/relationships/image" Target="media/image1.png"/><Relationship Id="rId1407" Type="http://schemas.openxmlformats.org/officeDocument/2006/relationships/image" Target="media/image1.png"/><Relationship Id="rId1408" Type="http://schemas.openxmlformats.org/officeDocument/2006/relationships/image" Target="media/image1.png"/><Relationship Id="rId1409" Type="http://schemas.openxmlformats.org/officeDocument/2006/relationships/image" Target="media/image1.png"/><Relationship Id="rId1410" Type="http://schemas.openxmlformats.org/officeDocument/2006/relationships/image" Target="media/image1.png"/><Relationship Id="rId1411" Type="http://schemas.openxmlformats.org/officeDocument/2006/relationships/image" Target="media/image1.png"/><Relationship Id="rId1412" Type="http://schemas.openxmlformats.org/officeDocument/2006/relationships/image" Target="media/image1.png"/><Relationship Id="rId1413" Type="http://schemas.openxmlformats.org/officeDocument/2006/relationships/image" Target="media/image1.png"/><Relationship Id="rId1414" Type="http://schemas.openxmlformats.org/officeDocument/2006/relationships/image" Target="media/image1.png"/><Relationship Id="rId1415" Type="http://schemas.openxmlformats.org/officeDocument/2006/relationships/image" Target="media/image1.png"/><Relationship Id="rId1416" Type="http://schemas.openxmlformats.org/officeDocument/2006/relationships/image" Target="media/image1.png"/><Relationship Id="rId1417" Type="http://schemas.openxmlformats.org/officeDocument/2006/relationships/image" Target="media/image1.png"/><Relationship Id="rId1418" Type="http://schemas.openxmlformats.org/officeDocument/2006/relationships/image" Target="media/image1.png"/><Relationship Id="rId1419" Type="http://schemas.openxmlformats.org/officeDocument/2006/relationships/image" Target="media/image1.png"/><Relationship Id="rId1420" Type="http://schemas.openxmlformats.org/officeDocument/2006/relationships/image" Target="media/image1.png"/><Relationship Id="rId1421" Type="http://schemas.openxmlformats.org/officeDocument/2006/relationships/image" Target="media/image1.png"/><Relationship Id="rId1422" Type="http://schemas.openxmlformats.org/officeDocument/2006/relationships/image" Target="media/image1.png"/><Relationship Id="rId1423" Type="http://schemas.openxmlformats.org/officeDocument/2006/relationships/image" Target="media/image1.png"/><Relationship Id="rId1424" Type="http://schemas.openxmlformats.org/officeDocument/2006/relationships/image" Target="media/image1.png"/><Relationship Id="rId1425" Type="http://schemas.openxmlformats.org/officeDocument/2006/relationships/image" Target="media/image1.png"/><Relationship Id="rId1426" Type="http://schemas.openxmlformats.org/officeDocument/2006/relationships/image" Target="media/image1.png"/><Relationship Id="rId1427" Type="http://schemas.openxmlformats.org/officeDocument/2006/relationships/image" Target="media/image1.png"/><Relationship Id="rId1428" Type="http://schemas.openxmlformats.org/officeDocument/2006/relationships/image" Target="media/image1.png"/><Relationship Id="rId1429" Type="http://schemas.openxmlformats.org/officeDocument/2006/relationships/image" Target="media/image1.png"/><Relationship Id="rId1430" Type="http://schemas.openxmlformats.org/officeDocument/2006/relationships/image" Target="media/image1.png"/><Relationship Id="rId1431" Type="http://schemas.openxmlformats.org/officeDocument/2006/relationships/image" Target="media/image1.png"/><Relationship Id="rId1432" Type="http://schemas.openxmlformats.org/officeDocument/2006/relationships/image" Target="media/image1.png"/><Relationship Id="rId1433" Type="http://schemas.openxmlformats.org/officeDocument/2006/relationships/image" Target="media/image1.png"/><Relationship Id="rId1434" Type="http://schemas.openxmlformats.org/officeDocument/2006/relationships/image" Target="media/image1.png"/><Relationship Id="rId1435" Type="http://schemas.openxmlformats.org/officeDocument/2006/relationships/image" Target="media/image1.png"/><Relationship Id="rId1436" Type="http://schemas.openxmlformats.org/officeDocument/2006/relationships/image" Target="media/image1.png"/><Relationship Id="rId1437" Type="http://schemas.openxmlformats.org/officeDocument/2006/relationships/image" Target="media/image1.png"/><Relationship Id="rId1438" Type="http://schemas.openxmlformats.org/officeDocument/2006/relationships/image" Target="media/image1.png"/><Relationship Id="rId1439" Type="http://schemas.openxmlformats.org/officeDocument/2006/relationships/image" Target="media/image1.png"/><Relationship Id="rId1440" Type="http://schemas.openxmlformats.org/officeDocument/2006/relationships/image" Target="media/image1.png"/><Relationship Id="rId1441" Type="http://schemas.openxmlformats.org/officeDocument/2006/relationships/image" Target="media/image1.png"/><Relationship Id="rId1442" Type="http://schemas.openxmlformats.org/officeDocument/2006/relationships/image" Target="media/image1.png"/><Relationship Id="rId1443" Type="http://schemas.openxmlformats.org/officeDocument/2006/relationships/image" Target="media/image1.png"/><Relationship Id="rId1444" Type="http://schemas.openxmlformats.org/officeDocument/2006/relationships/image" Target="media/image1.png"/><Relationship Id="rId1445" Type="http://schemas.openxmlformats.org/officeDocument/2006/relationships/image" Target="media/image1.png"/><Relationship Id="rId1446" Type="http://schemas.openxmlformats.org/officeDocument/2006/relationships/image" Target="media/image1.png"/><Relationship Id="rId1447" Type="http://schemas.openxmlformats.org/officeDocument/2006/relationships/image" Target="media/image1.png"/><Relationship Id="rId1448" Type="http://schemas.openxmlformats.org/officeDocument/2006/relationships/image" Target="media/image1.png"/><Relationship Id="rId1449" Type="http://schemas.openxmlformats.org/officeDocument/2006/relationships/image" Target="media/image1.png"/><Relationship Id="rId1450" Type="http://schemas.openxmlformats.org/officeDocument/2006/relationships/image" Target="media/image1.png"/><Relationship Id="rId1451" Type="http://schemas.openxmlformats.org/officeDocument/2006/relationships/image" Target="media/image1.png"/><Relationship Id="rId1452" Type="http://schemas.openxmlformats.org/officeDocument/2006/relationships/image" Target="media/image1.png"/><Relationship Id="rId1453" Type="http://schemas.openxmlformats.org/officeDocument/2006/relationships/image" Target="media/image1.png"/><Relationship Id="rId1454" Type="http://schemas.openxmlformats.org/officeDocument/2006/relationships/image" Target="media/image1.png"/><Relationship Id="rId1455" Type="http://schemas.openxmlformats.org/officeDocument/2006/relationships/image" Target="media/image1.png"/><Relationship Id="rId1456" Type="http://schemas.openxmlformats.org/officeDocument/2006/relationships/image" Target="media/image1.png"/><Relationship Id="rId1457" Type="http://schemas.openxmlformats.org/officeDocument/2006/relationships/image" Target="media/image1.png"/><Relationship Id="rId1458" Type="http://schemas.openxmlformats.org/officeDocument/2006/relationships/image" Target="media/image1.png"/><Relationship Id="rId1459" Type="http://schemas.openxmlformats.org/officeDocument/2006/relationships/image" Target="media/image1.png"/><Relationship Id="rId1460" Type="http://schemas.openxmlformats.org/officeDocument/2006/relationships/image" Target="media/image1.png"/><Relationship Id="rId1461" Type="http://schemas.openxmlformats.org/officeDocument/2006/relationships/image" Target="media/image1.png"/><Relationship Id="rId1462" Type="http://schemas.openxmlformats.org/officeDocument/2006/relationships/image" Target="media/image1.png"/><Relationship Id="rId1463" Type="http://schemas.openxmlformats.org/officeDocument/2006/relationships/image" Target="media/image1.png"/><Relationship Id="rId1464" Type="http://schemas.openxmlformats.org/officeDocument/2006/relationships/image" Target="media/image1.png"/><Relationship Id="rId1465" Type="http://schemas.openxmlformats.org/officeDocument/2006/relationships/image" Target="media/image1.png"/><Relationship Id="rId1466" Type="http://schemas.openxmlformats.org/officeDocument/2006/relationships/image" Target="media/image1.png"/><Relationship Id="rId1467" Type="http://schemas.openxmlformats.org/officeDocument/2006/relationships/image" Target="media/image1.png"/><Relationship Id="rId1468" Type="http://schemas.openxmlformats.org/officeDocument/2006/relationships/image" Target="media/image1.png"/><Relationship Id="rId1469" Type="http://schemas.openxmlformats.org/officeDocument/2006/relationships/image" Target="media/image1.png"/><Relationship Id="rId1470" Type="http://schemas.openxmlformats.org/officeDocument/2006/relationships/image" Target="media/image1.png"/><Relationship Id="rId1471" Type="http://schemas.openxmlformats.org/officeDocument/2006/relationships/image" Target="media/image1.png"/><Relationship Id="rId1472" Type="http://schemas.openxmlformats.org/officeDocument/2006/relationships/image" Target="media/image1.png"/><Relationship Id="rId1473" Type="http://schemas.openxmlformats.org/officeDocument/2006/relationships/image" Target="media/image1.png"/><Relationship Id="rId1474" Type="http://schemas.openxmlformats.org/officeDocument/2006/relationships/image" Target="media/image1.png"/><Relationship Id="rId1475" Type="http://schemas.openxmlformats.org/officeDocument/2006/relationships/image" Target="media/image1.png"/><Relationship Id="rId1476" Type="http://schemas.openxmlformats.org/officeDocument/2006/relationships/image" Target="media/image1.png"/><Relationship Id="rId1477" Type="http://schemas.openxmlformats.org/officeDocument/2006/relationships/image" Target="media/image1.png"/><Relationship Id="rId1478" Type="http://schemas.openxmlformats.org/officeDocument/2006/relationships/image" Target="media/image1.png"/><Relationship Id="rId1479" Type="http://schemas.openxmlformats.org/officeDocument/2006/relationships/image" Target="media/image1.png"/><Relationship Id="rId1480" Type="http://schemas.openxmlformats.org/officeDocument/2006/relationships/image" Target="media/image1.png"/><Relationship Id="rId1481" Type="http://schemas.openxmlformats.org/officeDocument/2006/relationships/image" Target="media/image1.png"/><Relationship Id="rId1482" Type="http://schemas.openxmlformats.org/officeDocument/2006/relationships/image" Target="media/image1.png"/><Relationship Id="rId1483" Type="http://schemas.openxmlformats.org/officeDocument/2006/relationships/image" Target="media/image1.png"/><Relationship Id="rId1484" Type="http://schemas.openxmlformats.org/officeDocument/2006/relationships/image" Target="media/image1.png"/><Relationship Id="rId1485" Type="http://schemas.openxmlformats.org/officeDocument/2006/relationships/image" Target="media/image1.png"/><Relationship Id="rId1486" Type="http://schemas.openxmlformats.org/officeDocument/2006/relationships/image" Target="media/image1.png"/><Relationship Id="rId1487" Type="http://schemas.openxmlformats.org/officeDocument/2006/relationships/image" Target="media/image1.png"/><Relationship Id="rId1488" Type="http://schemas.openxmlformats.org/officeDocument/2006/relationships/image" Target="media/image1.png"/><Relationship Id="rId1489" Type="http://schemas.openxmlformats.org/officeDocument/2006/relationships/image" Target="media/image1.png"/><Relationship Id="rId1490" Type="http://schemas.openxmlformats.org/officeDocument/2006/relationships/image" Target="media/image1.png"/><Relationship Id="rId1491" Type="http://schemas.openxmlformats.org/officeDocument/2006/relationships/image" Target="media/image1.png"/><Relationship Id="rId1492" Type="http://schemas.openxmlformats.org/officeDocument/2006/relationships/image" Target="media/image1.png"/><Relationship Id="rId1493" Type="http://schemas.openxmlformats.org/officeDocument/2006/relationships/image" Target="media/image1.png"/><Relationship Id="rId1494" Type="http://schemas.openxmlformats.org/officeDocument/2006/relationships/image" Target="media/image1.png"/><Relationship Id="rId1495" Type="http://schemas.openxmlformats.org/officeDocument/2006/relationships/image" Target="media/image1.png"/><Relationship Id="rId1496" Type="http://schemas.openxmlformats.org/officeDocument/2006/relationships/image" Target="media/image1.png"/><Relationship Id="rId1497" Type="http://schemas.openxmlformats.org/officeDocument/2006/relationships/image" Target="media/image1.png"/><Relationship Id="rId1498" Type="http://schemas.openxmlformats.org/officeDocument/2006/relationships/image" Target="media/image1.png"/><Relationship Id="rId1499" Type="http://schemas.openxmlformats.org/officeDocument/2006/relationships/image" Target="media/image1.png"/><Relationship Id="rId1500" Type="http://schemas.openxmlformats.org/officeDocument/2006/relationships/image" Target="media/image1.png"/><Relationship Id="rId1501" Type="http://schemas.openxmlformats.org/officeDocument/2006/relationships/image" Target="media/image1.png"/><Relationship Id="rId1502" Type="http://schemas.openxmlformats.org/officeDocument/2006/relationships/image" Target="media/image1.png"/><Relationship Id="rId1503" Type="http://schemas.openxmlformats.org/officeDocument/2006/relationships/image" Target="media/image1.png"/><Relationship Id="rId1504" Type="http://schemas.openxmlformats.org/officeDocument/2006/relationships/image" Target="media/image1.png"/><Relationship Id="rId1505" Type="http://schemas.openxmlformats.org/officeDocument/2006/relationships/image" Target="media/image1.png"/><Relationship Id="rId1506" Type="http://schemas.openxmlformats.org/officeDocument/2006/relationships/image" Target="media/image1.png"/><Relationship Id="rId1507" Type="http://schemas.openxmlformats.org/officeDocument/2006/relationships/image" Target="media/image1.png"/><Relationship Id="rId1508" Type="http://schemas.openxmlformats.org/officeDocument/2006/relationships/image" Target="media/image1.png"/><Relationship Id="rId1509" Type="http://schemas.openxmlformats.org/officeDocument/2006/relationships/image" Target="media/image1.png"/><Relationship Id="rId1510" Type="http://schemas.openxmlformats.org/officeDocument/2006/relationships/image" Target="media/image1.png"/><Relationship Id="rId1511" Type="http://schemas.openxmlformats.org/officeDocument/2006/relationships/image" Target="media/image1.png"/><Relationship Id="rId1512" Type="http://schemas.openxmlformats.org/officeDocument/2006/relationships/image" Target="media/image1.png"/><Relationship Id="rId1513" Type="http://schemas.openxmlformats.org/officeDocument/2006/relationships/image" Target="media/image1.png"/><Relationship Id="rId1514" Type="http://schemas.openxmlformats.org/officeDocument/2006/relationships/image" Target="media/image1.png"/><Relationship Id="rId1515" Type="http://schemas.openxmlformats.org/officeDocument/2006/relationships/image" Target="media/image1.png"/><Relationship Id="rId1516" Type="http://schemas.openxmlformats.org/officeDocument/2006/relationships/image" Target="media/image1.png"/><Relationship Id="rId1517" Type="http://schemas.openxmlformats.org/officeDocument/2006/relationships/image" Target="media/image1.png"/><Relationship Id="rId1518" Type="http://schemas.openxmlformats.org/officeDocument/2006/relationships/image" Target="media/image1.png"/><Relationship Id="rId1519" Type="http://schemas.openxmlformats.org/officeDocument/2006/relationships/image" Target="media/image1.png"/><Relationship Id="rId1520" Type="http://schemas.openxmlformats.org/officeDocument/2006/relationships/image" Target="media/image1.png"/><Relationship Id="rId1521" Type="http://schemas.openxmlformats.org/officeDocument/2006/relationships/image" Target="media/image1.png"/><Relationship Id="rId1522" Type="http://schemas.openxmlformats.org/officeDocument/2006/relationships/image" Target="media/image1.png"/><Relationship Id="rId1523" Type="http://schemas.openxmlformats.org/officeDocument/2006/relationships/image" Target="media/image1.png"/><Relationship Id="rId1524" Type="http://schemas.openxmlformats.org/officeDocument/2006/relationships/image" Target="media/image1.png"/><Relationship Id="rId1525" Type="http://schemas.openxmlformats.org/officeDocument/2006/relationships/image" Target="media/image1.png"/><Relationship Id="rId1526" Type="http://schemas.openxmlformats.org/officeDocument/2006/relationships/image" Target="media/image1.png"/><Relationship Id="rId1527" Type="http://schemas.openxmlformats.org/officeDocument/2006/relationships/image" Target="media/image1.png"/><Relationship Id="rId1528" Type="http://schemas.openxmlformats.org/officeDocument/2006/relationships/image" Target="media/image1.png"/><Relationship Id="rId1529" Type="http://schemas.openxmlformats.org/officeDocument/2006/relationships/image" Target="media/image1.png"/><Relationship Id="rId1530" Type="http://schemas.openxmlformats.org/officeDocument/2006/relationships/image" Target="media/image1.png"/><Relationship Id="rId1531" Type="http://schemas.openxmlformats.org/officeDocument/2006/relationships/image" Target="media/image1.png"/><Relationship Id="rId1532" Type="http://schemas.openxmlformats.org/officeDocument/2006/relationships/image" Target="media/image1.png"/><Relationship Id="rId1533" Type="http://schemas.openxmlformats.org/officeDocument/2006/relationships/image" Target="media/image1.png"/><Relationship Id="rId1534" Type="http://schemas.openxmlformats.org/officeDocument/2006/relationships/image" Target="media/image1.png"/><Relationship Id="rId1535" Type="http://schemas.openxmlformats.org/officeDocument/2006/relationships/image" Target="media/image1.png"/><Relationship Id="rId1536" Type="http://schemas.openxmlformats.org/officeDocument/2006/relationships/image" Target="media/image1.png"/><Relationship Id="rId1537" Type="http://schemas.openxmlformats.org/officeDocument/2006/relationships/image" Target="media/image1.png"/><Relationship Id="rId1538" Type="http://schemas.openxmlformats.org/officeDocument/2006/relationships/image" Target="media/image1.png"/><Relationship Id="rId1539" Type="http://schemas.openxmlformats.org/officeDocument/2006/relationships/image" Target="media/image1.png"/><Relationship Id="rId1540" Type="http://schemas.openxmlformats.org/officeDocument/2006/relationships/image" Target="media/image1.png"/><Relationship Id="rId1541" Type="http://schemas.openxmlformats.org/officeDocument/2006/relationships/image" Target="media/image1.png"/><Relationship Id="rId1542" Type="http://schemas.openxmlformats.org/officeDocument/2006/relationships/image" Target="media/image1.png"/><Relationship Id="rId1543" Type="http://schemas.openxmlformats.org/officeDocument/2006/relationships/image" Target="media/image1.png"/><Relationship Id="rId1544" Type="http://schemas.openxmlformats.org/officeDocument/2006/relationships/image" Target="media/image1.png"/><Relationship Id="rId1545" Type="http://schemas.openxmlformats.org/officeDocument/2006/relationships/image" Target="media/image1.png"/><Relationship Id="rId1546" Type="http://schemas.openxmlformats.org/officeDocument/2006/relationships/image" Target="media/image1.png"/><Relationship Id="rId1547" Type="http://schemas.openxmlformats.org/officeDocument/2006/relationships/image" Target="media/image1.png"/><Relationship Id="rId1548" Type="http://schemas.openxmlformats.org/officeDocument/2006/relationships/image" Target="media/image1.png"/><Relationship Id="rId1549" Type="http://schemas.openxmlformats.org/officeDocument/2006/relationships/image" Target="media/image1.png"/><Relationship Id="rId1550" Type="http://schemas.openxmlformats.org/officeDocument/2006/relationships/image" Target="media/image1.png"/><Relationship Id="rId1551" Type="http://schemas.openxmlformats.org/officeDocument/2006/relationships/image" Target="media/image1.png"/><Relationship Id="rId1552" Type="http://schemas.openxmlformats.org/officeDocument/2006/relationships/image" Target="media/image1.png"/><Relationship Id="rId1553" Type="http://schemas.openxmlformats.org/officeDocument/2006/relationships/image" Target="media/image1.png"/><Relationship Id="rId1554" Type="http://schemas.openxmlformats.org/officeDocument/2006/relationships/image" Target="media/image1.png"/><Relationship Id="rId1555" Type="http://schemas.openxmlformats.org/officeDocument/2006/relationships/image" Target="media/image1.png"/><Relationship Id="rId1556" Type="http://schemas.openxmlformats.org/officeDocument/2006/relationships/image" Target="media/image1.png"/><Relationship Id="rId1557" Type="http://schemas.openxmlformats.org/officeDocument/2006/relationships/image" Target="media/image1.png"/><Relationship Id="rId1558" Type="http://schemas.openxmlformats.org/officeDocument/2006/relationships/image" Target="media/image1.png"/><Relationship Id="rId1559" Type="http://schemas.openxmlformats.org/officeDocument/2006/relationships/image" Target="media/image1.png"/><Relationship Id="rId1560" Type="http://schemas.openxmlformats.org/officeDocument/2006/relationships/image" Target="media/image1.png"/><Relationship Id="rId1561" Type="http://schemas.openxmlformats.org/officeDocument/2006/relationships/image" Target="media/image1.png"/><Relationship Id="rId1562" Type="http://schemas.openxmlformats.org/officeDocument/2006/relationships/image" Target="media/image1.png"/><Relationship Id="rId1563" Type="http://schemas.openxmlformats.org/officeDocument/2006/relationships/image" Target="media/image1.png"/><Relationship Id="rId1564" Type="http://schemas.openxmlformats.org/officeDocument/2006/relationships/image" Target="media/image1.png"/><Relationship Id="rId1565" Type="http://schemas.openxmlformats.org/officeDocument/2006/relationships/image" Target="media/image1.png"/><Relationship Id="rId1566" Type="http://schemas.openxmlformats.org/officeDocument/2006/relationships/image" Target="media/image1.png"/><Relationship Id="rId1567" Type="http://schemas.openxmlformats.org/officeDocument/2006/relationships/image" Target="media/image1.png"/><Relationship Id="rId1568" Type="http://schemas.openxmlformats.org/officeDocument/2006/relationships/image" Target="media/image1.png"/><Relationship Id="rId1569" Type="http://schemas.openxmlformats.org/officeDocument/2006/relationships/image" Target="media/image1.png"/><Relationship Id="rId1570" Type="http://schemas.openxmlformats.org/officeDocument/2006/relationships/image" Target="media/image1.png"/><Relationship Id="rId1571" Type="http://schemas.openxmlformats.org/officeDocument/2006/relationships/image" Target="media/image1.png"/><Relationship Id="rId1572" Type="http://schemas.openxmlformats.org/officeDocument/2006/relationships/image" Target="media/image1.png"/><Relationship Id="rId1573" Type="http://schemas.openxmlformats.org/officeDocument/2006/relationships/image" Target="media/image1.png"/><Relationship Id="rId1574" Type="http://schemas.openxmlformats.org/officeDocument/2006/relationships/image" Target="media/image1.png"/><Relationship Id="rId1575" Type="http://schemas.openxmlformats.org/officeDocument/2006/relationships/image" Target="media/image1.png"/><Relationship Id="rId1576" Type="http://schemas.openxmlformats.org/officeDocument/2006/relationships/image" Target="media/image1.png"/><Relationship Id="rId1577" Type="http://schemas.openxmlformats.org/officeDocument/2006/relationships/image" Target="media/image1.png"/><Relationship Id="rId1578" Type="http://schemas.openxmlformats.org/officeDocument/2006/relationships/image" Target="media/image1.png"/><Relationship Id="rId1579" Type="http://schemas.openxmlformats.org/officeDocument/2006/relationships/image" Target="media/image1.png"/><Relationship Id="rId1580" Type="http://schemas.openxmlformats.org/officeDocument/2006/relationships/image" Target="media/image1.png"/><Relationship Id="rId1581" Type="http://schemas.openxmlformats.org/officeDocument/2006/relationships/image" Target="media/image1.png"/><Relationship Id="rId1582" Type="http://schemas.openxmlformats.org/officeDocument/2006/relationships/image" Target="media/image1.png"/><Relationship Id="rId1583" Type="http://schemas.openxmlformats.org/officeDocument/2006/relationships/image" Target="media/image1.png"/><Relationship Id="rId1584" Type="http://schemas.openxmlformats.org/officeDocument/2006/relationships/image" Target="media/image1.png"/><Relationship Id="rId1585" Type="http://schemas.openxmlformats.org/officeDocument/2006/relationships/image" Target="media/image1.png"/><Relationship Id="rId1586" Type="http://schemas.openxmlformats.org/officeDocument/2006/relationships/image" Target="media/image1.png"/><Relationship Id="rId1587" Type="http://schemas.openxmlformats.org/officeDocument/2006/relationships/image" Target="media/image1.png"/><Relationship Id="rId1588" Type="http://schemas.openxmlformats.org/officeDocument/2006/relationships/image" Target="media/image1.png"/><Relationship Id="rId1589" Type="http://schemas.openxmlformats.org/officeDocument/2006/relationships/image" Target="media/image1.png"/><Relationship Id="rId1590" Type="http://schemas.openxmlformats.org/officeDocument/2006/relationships/image" Target="media/image1.png"/><Relationship Id="rId1591" Type="http://schemas.openxmlformats.org/officeDocument/2006/relationships/image" Target="media/image1.png"/><Relationship Id="rId1592" Type="http://schemas.openxmlformats.org/officeDocument/2006/relationships/image" Target="media/image1.png"/><Relationship Id="rId1593" Type="http://schemas.openxmlformats.org/officeDocument/2006/relationships/image" Target="media/image1.png"/><Relationship Id="rId1594" Type="http://schemas.openxmlformats.org/officeDocument/2006/relationships/image" Target="media/image1.png"/><Relationship Id="rId1595" Type="http://schemas.openxmlformats.org/officeDocument/2006/relationships/image" Target="media/image1.png"/><Relationship Id="rId1596" Type="http://schemas.openxmlformats.org/officeDocument/2006/relationships/image" Target="media/image1.png"/><Relationship Id="rId1597" Type="http://schemas.openxmlformats.org/officeDocument/2006/relationships/image" Target="media/image1.png"/><Relationship Id="rId1598" Type="http://schemas.openxmlformats.org/officeDocument/2006/relationships/image" Target="media/image1.png"/><Relationship Id="rId1599" Type="http://schemas.openxmlformats.org/officeDocument/2006/relationships/image" Target="media/image1.png"/><Relationship Id="rId1600" Type="http://schemas.openxmlformats.org/officeDocument/2006/relationships/image" Target="media/image1.png"/><Relationship Id="rId1601" Type="http://schemas.openxmlformats.org/officeDocument/2006/relationships/image" Target="media/image1.png"/><Relationship Id="rId1602" Type="http://schemas.openxmlformats.org/officeDocument/2006/relationships/image" Target="media/image1.png"/><Relationship Id="rId1603" Type="http://schemas.openxmlformats.org/officeDocument/2006/relationships/image" Target="media/image1.png"/><Relationship Id="rId1604" Type="http://schemas.openxmlformats.org/officeDocument/2006/relationships/image" Target="media/image1.png"/><Relationship Id="rId1605" Type="http://schemas.openxmlformats.org/officeDocument/2006/relationships/image" Target="media/image1.png"/><Relationship Id="rId1606" Type="http://schemas.openxmlformats.org/officeDocument/2006/relationships/image" Target="media/image1.png"/><Relationship Id="rId1607" Type="http://schemas.openxmlformats.org/officeDocument/2006/relationships/image" Target="media/image1.png"/><Relationship Id="rId1608" Type="http://schemas.openxmlformats.org/officeDocument/2006/relationships/image" Target="media/image1.png"/><Relationship Id="rId1609" Type="http://schemas.openxmlformats.org/officeDocument/2006/relationships/image" Target="media/image1.png"/><Relationship Id="rId1610" Type="http://schemas.openxmlformats.org/officeDocument/2006/relationships/image" Target="media/image1.png"/><Relationship Id="rId1611" Type="http://schemas.openxmlformats.org/officeDocument/2006/relationships/image" Target="media/image1.png"/><Relationship Id="rId1612" Type="http://schemas.openxmlformats.org/officeDocument/2006/relationships/image" Target="media/image1.png"/><Relationship Id="rId1613" Type="http://schemas.openxmlformats.org/officeDocument/2006/relationships/image" Target="media/image1.png"/><Relationship Id="rId1614" Type="http://schemas.openxmlformats.org/officeDocument/2006/relationships/image" Target="media/image1.png"/><Relationship Id="rId1615" Type="http://schemas.openxmlformats.org/officeDocument/2006/relationships/image" Target="media/image1.png"/><Relationship Id="rId1616" Type="http://schemas.openxmlformats.org/officeDocument/2006/relationships/image" Target="media/image1.png"/><Relationship Id="rId1617" Type="http://schemas.openxmlformats.org/officeDocument/2006/relationships/image" Target="media/image1.png"/><Relationship Id="rId1618" Type="http://schemas.openxmlformats.org/officeDocument/2006/relationships/image" Target="media/image1.png"/><Relationship Id="rId1619" Type="http://schemas.openxmlformats.org/officeDocument/2006/relationships/image" Target="media/image1.png"/><Relationship Id="rId1620" Type="http://schemas.openxmlformats.org/officeDocument/2006/relationships/image" Target="media/image1.png"/><Relationship Id="rId1621" Type="http://schemas.openxmlformats.org/officeDocument/2006/relationships/image" Target="media/image1.png"/><Relationship Id="rId1622" Type="http://schemas.openxmlformats.org/officeDocument/2006/relationships/image" Target="media/image1.png"/><Relationship Id="rId1623" Type="http://schemas.openxmlformats.org/officeDocument/2006/relationships/image" Target="media/image1.png"/><Relationship Id="rId1624" Type="http://schemas.openxmlformats.org/officeDocument/2006/relationships/image" Target="media/image1.png"/><Relationship Id="rId1625" Type="http://schemas.openxmlformats.org/officeDocument/2006/relationships/image" Target="media/image1.png"/><Relationship Id="rId1626" Type="http://schemas.openxmlformats.org/officeDocument/2006/relationships/image" Target="media/image1.png"/><Relationship Id="rId1627" Type="http://schemas.openxmlformats.org/officeDocument/2006/relationships/image" Target="media/image1.png"/><Relationship Id="rId1628" Type="http://schemas.openxmlformats.org/officeDocument/2006/relationships/image" Target="media/image1.png"/><Relationship Id="rId1629" Type="http://schemas.openxmlformats.org/officeDocument/2006/relationships/image" Target="media/image1.png"/><Relationship Id="rId1630" Type="http://schemas.openxmlformats.org/officeDocument/2006/relationships/image" Target="media/image1.png"/><Relationship Id="rId1631" Type="http://schemas.openxmlformats.org/officeDocument/2006/relationships/image" Target="media/image1.png"/><Relationship Id="rId1632" Type="http://schemas.openxmlformats.org/officeDocument/2006/relationships/image" Target="media/image1.png"/><Relationship Id="rId1633" Type="http://schemas.openxmlformats.org/officeDocument/2006/relationships/image" Target="media/image1.png"/><Relationship Id="rId1634" Type="http://schemas.openxmlformats.org/officeDocument/2006/relationships/image" Target="media/image1.png"/><Relationship Id="rId1635" Type="http://schemas.openxmlformats.org/officeDocument/2006/relationships/image" Target="media/image1.png"/><Relationship Id="rId1636" Type="http://schemas.openxmlformats.org/officeDocument/2006/relationships/image" Target="media/image1.png"/><Relationship Id="rId1637" Type="http://schemas.openxmlformats.org/officeDocument/2006/relationships/image" Target="media/image1.png"/><Relationship Id="rId1638" Type="http://schemas.openxmlformats.org/officeDocument/2006/relationships/image" Target="media/image1.png"/><Relationship Id="rId1639" Type="http://schemas.openxmlformats.org/officeDocument/2006/relationships/image" Target="media/image1.png"/><Relationship Id="rId1640" Type="http://schemas.openxmlformats.org/officeDocument/2006/relationships/image" Target="media/image1.png"/><Relationship Id="rId1641" Type="http://schemas.openxmlformats.org/officeDocument/2006/relationships/image" Target="media/image1.png"/><Relationship Id="rId1642" Type="http://schemas.openxmlformats.org/officeDocument/2006/relationships/image" Target="media/image1.png"/><Relationship Id="rId1643" Type="http://schemas.openxmlformats.org/officeDocument/2006/relationships/image" Target="media/image1.png"/><Relationship Id="rId1644" Type="http://schemas.openxmlformats.org/officeDocument/2006/relationships/image" Target="media/image1.png"/><Relationship Id="rId1645" Type="http://schemas.openxmlformats.org/officeDocument/2006/relationships/image" Target="media/image1.png"/><Relationship Id="rId1646" Type="http://schemas.openxmlformats.org/officeDocument/2006/relationships/image" Target="media/image1.png"/><Relationship Id="rId1647" Type="http://schemas.openxmlformats.org/officeDocument/2006/relationships/image" Target="media/image1.png"/><Relationship Id="rId1648" Type="http://schemas.openxmlformats.org/officeDocument/2006/relationships/image" Target="media/image1.png"/><Relationship Id="rId1649" Type="http://schemas.openxmlformats.org/officeDocument/2006/relationships/image" Target="media/image1.png"/><Relationship Id="rId1650" Type="http://schemas.openxmlformats.org/officeDocument/2006/relationships/image" Target="media/image1.png"/><Relationship Id="rId1651" Type="http://schemas.openxmlformats.org/officeDocument/2006/relationships/image" Target="media/image1.png"/><Relationship Id="rId1652" Type="http://schemas.openxmlformats.org/officeDocument/2006/relationships/image" Target="media/image1.png"/><Relationship Id="rId1653" Type="http://schemas.openxmlformats.org/officeDocument/2006/relationships/image" Target="media/image1.png"/><Relationship Id="rId1654" Type="http://schemas.openxmlformats.org/officeDocument/2006/relationships/image" Target="media/image1.png"/><Relationship Id="rId1655" Type="http://schemas.openxmlformats.org/officeDocument/2006/relationships/image" Target="media/image1.png"/><Relationship Id="rId1656" Type="http://schemas.openxmlformats.org/officeDocument/2006/relationships/image" Target="media/image1.png"/><Relationship Id="rId1657" Type="http://schemas.openxmlformats.org/officeDocument/2006/relationships/image" Target="media/image1.png"/><Relationship Id="rId1658" Type="http://schemas.openxmlformats.org/officeDocument/2006/relationships/image" Target="media/image1.png"/><Relationship Id="rId1659" Type="http://schemas.openxmlformats.org/officeDocument/2006/relationships/image" Target="media/image1.png"/><Relationship Id="rId1660" Type="http://schemas.openxmlformats.org/officeDocument/2006/relationships/image" Target="media/image1.png"/><Relationship Id="rId1661" Type="http://schemas.openxmlformats.org/officeDocument/2006/relationships/image" Target="media/image1.png"/><Relationship Id="rId1662" Type="http://schemas.openxmlformats.org/officeDocument/2006/relationships/image" Target="media/image1.png"/><Relationship Id="rId1663" Type="http://schemas.openxmlformats.org/officeDocument/2006/relationships/image" Target="media/image1.png"/><Relationship Id="rId1664" Type="http://schemas.openxmlformats.org/officeDocument/2006/relationships/image" Target="media/image1.png"/><Relationship Id="rId1665" Type="http://schemas.openxmlformats.org/officeDocument/2006/relationships/image" Target="media/image1.png"/><Relationship Id="rId1666" Type="http://schemas.openxmlformats.org/officeDocument/2006/relationships/image" Target="media/image1.png"/><Relationship Id="rId1667" Type="http://schemas.openxmlformats.org/officeDocument/2006/relationships/image" Target="media/image1.png"/><Relationship Id="rId1668" Type="http://schemas.openxmlformats.org/officeDocument/2006/relationships/image" Target="media/image1.png"/><Relationship Id="rId1669" Type="http://schemas.openxmlformats.org/officeDocument/2006/relationships/image" Target="media/image1.png"/><Relationship Id="rId1670" Type="http://schemas.openxmlformats.org/officeDocument/2006/relationships/image" Target="media/image1.png"/><Relationship Id="rId1671" Type="http://schemas.openxmlformats.org/officeDocument/2006/relationships/image" Target="media/image1.png"/><Relationship Id="rId1672" Type="http://schemas.openxmlformats.org/officeDocument/2006/relationships/image" Target="media/image1.png"/><Relationship Id="rId1673" Type="http://schemas.openxmlformats.org/officeDocument/2006/relationships/image" Target="media/image1.png"/><Relationship Id="rId1674" Type="http://schemas.openxmlformats.org/officeDocument/2006/relationships/image" Target="media/image1.png"/><Relationship Id="rId1675" Type="http://schemas.openxmlformats.org/officeDocument/2006/relationships/image" Target="media/image1.png"/><Relationship Id="rId1676" Type="http://schemas.openxmlformats.org/officeDocument/2006/relationships/image" Target="media/image1.png"/><Relationship Id="rId1677" Type="http://schemas.openxmlformats.org/officeDocument/2006/relationships/image" Target="media/image1.png"/><Relationship Id="rId1678" Type="http://schemas.openxmlformats.org/officeDocument/2006/relationships/image" Target="media/image1.png"/><Relationship Id="rId1679" Type="http://schemas.openxmlformats.org/officeDocument/2006/relationships/image" Target="media/image1.png"/><Relationship Id="rId1680" Type="http://schemas.openxmlformats.org/officeDocument/2006/relationships/image" Target="media/image1.png"/><Relationship Id="rId1681" Type="http://schemas.openxmlformats.org/officeDocument/2006/relationships/image" Target="media/image1.png"/><Relationship Id="rId1682" Type="http://schemas.openxmlformats.org/officeDocument/2006/relationships/image" Target="media/image1.png"/><Relationship Id="rId1683" Type="http://schemas.openxmlformats.org/officeDocument/2006/relationships/image" Target="media/image1.png"/><Relationship Id="rId1684" Type="http://schemas.openxmlformats.org/officeDocument/2006/relationships/image" Target="media/image1.png"/><Relationship Id="rId1685" Type="http://schemas.openxmlformats.org/officeDocument/2006/relationships/image" Target="media/image1.png"/><Relationship Id="rId1686" Type="http://schemas.openxmlformats.org/officeDocument/2006/relationships/image" Target="media/image1.png"/><Relationship Id="rId1687" Type="http://schemas.openxmlformats.org/officeDocument/2006/relationships/image" Target="media/image1.png"/><Relationship Id="rId1688" Type="http://schemas.openxmlformats.org/officeDocument/2006/relationships/image" Target="media/image1.png"/><Relationship Id="rId1689" Type="http://schemas.openxmlformats.org/officeDocument/2006/relationships/image" Target="media/image1.png"/><Relationship Id="rId1690" Type="http://schemas.openxmlformats.org/officeDocument/2006/relationships/image" Target="media/image1.png"/><Relationship Id="rId1691" Type="http://schemas.openxmlformats.org/officeDocument/2006/relationships/image" Target="media/image1.png"/><Relationship Id="rId1692" Type="http://schemas.openxmlformats.org/officeDocument/2006/relationships/image" Target="media/image1.png"/><Relationship Id="rId1693" Type="http://schemas.openxmlformats.org/officeDocument/2006/relationships/image" Target="media/image1.png"/><Relationship Id="rId1694" Type="http://schemas.openxmlformats.org/officeDocument/2006/relationships/image" Target="media/image1.png"/><Relationship Id="rId1695" Type="http://schemas.openxmlformats.org/officeDocument/2006/relationships/image" Target="media/image1.png"/><Relationship Id="rId1696" Type="http://schemas.openxmlformats.org/officeDocument/2006/relationships/image" Target="media/image1.png"/><Relationship Id="rId1697" Type="http://schemas.openxmlformats.org/officeDocument/2006/relationships/image" Target="media/image1.png"/><Relationship Id="rId1698" Type="http://schemas.openxmlformats.org/officeDocument/2006/relationships/image" Target="media/image1.png"/><Relationship Id="rId1699" Type="http://schemas.openxmlformats.org/officeDocument/2006/relationships/image" Target="media/image1.png"/><Relationship Id="rId1700" Type="http://schemas.openxmlformats.org/officeDocument/2006/relationships/image" Target="media/image1.png"/><Relationship Id="rId1701" Type="http://schemas.openxmlformats.org/officeDocument/2006/relationships/image" Target="media/image1.png"/><Relationship Id="rId1702" Type="http://schemas.openxmlformats.org/officeDocument/2006/relationships/image" Target="media/image1.png"/><Relationship Id="rId1703" Type="http://schemas.openxmlformats.org/officeDocument/2006/relationships/image" Target="media/image1.png"/><Relationship Id="rId1704" Type="http://schemas.openxmlformats.org/officeDocument/2006/relationships/image" Target="media/image1.png"/><Relationship Id="rId1705" Type="http://schemas.openxmlformats.org/officeDocument/2006/relationships/image" Target="media/image1.png"/><Relationship Id="rId1706" Type="http://schemas.openxmlformats.org/officeDocument/2006/relationships/image" Target="media/image1.png"/><Relationship Id="rId1707" Type="http://schemas.openxmlformats.org/officeDocument/2006/relationships/image" Target="media/image1.png"/><Relationship Id="rId1708" Type="http://schemas.openxmlformats.org/officeDocument/2006/relationships/image" Target="media/image1.png"/><Relationship Id="rId1709" Type="http://schemas.openxmlformats.org/officeDocument/2006/relationships/image" Target="media/image1.png"/><Relationship Id="rId1710" Type="http://schemas.openxmlformats.org/officeDocument/2006/relationships/image" Target="media/image1.png"/><Relationship Id="rId1711" Type="http://schemas.openxmlformats.org/officeDocument/2006/relationships/image" Target="media/image1.png"/><Relationship Id="rId1712" Type="http://schemas.openxmlformats.org/officeDocument/2006/relationships/image" Target="media/image1.png"/><Relationship Id="rId1713" Type="http://schemas.openxmlformats.org/officeDocument/2006/relationships/image" Target="media/image1.png"/><Relationship Id="rId1714" Type="http://schemas.openxmlformats.org/officeDocument/2006/relationships/image" Target="media/image1.png"/><Relationship Id="rId1715" Type="http://schemas.openxmlformats.org/officeDocument/2006/relationships/image" Target="media/image1.png"/><Relationship Id="rId1716" Type="http://schemas.openxmlformats.org/officeDocument/2006/relationships/image" Target="media/image1.png"/><Relationship Id="rId1717" Type="http://schemas.openxmlformats.org/officeDocument/2006/relationships/image" Target="media/image1.png"/><Relationship Id="rId1718" Type="http://schemas.openxmlformats.org/officeDocument/2006/relationships/image" Target="media/image1.png"/><Relationship Id="rId1719" Type="http://schemas.openxmlformats.org/officeDocument/2006/relationships/image" Target="media/image1.png"/><Relationship Id="rId1720" Type="http://schemas.openxmlformats.org/officeDocument/2006/relationships/image" Target="media/image1.png"/><Relationship Id="rId1721" Type="http://schemas.openxmlformats.org/officeDocument/2006/relationships/image" Target="media/image1.png"/><Relationship Id="rId1722" Type="http://schemas.openxmlformats.org/officeDocument/2006/relationships/image" Target="media/image1.png"/><Relationship Id="rId1723" Type="http://schemas.openxmlformats.org/officeDocument/2006/relationships/image" Target="media/image1.png"/><Relationship Id="rId1724" Type="http://schemas.openxmlformats.org/officeDocument/2006/relationships/image" Target="media/image1.png"/><Relationship Id="rId1725" Type="http://schemas.openxmlformats.org/officeDocument/2006/relationships/image" Target="media/image1.png"/><Relationship Id="rId1726" Type="http://schemas.openxmlformats.org/officeDocument/2006/relationships/image" Target="media/image1.png"/><Relationship Id="rId1727" Type="http://schemas.openxmlformats.org/officeDocument/2006/relationships/image" Target="media/image1.png"/><Relationship Id="rId1728" Type="http://schemas.openxmlformats.org/officeDocument/2006/relationships/image" Target="media/image1.png"/><Relationship Id="rId1729" Type="http://schemas.openxmlformats.org/officeDocument/2006/relationships/image" Target="media/image1.png"/><Relationship Id="rId1730" Type="http://schemas.openxmlformats.org/officeDocument/2006/relationships/image" Target="media/image1.png"/><Relationship Id="rId1731" Type="http://schemas.openxmlformats.org/officeDocument/2006/relationships/image" Target="media/image1.png"/><Relationship Id="rId1732" Type="http://schemas.openxmlformats.org/officeDocument/2006/relationships/image" Target="media/image1.png"/><Relationship Id="rId1733" Type="http://schemas.openxmlformats.org/officeDocument/2006/relationships/image" Target="media/image1.png"/><Relationship Id="rId1734" Type="http://schemas.openxmlformats.org/officeDocument/2006/relationships/image" Target="media/image1.png"/><Relationship Id="rId1735" Type="http://schemas.openxmlformats.org/officeDocument/2006/relationships/image" Target="media/image1.png"/><Relationship Id="rId1736" Type="http://schemas.openxmlformats.org/officeDocument/2006/relationships/image" Target="media/image1.png"/><Relationship Id="rId1737" Type="http://schemas.openxmlformats.org/officeDocument/2006/relationships/image" Target="media/image1.png"/><Relationship Id="rId1738" Type="http://schemas.openxmlformats.org/officeDocument/2006/relationships/image" Target="media/image1.png"/><Relationship Id="rId1739" Type="http://schemas.openxmlformats.org/officeDocument/2006/relationships/image" Target="media/image1.png"/><Relationship Id="rId1740" Type="http://schemas.openxmlformats.org/officeDocument/2006/relationships/image" Target="media/image1.png"/><Relationship Id="rId1741" Type="http://schemas.openxmlformats.org/officeDocument/2006/relationships/image" Target="media/image1.png"/><Relationship Id="rId1742" Type="http://schemas.openxmlformats.org/officeDocument/2006/relationships/image" Target="media/image1.png"/><Relationship Id="rId1743" Type="http://schemas.openxmlformats.org/officeDocument/2006/relationships/image" Target="media/image1.png"/><Relationship Id="rId1744" Type="http://schemas.openxmlformats.org/officeDocument/2006/relationships/image" Target="media/image1.png"/><Relationship Id="rId1745" Type="http://schemas.openxmlformats.org/officeDocument/2006/relationships/image" Target="media/image1.png"/><Relationship Id="rId1746" Type="http://schemas.openxmlformats.org/officeDocument/2006/relationships/image" Target="media/image1.png"/><Relationship Id="rId1747" Type="http://schemas.openxmlformats.org/officeDocument/2006/relationships/image" Target="media/image1.png"/><Relationship Id="rId1748" Type="http://schemas.openxmlformats.org/officeDocument/2006/relationships/image" Target="media/image1.png"/><Relationship Id="rId1749" Type="http://schemas.openxmlformats.org/officeDocument/2006/relationships/image" Target="media/image1.png"/><Relationship Id="rId1750" Type="http://schemas.openxmlformats.org/officeDocument/2006/relationships/image" Target="media/image1.png"/><Relationship Id="rId1751" Type="http://schemas.openxmlformats.org/officeDocument/2006/relationships/image" Target="media/image1.png"/><Relationship Id="rId1752" Type="http://schemas.openxmlformats.org/officeDocument/2006/relationships/image" Target="media/image1.png"/><Relationship Id="rId1753" Type="http://schemas.openxmlformats.org/officeDocument/2006/relationships/image" Target="media/image1.png"/><Relationship Id="rId1754" Type="http://schemas.openxmlformats.org/officeDocument/2006/relationships/image" Target="media/image1.png"/><Relationship Id="rId1755" Type="http://schemas.openxmlformats.org/officeDocument/2006/relationships/image" Target="media/image1.png"/><Relationship Id="rId1756" Type="http://schemas.openxmlformats.org/officeDocument/2006/relationships/image" Target="media/image1.png"/><Relationship Id="rId1757" Type="http://schemas.openxmlformats.org/officeDocument/2006/relationships/image" Target="media/image1.png"/><Relationship Id="rId1758" Type="http://schemas.openxmlformats.org/officeDocument/2006/relationships/image" Target="media/image1.png"/><Relationship Id="rId1759" Type="http://schemas.openxmlformats.org/officeDocument/2006/relationships/image" Target="media/image1.png"/><Relationship Id="rId1760" Type="http://schemas.openxmlformats.org/officeDocument/2006/relationships/image" Target="media/image1.png"/><Relationship Id="rId1761" Type="http://schemas.openxmlformats.org/officeDocument/2006/relationships/image" Target="media/image1.png"/><Relationship Id="rId1762" Type="http://schemas.openxmlformats.org/officeDocument/2006/relationships/image" Target="media/image1.png"/><Relationship Id="rId1763" Type="http://schemas.openxmlformats.org/officeDocument/2006/relationships/image" Target="media/image1.png"/><Relationship Id="rId1764" Type="http://schemas.openxmlformats.org/officeDocument/2006/relationships/image" Target="media/image1.png"/><Relationship Id="rId1765" Type="http://schemas.openxmlformats.org/officeDocument/2006/relationships/image" Target="media/image1.png"/><Relationship Id="rId1766" Type="http://schemas.openxmlformats.org/officeDocument/2006/relationships/image" Target="media/image1.png"/><Relationship Id="rId1767" Type="http://schemas.openxmlformats.org/officeDocument/2006/relationships/image" Target="media/image1.png"/><Relationship Id="rId1768" Type="http://schemas.openxmlformats.org/officeDocument/2006/relationships/image" Target="media/image1.png"/><Relationship Id="rId1769" Type="http://schemas.openxmlformats.org/officeDocument/2006/relationships/image" Target="media/image1.png"/><Relationship Id="rId1770" Type="http://schemas.openxmlformats.org/officeDocument/2006/relationships/image" Target="media/image1.png"/><Relationship Id="rId1771" Type="http://schemas.openxmlformats.org/officeDocument/2006/relationships/image" Target="media/image1.png"/><Relationship Id="rId1772" Type="http://schemas.openxmlformats.org/officeDocument/2006/relationships/image" Target="media/image1.png"/><Relationship Id="rId1773" Type="http://schemas.openxmlformats.org/officeDocument/2006/relationships/image" Target="media/image1.png"/><Relationship Id="rId1774" Type="http://schemas.openxmlformats.org/officeDocument/2006/relationships/image" Target="media/image1.png"/><Relationship Id="rId1775" Type="http://schemas.openxmlformats.org/officeDocument/2006/relationships/image" Target="media/image1.png"/><Relationship Id="rId1776" Type="http://schemas.openxmlformats.org/officeDocument/2006/relationships/image" Target="media/image1.png"/><Relationship Id="rId1777" Type="http://schemas.openxmlformats.org/officeDocument/2006/relationships/image" Target="media/image1.png"/><Relationship Id="rId1778" Type="http://schemas.openxmlformats.org/officeDocument/2006/relationships/image" Target="media/image1.png"/><Relationship Id="rId1779" Type="http://schemas.openxmlformats.org/officeDocument/2006/relationships/image" Target="media/image1.png"/><Relationship Id="rId1780" Type="http://schemas.openxmlformats.org/officeDocument/2006/relationships/image" Target="media/image1.png"/><Relationship Id="rId1781" Type="http://schemas.openxmlformats.org/officeDocument/2006/relationships/image" Target="media/image1.png"/><Relationship Id="rId1782" Type="http://schemas.openxmlformats.org/officeDocument/2006/relationships/image" Target="media/image1.png"/><Relationship Id="rId1783" Type="http://schemas.openxmlformats.org/officeDocument/2006/relationships/image" Target="media/image1.png"/><Relationship Id="rId1784" Type="http://schemas.openxmlformats.org/officeDocument/2006/relationships/image" Target="media/image1.png"/><Relationship Id="rId1785" Type="http://schemas.openxmlformats.org/officeDocument/2006/relationships/image" Target="media/image1.png"/><Relationship Id="rId1786" Type="http://schemas.openxmlformats.org/officeDocument/2006/relationships/image" Target="media/image1.png"/><Relationship Id="rId1787" Type="http://schemas.openxmlformats.org/officeDocument/2006/relationships/image" Target="media/image1.png"/><Relationship Id="rId1788" Type="http://schemas.openxmlformats.org/officeDocument/2006/relationships/image" Target="media/image1.png"/><Relationship Id="rId1789" Type="http://schemas.openxmlformats.org/officeDocument/2006/relationships/image" Target="media/image1.png"/><Relationship Id="rId1790" Type="http://schemas.openxmlformats.org/officeDocument/2006/relationships/image" Target="media/image1.png"/><Relationship Id="rId1791" Type="http://schemas.openxmlformats.org/officeDocument/2006/relationships/image" Target="media/image1.png"/><Relationship Id="rId1792" Type="http://schemas.openxmlformats.org/officeDocument/2006/relationships/image" Target="media/image1.png"/><Relationship Id="rId1793" Type="http://schemas.openxmlformats.org/officeDocument/2006/relationships/image" Target="media/image1.png"/><Relationship Id="rId1794" Type="http://schemas.openxmlformats.org/officeDocument/2006/relationships/image" Target="media/image1.png"/><Relationship Id="rId1795" Type="http://schemas.openxmlformats.org/officeDocument/2006/relationships/image" Target="media/image1.png"/><Relationship Id="rId1796" Type="http://schemas.openxmlformats.org/officeDocument/2006/relationships/image" Target="media/image1.png"/><Relationship Id="rId1797" Type="http://schemas.openxmlformats.org/officeDocument/2006/relationships/image" Target="media/image1.png"/><Relationship Id="rId1798" Type="http://schemas.openxmlformats.org/officeDocument/2006/relationships/image" Target="media/image1.png"/><Relationship Id="rId1799" Type="http://schemas.openxmlformats.org/officeDocument/2006/relationships/image" Target="media/image1.png"/><Relationship Id="rId1800" Type="http://schemas.openxmlformats.org/officeDocument/2006/relationships/image" Target="media/image1.png"/><Relationship Id="rId1801" Type="http://schemas.openxmlformats.org/officeDocument/2006/relationships/image" Target="media/image1.png"/><Relationship Id="rId1802" Type="http://schemas.openxmlformats.org/officeDocument/2006/relationships/image" Target="media/image1.png"/><Relationship Id="rId1803" Type="http://schemas.openxmlformats.org/officeDocument/2006/relationships/image" Target="media/image1.png"/><Relationship Id="rId1804" Type="http://schemas.openxmlformats.org/officeDocument/2006/relationships/image" Target="media/image1.png"/><Relationship Id="rId1805" Type="http://schemas.openxmlformats.org/officeDocument/2006/relationships/image" Target="media/image1.png"/><Relationship Id="rId1806" Type="http://schemas.openxmlformats.org/officeDocument/2006/relationships/image" Target="media/image1.png"/><Relationship Id="rId1807" Type="http://schemas.openxmlformats.org/officeDocument/2006/relationships/image" Target="media/image1.png"/><Relationship Id="rId1808" Type="http://schemas.openxmlformats.org/officeDocument/2006/relationships/image" Target="media/image1.png"/><Relationship Id="rId1809" Type="http://schemas.openxmlformats.org/officeDocument/2006/relationships/image" Target="media/image1.png"/><Relationship Id="rId1810" Type="http://schemas.openxmlformats.org/officeDocument/2006/relationships/image" Target="media/image1.png"/><Relationship Id="rId1811" Type="http://schemas.openxmlformats.org/officeDocument/2006/relationships/image" Target="media/image1.png"/><Relationship Id="rId1812" Type="http://schemas.openxmlformats.org/officeDocument/2006/relationships/image" Target="media/image1.png"/><Relationship Id="rId1813" Type="http://schemas.openxmlformats.org/officeDocument/2006/relationships/image" Target="media/image1.png"/><Relationship Id="rId1814" Type="http://schemas.openxmlformats.org/officeDocument/2006/relationships/image" Target="media/image1.png"/><Relationship Id="rId1815" Type="http://schemas.openxmlformats.org/officeDocument/2006/relationships/image" Target="media/image1.png"/><Relationship Id="rId1816" Type="http://schemas.openxmlformats.org/officeDocument/2006/relationships/image" Target="media/image1.png"/><Relationship Id="rId1817" Type="http://schemas.openxmlformats.org/officeDocument/2006/relationships/image" Target="media/image1.png"/><Relationship Id="rId1818" Type="http://schemas.openxmlformats.org/officeDocument/2006/relationships/image" Target="media/image1.png"/><Relationship Id="rId1819" Type="http://schemas.openxmlformats.org/officeDocument/2006/relationships/image" Target="media/image1.png"/><Relationship Id="rId1820" Type="http://schemas.openxmlformats.org/officeDocument/2006/relationships/image" Target="media/image1.png"/><Relationship Id="rId1821" Type="http://schemas.openxmlformats.org/officeDocument/2006/relationships/image" Target="media/image1.png"/><Relationship Id="rId1822" Type="http://schemas.openxmlformats.org/officeDocument/2006/relationships/image" Target="media/image1.png"/><Relationship Id="rId1823" Type="http://schemas.openxmlformats.org/officeDocument/2006/relationships/image" Target="media/image1.png"/><Relationship Id="rId1824" Type="http://schemas.openxmlformats.org/officeDocument/2006/relationships/image" Target="media/image1.png"/><Relationship Id="rId1825" Type="http://schemas.openxmlformats.org/officeDocument/2006/relationships/image" Target="media/image1.png"/><Relationship Id="rId1826" Type="http://schemas.openxmlformats.org/officeDocument/2006/relationships/image" Target="media/image1.png"/><Relationship Id="rId1827" Type="http://schemas.openxmlformats.org/officeDocument/2006/relationships/image" Target="media/image1.png"/><Relationship Id="rId1828" Type="http://schemas.openxmlformats.org/officeDocument/2006/relationships/image" Target="media/image1.png"/><Relationship Id="rId1829" Type="http://schemas.openxmlformats.org/officeDocument/2006/relationships/image" Target="media/image1.png"/><Relationship Id="rId1830" Type="http://schemas.openxmlformats.org/officeDocument/2006/relationships/image" Target="media/image1.png"/><Relationship Id="rId1831" Type="http://schemas.openxmlformats.org/officeDocument/2006/relationships/image" Target="media/image1.png"/><Relationship Id="rId1832" Type="http://schemas.openxmlformats.org/officeDocument/2006/relationships/image" Target="media/image1.png"/><Relationship Id="rId1833" Type="http://schemas.openxmlformats.org/officeDocument/2006/relationships/image" Target="media/image1.png"/><Relationship Id="rId1834" Type="http://schemas.openxmlformats.org/officeDocument/2006/relationships/image" Target="media/image1.png"/><Relationship Id="rId1835" Type="http://schemas.openxmlformats.org/officeDocument/2006/relationships/image" Target="media/image1.png"/><Relationship Id="rId1836" Type="http://schemas.openxmlformats.org/officeDocument/2006/relationships/image" Target="media/image1.png"/><Relationship Id="rId1837" Type="http://schemas.openxmlformats.org/officeDocument/2006/relationships/image" Target="media/image1.png"/><Relationship Id="rId1838" Type="http://schemas.openxmlformats.org/officeDocument/2006/relationships/image" Target="media/image1.png"/><Relationship Id="rId1839" Type="http://schemas.openxmlformats.org/officeDocument/2006/relationships/image" Target="media/image1.png"/><Relationship Id="rId1840" Type="http://schemas.openxmlformats.org/officeDocument/2006/relationships/image" Target="media/image1.png"/><Relationship Id="rId1841" Type="http://schemas.openxmlformats.org/officeDocument/2006/relationships/image" Target="media/image1.png"/><Relationship Id="rId1842" Type="http://schemas.openxmlformats.org/officeDocument/2006/relationships/image" Target="media/image1.png"/><Relationship Id="rId1843" Type="http://schemas.openxmlformats.org/officeDocument/2006/relationships/image" Target="media/image1.png"/><Relationship Id="rId1844" Type="http://schemas.openxmlformats.org/officeDocument/2006/relationships/image" Target="media/image1.png"/><Relationship Id="rId1845" Type="http://schemas.openxmlformats.org/officeDocument/2006/relationships/image" Target="media/image1.png"/><Relationship Id="rId1846" Type="http://schemas.openxmlformats.org/officeDocument/2006/relationships/image" Target="media/image1.png"/><Relationship Id="rId1847" Type="http://schemas.openxmlformats.org/officeDocument/2006/relationships/image" Target="media/image1.png"/><Relationship Id="rId1848" Type="http://schemas.openxmlformats.org/officeDocument/2006/relationships/image" Target="media/image1.png"/><Relationship Id="rId1849" Type="http://schemas.openxmlformats.org/officeDocument/2006/relationships/image" Target="media/image1.png"/><Relationship Id="rId1850" Type="http://schemas.openxmlformats.org/officeDocument/2006/relationships/image" Target="media/image1.png"/><Relationship Id="rId1851" Type="http://schemas.openxmlformats.org/officeDocument/2006/relationships/image" Target="media/image1.png"/><Relationship Id="rId1852" Type="http://schemas.openxmlformats.org/officeDocument/2006/relationships/image" Target="media/image1.png"/><Relationship Id="rId1853" Type="http://schemas.openxmlformats.org/officeDocument/2006/relationships/image" Target="media/image1.png"/><Relationship Id="rId1854" Type="http://schemas.openxmlformats.org/officeDocument/2006/relationships/image" Target="media/image1.png"/><Relationship Id="rId1855" Type="http://schemas.openxmlformats.org/officeDocument/2006/relationships/image" Target="media/image1.png"/><Relationship Id="rId1856" Type="http://schemas.openxmlformats.org/officeDocument/2006/relationships/image" Target="media/image1.png"/><Relationship Id="rId1857" Type="http://schemas.openxmlformats.org/officeDocument/2006/relationships/image" Target="media/image1.png"/><Relationship Id="rId1858" Type="http://schemas.openxmlformats.org/officeDocument/2006/relationships/image" Target="media/image1.png"/><Relationship Id="rId1859" Type="http://schemas.openxmlformats.org/officeDocument/2006/relationships/image" Target="media/image1.png"/><Relationship Id="rId1860" Type="http://schemas.openxmlformats.org/officeDocument/2006/relationships/image" Target="media/image1.png"/><Relationship Id="rId1861" Type="http://schemas.openxmlformats.org/officeDocument/2006/relationships/image" Target="media/image1.png"/><Relationship Id="rId1862" Type="http://schemas.openxmlformats.org/officeDocument/2006/relationships/image" Target="media/image1.png"/><Relationship Id="rId1863" Type="http://schemas.openxmlformats.org/officeDocument/2006/relationships/image" Target="media/image1.png"/><Relationship Id="rId1864" Type="http://schemas.openxmlformats.org/officeDocument/2006/relationships/image" Target="media/image1.png"/><Relationship Id="rId1865" Type="http://schemas.openxmlformats.org/officeDocument/2006/relationships/image" Target="media/image1.png"/><Relationship Id="rId1866" Type="http://schemas.openxmlformats.org/officeDocument/2006/relationships/image" Target="media/image1.png"/><Relationship Id="rId1867" Type="http://schemas.openxmlformats.org/officeDocument/2006/relationships/image" Target="media/image1.png"/><Relationship Id="rId1868" Type="http://schemas.openxmlformats.org/officeDocument/2006/relationships/image" Target="media/image1.png"/><Relationship Id="rId1869" Type="http://schemas.openxmlformats.org/officeDocument/2006/relationships/image" Target="media/image1.png"/><Relationship Id="rId1870" Type="http://schemas.openxmlformats.org/officeDocument/2006/relationships/image" Target="media/image1.png"/><Relationship Id="rId1871" Type="http://schemas.openxmlformats.org/officeDocument/2006/relationships/image" Target="media/image1.png"/><Relationship Id="rId1872" Type="http://schemas.openxmlformats.org/officeDocument/2006/relationships/image" Target="media/image1.png"/><Relationship Id="rId1873" Type="http://schemas.openxmlformats.org/officeDocument/2006/relationships/image" Target="media/image1.png"/><Relationship Id="rId1874" Type="http://schemas.openxmlformats.org/officeDocument/2006/relationships/image" Target="media/image1.png"/><Relationship Id="rId1875" Type="http://schemas.openxmlformats.org/officeDocument/2006/relationships/image" Target="media/image1.png"/><Relationship Id="rId1876" Type="http://schemas.openxmlformats.org/officeDocument/2006/relationships/image" Target="media/image1.png"/><Relationship Id="rId1877" Type="http://schemas.openxmlformats.org/officeDocument/2006/relationships/image" Target="media/image1.png"/><Relationship Id="rId1878" Type="http://schemas.openxmlformats.org/officeDocument/2006/relationships/image" Target="media/image1.png"/><Relationship Id="rId1879" Type="http://schemas.openxmlformats.org/officeDocument/2006/relationships/image" Target="media/image1.png"/><Relationship Id="rId1880" Type="http://schemas.openxmlformats.org/officeDocument/2006/relationships/image" Target="media/image1.png"/><Relationship Id="rId1881" Type="http://schemas.openxmlformats.org/officeDocument/2006/relationships/image" Target="media/image1.png"/><Relationship Id="rId1882" Type="http://schemas.openxmlformats.org/officeDocument/2006/relationships/image" Target="media/image1.png"/><Relationship Id="rId1883" Type="http://schemas.openxmlformats.org/officeDocument/2006/relationships/image" Target="media/image1.png"/><Relationship Id="rId1884" Type="http://schemas.openxmlformats.org/officeDocument/2006/relationships/image" Target="media/image1.png"/><Relationship Id="rId1885" Type="http://schemas.openxmlformats.org/officeDocument/2006/relationships/image" Target="media/image1.png"/><Relationship Id="rId1886" Type="http://schemas.openxmlformats.org/officeDocument/2006/relationships/image" Target="media/image1.png"/><Relationship Id="rId1887" Type="http://schemas.openxmlformats.org/officeDocument/2006/relationships/image" Target="media/image1.png"/><Relationship Id="rId1888" Type="http://schemas.openxmlformats.org/officeDocument/2006/relationships/image" Target="media/image1.png"/><Relationship Id="rId1889" Type="http://schemas.openxmlformats.org/officeDocument/2006/relationships/image" Target="media/image1.png"/><Relationship Id="rId1890" Type="http://schemas.openxmlformats.org/officeDocument/2006/relationships/image" Target="media/image1.png"/><Relationship Id="rId1891" Type="http://schemas.openxmlformats.org/officeDocument/2006/relationships/image" Target="media/image1.png"/><Relationship Id="rId1892" Type="http://schemas.openxmlformats.org/officeDocument/2006/relationships/image" Target="media/image1.png"/><Relationship Id="rId1893" Type="http://schemas.openxmlformats.org/officeDocument/2006/relationships/image" Target="media/image1.png"/><Relationship Id="rId1894" Type="http://schemas.openxmlformats.org/officeDocument/2006/relationships/image" Target="media/image1.png"/><Relationship Id="rId1895" Type="http://schemas.openxmlformats.org/officeDocument/2006/relationships/image" Target="media/image1.png"/><Relationship Id="rId1896" Type="http://schemas.openxmlformats.org/officeDocument/2006/relationships/image" Target="media/image1.png"/><Relationship Id="rId1897" Type="http://schemas.openxmlformats.org/officeDocument/2006/relationships/image" Target="media/image1.png"/><Relationship Id="rId1898" Type="http://schemas.openxmlformats.org/officeDocument/2006/relationships/image" Target="media/image1.png"/><Relationship Id="rId1899" Type="http://schemas.openxmlformats.org/officeDocument/2006/relationships/image" Target="media/image1.png"/><Relationship Id="rId1900" Type="http://schemas.openxmlformats.org/officeDocument/2006/relationships/image" Target="media/image1.png"/><Relationship Id="rId1901" Type="http://schemas.openxmlformats.org/officeDocument/2006/relationships/image" Target="media/image1.png"/><Relationship Id="rId1902" Type="http://schemas.openxmlformats.org/officeDocument/2006/relationships/image" Target="media/image1.png"/><Relationship Id="rId1903" Type="http://schemas.openxmlformats.org/officeDocument/2006/relationships/image" Target="media/image1.png"/><Relationship Id="rId1904" Type="http://schemas.openxmlformats.org/officeDocument/2006/relationships/image" Target="media/image1.png"/><Relationship Id="rId1905" Type="http://schemas.openxmlformats.org/officeDocument/2006/relationships/image" Target="media/image1.png"/><Relationship Id="rId1906" Type="http://schemas.openxmlformats.org/officeDocument/2006/relationships/image" Target="media/image1.png"/><Relationship Id="rId1907" Type="http://schemas.openxmlformats.org/officeDocument/2006/relationships/image" Target="media/image1.png"/><Relationship Id="rId1908" Type="http://schemas.openxmlformats.org/officeDocument/2006/relationships/image" Target="media/image1.png"/><Relationship Id="rId1909" Type="http://schemas.openxmlformats.org/officeDocument/2006/relationships/image" Target="media/image1.png"/><Relationship Id="rId1910" Type="http://schemas.openxmlformats.org/officeDocument/2006/relationships/image" Target="media/image1.png"/><Relationship Id="rId1911" Type="http://schemas.openxmlformats.org/officeDocument/2006/relationships/image" Target="media/image1.png"/><Relationship Id="rId1912" Type="http://schemas.openxmlformats.org/officeDocument/2006/relationships/image" Target="media/image1.png"/><Relationship Id="rId1913" Type="http://schemas.openxmlformats.org/officeDocument/2006/relationships/image" Target="media/image1.png"/><Relationship Id="rId1914" Type="http://schemas.openxmlformats.org/officeDocument/2006/relationships/image" Target="media/image1.png"/><Relationship Id="rId1915" Type="http://schemas.openxmlformats.org/officeDocument/2006/relationships/image" Target="media/image1.png"/><Relationship Id="rId1916" Type="http://schemas.openxmlformats.org/officeDocument/2006/relationships/image" Target="media/image1.png"/><Relationship Id="rId1917" Type="http://schemas.openxmlformats.org/officeDocument/2006/relationships/image" Target="media/image1.png"/><Relationship Id="rId1918" Type="http://schemas.openxmlformats.org/officeDocument/2006/relationships/image" Target="media/image1.png"/><Relationship Id="rId1919" Type="http://schemas.openxmlformats.org/officeDocument/2006/relationships/image" Target="media/image1.png"/><Relationship Id="rId1920" Type="http://schemas.openxmlformats.org/officeDocument/2006/relationships/image" Target="media/image1.png"/><Relationship Id="rId1921" Type="http://schemas.openxmlformats.org/officeDocument/2006/relationships/image" Target="media/image1.png"/><Relationship Id="rId1922" Type="http://schemas.openxmlformats.org/officeDocument/2006/relationships/image" Target="media/image1.png"/><Relationship Id="rId1923" Type="http://schemas.openxmlformats.org/officeDocument/2006/relationships/image" Target="media/image1.png"/><Relationship Id="rId1924" Type="http://schemas.openxmlformats.org/officeDocument/2006/relationships/image" Target="media/image1.png"/><Relationship Id="rId1925" Type="http://schemas.openxmlformats.org/officeDocument/2006/relationships/image" Target="media/image1.png"/><Relationship Id="rId1926" Type="http://schemas.openxmlformats.org/officeDocument/2006/relationships/image" Target="media/image1.png"/><Relationship Id="rId1927" Type="http://schemas.openxmlformats.org/officeDocument/2006/relationships/image" Target="media/image1.png"/><Relationship Id="rId1928" Type="http://schemas.openxmlformats.org/officeDocument/2006/relationships/image" Target="media/image1.png"/><Relationship Id="rId1929" Type="http://schemas.openxmlformats.org/officeDocument/2006/relationships/image" Target="media/image1.png"/><Relationship Id="rId1930" Type="http://schemas.openxmlformats.org/officeDocument/2006/relationships/image" Target="media/image1.png"/><Relationship Id="rId1931" Type="http://schemas.openxmlformats.org/officeDocument/2006/relationships/image" Target="media/image1.png"/><Relationship Id="rId1932" Type="http://schemas.openxmlformats.org/officeDocument/2006/relationships/image" Target="media/image1.png"/><Relationship Id="rId1933" Type="http://schemas.openxmlformats.org/officeDocument/2006/relationships/image" Target="media/image1.png"/><Relationship Id="rId1934" Type="http://schemas.openxmlformats.org/officeDocument/2006/relationships/image" Target="media/image1.png"/><Relationship Id="rId1935" Type="http://schemas.openxmlformats.org/officeDocument/2006/relationships/image" Target="media/image1.png"/><Relationship Id="rId1936" Type="http://schemas.openxmlformats.org/officeDocument/2006/relationships/image" Target="media/image1.png"/><Relationship Id="rId1937" Type="http://schemas.openxmlformats.org/officeDocument/2006/relationships/image" Target="media/image1.png"/><Relationship Id="rId1938" Type="http://schemas.openxmlformats.org/officeDocument/2006/relationships/image" Target="media/image1.png"/><Relationship Id="rId1939" Type="http://schemas.openxmlformats.org/officeDocument/2006/relationships/image" Target="media/image1.png"/><Relationship Id="rId1940" Type="http://schemas.openxmlformats.org/officeDocument/2006/relationships/image" Target="media/image1.png"/><Relationship Id="rId1941" Type="http://schemas.openxmlformats.org/officeDocument/2006/relationships/image" Target="media/image1.png"/><Relationship Id="rId1942" Type="http://schemas.openxmlformats.org/officeDocument/2006/relationships/image" Target="media/image1.png"/><Relationship Id="rId1943" Type="http://schemas.openxmlformats.org/officeDocument/2006/relationships/image" Target="media/image1.png"/><Relationship Id="rId1944" Type="http://schemas.openxmlformats.org/officeDocument/2006/relationships/image" Target="media/image1.png"/><Relationship Id="rId1945" Type="http://schemas.openxmlformats.org/officeDocument/2006/relationships/image" Target="media/image1.png"/><Relationship Id="rId1946" Type="http://schemas.openxmlformats.org/officeDocument/2006/relationships/image" Target="media/image1.png"/><Relationship Id="rId1947" Type="http://schemas.openxmlformats.org/officeDocument/2006/relationships/image" Target="media/image1.png"/><Relationship Id="rId1948" Type="http://schemas.openxmlformats.org/officeDocument/2006/relationships/image" Target="media/image1.png"/><Relationship Id="rId1949" Type="http://schemas.openxmlformats.org/officeDocument/2006/relationships/image" Target="media/image1.png"/><Relationship Id="rId1950" Type="http://schemas.openxmlformats.org/officeDocument/2006/relationships/image" Target="media/image1.png"/><Relationship Id="rId1951" Type="http://schemas.openxmlformats.org/officeDocument/2006/relationships/image" Target="media/image1.png"/><Relationship Id="rId1952" Type="http://schemas.openxmlformats.org/officeDocument/2006/relationships/image" Target="media/image1.png"/><Relationship Id="rId1953" Type="http://schemas.openxmlformats.org/officeDocument/2006/relationships/image" Target="media/image1.png"/><Relationship Id="rId1954" Type="http://schemas.openxmlformats.org/officeDocument/2006/relationships/image" Target="media/image1.png"/><Relationship Id="rId1955" Type="http://schemas.openxmlformats.org/officeDocument/2006/relationships/image" Target="media/image1.png"/><Relationship Id="rId1956" Type="http://schemas.openxmlformats.org/officeDocument/2006/relationships/image" Target="media/image1.png"/><Relationship Id="rId1957" Type="http://schemas.openxmlformats.org/officeDocument/2006/relationships/image" Target="media/image1.png"/><Relationship Id="rId1958" Type="http://schemas.openxmlformats.org/officeDocument/2006/relationships/image" Target="media/image1.png"/><Relationship Id="rId1959" Type="http://schemas.openxmlformats.org/officeDocument/2006/relationships/image" Target="media/image1.png"/><Relationship Id="rId1960" Type="http://schemas.openxmlformats.org/officeDocument/2006/relationships/image" Target="media/image1.png"/><Relationship Id="rId1961" Type="http://schemas.openxmlformats.org/officeDocument/2006/relationships/image" Target="media/image1.png"/><Relationship Id="rId1962" Type="http://schemas.openxmlformats.org/officeDocument/2006/relationships/image" Target="media/image1.png"/><Relationship Id="rId1963" Type="http://schemas.openxmlformats.org/officeDocument/2006/relationships/image" Target="media/image1.png"/><Relationship Id="rId1964" Type="http://schemas.openxmlformats.org/officeDocument/2006/relationships/image" Target="media/image1.png"/><Relationship Id="rId1965" Type="http://schemas.openxmlformats.org/officeDocument/2006/relationships/image" Target="media/image1.png"/><Relationship Id="rId1966" Type="http://schemas.openxmlformats.org/officeDocument/2006/relationships/image" Target="media/image1.png"/><Relationship Id="rId1967" Type="http://schemas.openxmlformats.org/officeDocument/2006/relationships/image" Target="media/image1.png"/><Relationship Id="rId1968" Type="http://schemas.openxmlformats.org/officeDocument/2006/relationships/image" Target="media/image1.png"/><Relationship Id="rId1969" Type="http://schemas.openxmlformats.org/officeDocument/2006/relationships/image" Target="media/image1.png"/><Relationship Id="rId1970" Type="http://schemas.openxmlformats.org/officeDocument/2006/relationships/image" Target="media/image1.png"/><Relationship Id="rId1971" Type="http://schemas.openxmlformats.org/officeDocument/2006/relationships/image" Target="media/image1.png"/><Relationship Id="rId1972" Type="http://schemas.openxmlformats.org/officeDocument/2006/relationships/image" Target="media/image1.png"/><Relationship Id="rId1973" Type="http://schemas.openxmlformats.org/officeDocument/2006/relationships/image" Target="media/image1.png"/><Relationship Id="rId1974" Type="http://schemas.openxmlformats.org/officeDocument/2006/relationships/image" Target="media/image1.png"/><Relationship Id="rId1975" Type="http://schemas.openxmlformats.org/officeDocument/2006/relationships/image" Target="media/image1.png"/><Relationship Id="rId1976" Type="http://schemas.openxmlformats.org/officeDocument/2006/relationships/image" Target="media/image1.png"/><Relationship Id="rId1977" Type="http://schemas.openxmlformats.org/officeDocument/2006/relationships/image" Target="media/image1.png"/><Relationship Id="rId1978" Type="http://schemas.openxmlformats.org/officeDocument/2006/relationships/image" Target="media/image1.png"/><Relationship Id="rId1979" Type="http://schemas.openxmlformats.org/officeDocument/2006/relationships/image" Target="media/image1.png"/><Relationship Id="rId1980" Type="http://schemas.openxmlformats.org/officeDocument/2006/relationships/image" Target="media/image1.png"/><Relationship Id="rId1981" Type="http://schemas.openxmlformats.org/officeDocument/2006/relationships/image" Target="media/image1.png"/><Relationship Id="rId1982" Type="http://schemas.openxmlformats.org/officeDocument/2006/relationships/image" Target="media/image1.png"/><Relationship Id="rId1983" Type="http://schemas.openxmlformats.org/officeDocument/2006/relationships/image" Target="media/image1.png"/><Relationship Id="rId1984" Type="http://schemas.openxmlformats.org/officeDocument/2006/relationships/image" Target="media/image1.png"/><Relationship Id="rId1985" Type="http://schemas.openxmlformats.org/officeDocument/2006/relationships/image" Target="media/image1.png"/><Relationship Id="rId1986" Type="http://schemas.openxmlformats.org/officeDocument/2006/relationships/image" Target="media/image1.png"/><Relationship Id="rId1987" Type="http://schemas.openxmlformats.org/officeDocument/2006/relationships/image" Target="media/image1.png"/><Relationship Id="rId1988" Type="http://schemas.openxmlformats.org/officeDocument/2006/relationships/image" Target="media/image1.png"/><Relationship Id="rId1989" Type="http://schemas.openxmlformats.org/officeDocument/2006/relationships/image" Target="media/image1.png"/><Relationship Id="rId1990" Type="http://schemas.openxmlformats.org/officeDocument/2006/relationships/image" Target="media/image1.png"/><Relationship Id="rId1991" Type="http://schemas.openxmlformats.org/officeDocument/2006/relationships/image" Target="media/image1.png"/><Relationship Id="rId1992" Type="http://schemas.openxmlformats.org/officeDocument/2006/relationships/image" Target="media/image1.png"/><Relationship Id="rId1993" Type="http://schemas.openxmlformats.org/officeDocument/2006/relationships/image" Target="media/image1.png"/><Relationship Id="rId1994" Type="http://schemas.openxmlformats.org/officeDocument/2006/relationships/image" Target="media/image1.png"/><Relationship Id="rId1995" Type="http://schemas.openxmlformats.org/officeDocument/2006/relationships/image" Target="media/image1.png"/><Relationship Id="rId1996" Type="http://schemas.openxmlformats.org/officeDocument/2006/relationships/image" Target="media/image1.png"/><Relationship Id="rId1997" Type="http://schemas.openxmlformats.org/officeDocument/2006/relationships/image" Target="media/image1.png"/><Relationship Id="rId1998" Type="http://schemas.openxmlformats.org/officeDocument/2006/relationships/image" Target="media/image1.png"/><Relationship Id="rId1999" Type="http://schemas.openxmlformats.org/officeDocument/2006/relationships/image" Target="media/image1.png"/><Relationship Id="rId2000" Type="http://schemas.openxmlformats.org/officeDocument/2006/relationships/image" Target="media/image1.png"/><Relationship Id="rId2001" Type="http://schemas.openxmlformats.org/officeDocument/2006/relationships/image" Target="media/image1.png"/><Relationship Id="rId2002" Type="http://schemas.openxmlformats.org/officeDocument/2006/relationships/image" Target="media/image1.png"/><Relationship Id="rId2003" Type="http://schemas.openxmlformats.org/officeDocument/2006/relationships/image" Target="media/image1.png"/><Relationship Id="rId2004" Type="http://schemas.openxmlformats.org/officeDocument/2006/relationships/image" Target="media/image1.png"/><Relationship Id="rId2005" Type="http://schemas.openxmlformats.org/officeDocument/2006/relationships/image" Target="media/image1.png"/><Relationship Id="rId2006" Type="http://schemas.openxmlformats.org/officeDocument/2006/relationships/image" Target="media/image1.png"/><Relationship Id="rId2007" Type="http://schemas.openxmlformats.org/officeDocument/2006/relationships/image" Target="media/image1.png"/><Relationship Id="rId2008" Type="http://schemas.openxmlformats.org/officeDocument/2006/relationships/image" Target="media/image1.png"/><Relationship Id="rId2009" Type="http://schemas.openxmlformats.org/officeDocument/2006/relationships/image" Target="media/image1.png"/><Relationship Id="rId2010" Type="http://schemas.openxmlformats.org/officeDocument/2006/relationships/image" Target="media/image1.png"/><Relationship Id="rId2011" Type="http://schemas.openxmlformats.org/officeDocument/2006/relationships/image" Target="media/image1.png"/><Relationship Id="rId2012" Type="http://schemas.openxmlformats.org/officeDocument/2006/relationships/image" Target="media/image1.png"/><Relationship Id="rId2013" Type="http://schemas.openxmlformats.org/officeDocument/2006/relationships/image" Target="media/image1.png"/><Relationship Id="rId2014" Type="http://schemas.openxmlformats.org/officeDocument/2006/relationships/image" Target="media/image1.png"/><Relationship Id="rId2015" Type="http://schemas.openxmlformats.org/officeDocument/2006/relationships/image" Target="media/image1.png"/><Relationship Id="rId2016" Type="http://schemas.openxmlformats.org/officeDocument/2006/relationships/image" Target="media/image1.png"/><Relationship Id="rId2017" Type="http://schemas.openxmlformats.org/officeDocument/2006/relationships/image" Target="media/image1.png"/><Relationship Id="rId2018" Type="http://schemas.openxmlformats.org/officeDocument/2006/relationships/image" Target="media/image1.png"/><Relationship Id="rId2019" Type="http://schemas.openxmlformats.org/officeDocument/2006/relationships/image" Target="media/image1.png"/><Relationship Id="rId2020" Type="http://schemas.openxmlformats.org/officeDocument/2006/relationships/image" Target="media/image1.png"/><Relationship Id="rId2021" Type="http://schemas.openxmlformats.org/officeDocument/2006/relationships/image" Target="media/image1.png"/><Relationship Id="rId2022" Type="http://schemas.openxmlformats.org/officeDocument/2006/relationships/image" Target="media/image1.png"/><Relationship Id="rId2023" Type="http://schemas.openxmlformats.org/officeDocument/2006/relationships/image" Target="media/image1.png"/><Relationship Id="rId2024" Type="http://schemas.openxmlformats.org/officeDocument/2006/relationships/image" Target="media/image1.png"/><Relationship Id="rId2025" Type="http://schemas.openxmlformats.org/officeDocument/2006/relationships/image" Target="media/image1.png"/><Relationship Id="rId2026" Type="http://schemas.openxmlformats.org/officeDocument/2006/relationships/image" Target="media/image1.png"/><Relationship Id="rId2027" Type="http://schemas.openxmlformats.org/officeDocument/2006/relationships/image" Target="media/image1.png"/><Relationship Id="rId2028" Type="http://schemas.openxmlformats.org/officeDocument/2006/relationships/image" Target="media/image1.png"/><Relationship Id="rId2029" Type="http://schemas.openxmlformats.org/officeDocument/2006/relationships/image" Target="media/image1.png"/><Relationship Id="rId2030" Type="http://schemas.openxmlformats.org/officeDocument/2006/relationships/image" Target="media/image1.png"/><Relationship Id="rId2031" Type="http://schemas.openxmlformats.org/officeDocument/2006/relationships/image" Target="media/image1.png"/><Relationship Id="rId2032" Type="http://schemas.openxmlformats.org/officeDocument/2006/relationships/image" Target="media/image1.png"/><Relationship Id="rId2033" Type="http://schemas.openxmlformats.org/officeDocument/2006/relationships/image" Target="media/image1.png"/><Relationship Id="rId2034" Type="http://schemas.openxmlformats.org/officeDocument/2006/relationships/image" Target="media/image1.png"/><Relationship Id="rId2035" Type="http://schemas.openxmlformats.org/officeDocument/2006/relationships/image" Target="media/image1.png"/><Relationship Id="rId2036" Type="http://schemas.openxmlformats.org/officeDocument/2006/relationships/image" Target="media/image1.png"/><Relationship Id="rId2037" Type="http://schemas.openxmlformats.org/officeDocument/2006/relationships/image" Target="media/image1.png"/><Relationship Id="rId2038" Type="http://schemas.openxmlformats.org/officeDocument/2006/relationships/image" Target="media/image1.png"/><Relationship Id="rId2039" Type="http://schemas.openxmlformats.org/officeDocument/2006/relationships/image" Target="media/image1.png"/><Relationship Id="rId2040" Type="http://schemas.openxmlformats.org/officeDocument/2006/relationships/image" Target="media/image1.png"/><Relationship Id="rId2041" Type="http://schemas.openxmlformats.org/officeDocument/2006/relationships/image" Target="media/image1.png"/><Relationship Id="rId2042" Type="http://schemas.openxmlformats.org/officeDocument/2006/relationships/image" Target="media/image1.png"/><Relationship Id="rId2043" Type="http://schemas.openxmlformats.org/officeDocument/2006/relationships/image" Target="media/image1.png"/><Relationship Id="rId2044" Type="http://schemas.openxmlformats.org/officeDocument/2006/relationships/image" Target="media/image1.png"/><Relationship Id="rId2045" Type="http://schemas.openxmlformats.org/officeDocument/2006/relationships/image" Target="media/image1.png"/><Relationship Id="rId2046" Type="http://schemas.openxmlformats.org/officeDocument/2006/relationships/image" Target="media/image1.png"/><Relationship Id="rId2047" Type="http://schemas.openxmlformats.org/officeDocument/2006/relationships/image" Target="media/image1.png"/><Relationship Id="rId2048" Type="http://schemas.openxmlformats.org/officeDocument/2006/relationships/image" Target="media/image1.png"/><Relationship Id="rId2049" Type="http://schemas.openxmlformats.org/officeDocument/2006/relationships/image" Target="media/image1.png"/><Relationship Id="rId2050" Type="http://schemas.openxmlformats.org/officeDocument/2006/relationships/image" Target="media/image1.png"/><Relationship Id="rId2051" Type="http://schemas.openxmlformats.org/officeDocument/2006/relationships/image" Target="media/image1.png"/><Relationship Id="rId2052" Type="http://schemas.openxmlformats.org/officeDocument/2006/relationships/image" Target="media/image1.png"/><Relationship Id="rId2053" Type="http://schemas.openxmlformats.org/officeDocument/2006/relationships/image" Target="media/image1.png"/><Relationship Id="rId2054" Type="http://schemas.openxmlformats.org/officeDocument/2006/relationships/image" Target="media/image1.png"/><Relationship Id="rId2055" Type="http://schemas.openxmlformats.org/officeDocument/2006/relationships/image" Target="media/image1.png"/><Relationship Id="rId2056" Type="http://schemas.openxmlformats.org/officeDocument/2006/relationships/image" Target="media/image1.png"/><Relationship Id="rId2057" Type="http://schemas.openxmlformats.org/officeDocument/2006/relationships/image" Target="media/image1.png"/><Relationship Id="rId2058" Type="http://schemas.openxmlformats.org/officeDocument/2006/relationships/image" Target="media/image1.png"/><Relationship Id="rId2059" Type="http://schemas.openxmlformats.org/officeDocument/2006/relationships/image" Target="media/image1.png"/><Relationship Id="rId2060" Type="http://schemas.openxmlformats.org/officeDocument/2006/relationships/image" Target="media/image1.png"/><Relationship Id="rId2061" Type="http://schemas.openxmlformats.org/officeDocument/2006/relationships/image" Target="media/image1.png"/><Relationship Id="rId2062" Type="http://schemas.openxmlformats.org/officeDocument/2006/relationships/image" Target="media/image1.png"/><Relationship Id="rId2063" Type="http://schemas.openxmlformats.org/officeDocument/2006/relationships/image" Target="media/image1.png"/><Relationship Id="rId2064" Type="http://schemas.openxmlformats.org/officeDocument/2006/relationships/image" Target="media/image1.png"/><Relationship Id="rId2065" Type="http://schemas.openxmlformats.org/officeDocument/2006/relationships/image" Target="media/image1.png"/><Relationship Id="rId2066" Type="http://schemas.openxmlformats.org/officeDocument/2006/relationships/image" Target="media/image1.png"/><Relationship Id="rId2067" Type="http://schemas.openxmlformats.org/officeDocument/2006/relationships/image" Target="media/image1.png"/><Relationship Id="rId2068" Type="http://schemas.openxmlformats.org/officeDocument/2006/relationships/image" Target="media/image1.png"/><Relationship Id="rId2069" Type="http://schemas.openxmlformats.org/officeDocument/2006/relationships/image" Target="media/image1.png"/><Relationship Id="rId2070" Type="http://schemas.openxmlformats.org/officeDocument/2006/relationships/image" Target="media/image1.png"/><Relationship Id="rId2071" Type="http://schemas.openxmlformats.org/officeDocument/2006/relationships/image" Target="media/image1.png"/><Relationship Id="rId2072" Type="http://schemas.openxmlformats.org/officeDocument/2006/relationships/image" Target="media/image1.png"/><Relationship Id="rId2073" Type="http://schemas.openxmlformats.org/officeDocument/2006/relationships/image" Target="media/image1.png"/><Relationship Id="rId2074" Type="http://schemas.openxmlformats.org/officeDocument/2006/relationships/image" Target="media/image1.png"/><Relationship Id="rId2075" Type="http://schemas.openxmlformats.org/officeDocument/2006/relationships/image" Target="media/image1.png"/><Relationship Id="rId2076" Type="http://schemas.openxmlformats.org/officeDocument/2006/relationships/image" Target="media/image1.png"/><Relationship Id="rId2077" Type="http://schemas.openxmlformats.org/officeDocument/2006/relationships/image" Target="media/image1.png"/><Relationship Id="rId2078" Type="http://schemas.openxmlformats.org/officeDocument/2006/relationships/image" Target="media/image1.png"/><Relationship Id="rId2079" Type="http://schemas.openxmlformats.org/officeDocument/2006/relationships/image" Target="media/image1.png"/><Relationship Id="rId2080" Type="http://schemas.openxmlformats.org/officeDocument/2006/relationships/image" Target="media/image1.png"/><Relationship Id="rId2081" Type="http://schemas.openxmlformats.org/officeDocument/2006/relationships/image" Target="media/image1.png"/><Relationship Id="rId2082" Type="http://schemas.openxmlformats.org/officeDocument/2006/relationships/image" Target="media/image1.png"/><Relationship Id="rId2083" Type="http://schemas.openxmlformats.org/officeDocument/2006/relationships/image" Target="media/image1.png"/><Relationship Id="rId2084" Type="http://schemas.openxmlformats.org/officeDocument/2006/relationships/image" Target="media/image1.png"/><Relationship Id="rId2085" Type="http://schemas.openxmlformats.org/officeDocument/2006/relationships/image" Target="media/image1.png"/><Relationship Id="rId2086" Type="http://schemas.openxmlformats.org/officeDocument/2006/relationships/image" Target="media/image1.png"/><Relationship Id="rId2087" Type="http://schemas.openxmlformats.org/officeDocument/2006/relationships/image" Target="media/image1.png"/><Relationship Id="rId2088" Type="http://schemas.openxmlformats.org/officeDocument/2006/relationships/image" Target="media/image1.png"/><Relationship Id="rId2089" Type="http://schemas.openxmlformats.org/officeDocument/2006/relationships/image" Target="media/image1.png"/><Relationship Id="rId2090" Type="http://schemas.openxmlformats.org/officeDocument/2006/relationships/image" Target="media/image1.png"/><Relationship Id="rId2091" Type="http://schemas.openxmlformats.org/officeDocument/2006/relationships/image" Target="media/image1.png"/><Relationship Id="rId2092" Type="http://schemas.openxmlformats.org/officeDocument/2006/relationships/image" Target="media/image1.png"/><Relationship Id="rId2093" Type="http://schemas.openxmlformats.org/officeDocument/2006/relationships/image" Target="media/image1.png"/><Relationship Id="rId2094" Type="http://schemas.openxmlformats.org/officeDocument/2006/relationships/image" Target="media/image1.png"/><Relationship Id="rId2095" Type="http://schemas.openxmlformats.org/officeDocument/2006/relationships/image" Target="media/image1.png"/><Relationship Id="rId2096" Type="http://schemas.openxmlformats.org/officeDocument/2006/relationships/image" Target="media/image1.png"/><Relationship Id="rId2097" Type="http://schemas.openxmlformats.org/officeDocument/2006/relationships/image" Target="media/image1.png"/><Relationship Id="rId2098" Type="http://schemas.openxmlformats.org/officeDocument/2006/relationships/image" Target="media/image1.png"/><Relationship Id="rId2099" Type="http://schemas.openxmlformats.org/officeDocument/2006/relationships/image" Target="media/image1.png"/><Relationship Id="rId2100" Type="http://schemas.openxmlformats.org/officeDocument/2006/relationships/image" Target="media/image1.png"/><Relationship Id="rId2101" Type="http://schemas.openxmlformats.org/officeDocument/2006/relationships/image" Target="media/image1.png"/><Relationship Id="rId2102" Type="http://schemas.openxmlformats.org/officeDocument/2006/relationships/image" Target="media/image1.png"/><Relationship Id="rId2103" Type="http://schemas.openxmlformats.org/officeDocument/2006/relationships/image" Target="media/image1.png"/><Relationship Id="rId2104" Type="http://schemas.openxmlformats.org/officeDocument/2006/relationships/image" Target="media/image1.png"/><Relationship Id="rId2105" Type="http://schemas.openxmlformats.org/officeDocument/2006/relationships/image" Target="media/image1.png"/><Relationship Id="rId2106" Type="http://schemas.openxmlformats.org/officeDocument/2006/relationships/image" Target="media/image1.png"/><Relationship Id="rId2107" Type="http://schemas.openxmlformats.org/officeDocument/2006/relationships/image" Target="media/image1.png"/><Relationship Id="rId2108" Type="http://schemas.openxmlformats.org/officeDocument/2006/relationships/image" Target="media/image1.png"/><Relationship Id="rId2109" Type="http://schemas.openxmlformats.org/officeDocument/2006/relationships/image" Target="media/image1.png"/><Relationship Id="rId2110" Type="http://schemas.openxmlformats.org/officeDocument/2006/relationships/image" Target="media/image1.png"/><Relationship Id="rId2111" Type="http://schemas.openxmlformats.org/officeDocument/2006/relationships/image" Target="media/image1.png"/><Relationship Id="rId2112" Type="http://schemas.openxmlformats.org/officeDocument/2006/relationships/image" Target="media/image1.png"/><Relationship Id="rId2113" Type="http://schemas.openxmlformats.org/officeDocument/2006/relationships/image" Target="media/image1.png"/><Relationship Id="rId2114" Type="http://schemas.openxmlformats.org/officeDocument/2006/relationships/image" Target="media/image1.png"/><Relationship Id="rId2115" Type="http://schemas.openxmlformats.org/officeDocument/2006/relationships/image" Target="media/image1.png"/><Relationship Id="rId2116" Type="http://schemas.openxmlformats.org/officeDocument/2006/relationships/image" Target="media/image1.png"/><Relationship Id="rId2117" Type="http://schemas.openxmlformats.org/officeDocument/2006/relationships/image" Target="media/image1.png"/><Relationship Id="rId2118" Type="http://schemas.openxmlformats.org/officeDocument/2006/relationships/image" Target="media/image1.png"/><Relationship Id="rId2119" Type="http://schemas.openxmlformats.org/officeDocument/2006/relationships/image" Target="media/image1.png"/><Relationship Id="rId2120" Type="http://schemas.openxmlformats.org/officeDocument/2006/relationships/image" Target="media/image1.png"/><Relationship Id="rId2121" Type="http://schemas.openxmlformats.org/officeDocument/2006/relationships/image" Target="media/image1.png"/><Relationship Id="rId2122" Type="http://schemas.openxmlformats.org/officeDocument/2006/relationships/image" Target="media/image1.png"/><Relationship Id="rId2123" Type="http://schemas.openxmlformats.org/officeDocument/2006/relationships/image" Target="media/image1.png"/><Relationship Id="rId2124" Type="http://schemas.openxmlformats.org/officeDocument/2006/relationships/image" Target="media/image1.png"/><Relationship Id="rId2125" Type="http://schemas.openxmlformats.org/officeDocument/2006/relationships/image" Target="media/image1.png"/><Relationship Id="rId2126" Type="http://schemas.openxmlformats.org/officeDocument/2006/relationships/image" Target="media/image1.png"/><Relationship Id="rId2127" Type="http://schemas.openxmlformats.org/officeDocument/2006/relationships/image" Target="media/image1.png"/><Relationship Id="rId2128" Type="http://schemas.openxmlformats.org/officeDocument/2006/relationships/image" Target="media/image1.png"/><Relationship Id="rId2129" Type="http://schemas.openxmlformats.org/officeDocument/2006/relationships/image" Target="media/image1.png"/><Relationship Id="rId2130" Type="http://schemas.openxmlformats.org/officeDocument/2006/relationships/image" Target="media/image1.png"/><Relationship Id="rId2131" Type="http://schemas.openxmlformats.org/officeDocument/2006/relationships/image" Target="media/image1.png"/><Relationship Id="rId2132" Type="http://schemas.openxmlformats.org/officeDocument/2006/relationships/image" Target="media/image1.png"/><Relationship Id="rId2133" Type="http://schemas.openxmlformats.org/officeDocument/2006/relationships/image" Target="media/image1.png"/><Relationship Id="rId2134" Type="http://schemas.openxmlformats.org/officeDocument/2006/relationships/image" Target="media/image1.png"/><Relationship Id="rId2135" Type="http://schemas.openxmlformats.org/officeDocument/2006/relationships/image" Target="media/image1.png"/><Relationship Id="rId2136" Type="http://schemas.openxmlformats.org/officeDocument/2006/relationships/image" Target="media/image1.png"/><Relationship Id="rId2137" Type="http://schemas.openxmlformats.org/officeDocument/2006/relationships/image" Target="media/image1.png"/><Relationship Id="rId2138" Type="http://schemas.openxmlformats.org/officeDocument/2006/relationships/image" Target="media/image1.png"/><Relationship Id="rId2139" Type="http://schemas.openxmlformats.org/officeDocument/2006/relationships/image" Target="media/image1.png"/><Relationship Id="rId2140" Type="http://schemas.openxmlformats.org/officeDocument/2006/relationships/image" Target="media/image1.png"/><Relationship Id="rId2141" Type="http://schemas.openxmlformats.org/officeDocument/2006/relationships/image" Target="media/image1.png"/><Relationship Id="rId2142" Type="http://schemas.openxmlformats.org/officeDocument/2006/relationships/image" Target="media/image1.png"/><Relationship Id="rId2143" Type="http://schemas.openxmlformats.org/officeDocument/2006/relationships/image" Target="media/image1.png"/><Relationship Id="rId2144" Type="http://schemas.openxmlformats.org/officeDocument/2006/relationships/image" Target="media/image1.png"/><Relationship Id="rId2145" Type="http://schemas.openxmlformats.org/officeDocument/2006/relationships/image" Target="media/image1.png"/><Relationship Id="rId2146" Type="http://schemas.openxmlformats.org/officeDocument/2006/relationships/image" Target="media/image1.png"/><Relationship Id="rId2147" Type="http://schemas.openxmlformats.org/officeDocument/2006/relationships/image" Target="media/image1.png"/><Relationship Id="rId2148" Type="http://schemas.openxmlformats.org/officeDocument/2006/relationships/image" Target="media/image1.png"/><Relationship Id="rId2149" Type="http://schemas.openxmlformats.org/officeDocument/2006/relationships/image" Target="media/image1.png"/><Relationship Id="rId2150" Type="http://schemas.openxmlformats.org/officeDocument/2006/relationships/image" Target="media/image1.png"/><Relationship Id="rId2151" Type="http://schemas.openxmlformats.org/officeDocument/2006/relationships/image" Target="media/image1.png"/><Relationship Id="rId2152" Type="http://schemas.openxmlformats.org/officeDocument/2006/relationships/image" Target="media/image1.png"/><Relationship Id="rId2153" Type="http://schemas.openxmlformats.org/officeDocument/2006/relationships/image" Target="media/image1.png"/><Relationship Id="rId2154" Type="http://schemas.openxmlformats.org/officeDocument/2006/relationships/image" Target="media/image1.png"/><Relationship Id="rId2155" Type="http://schemas.openxmlformats.org/officeDocument/2006/relationships/image" Target="media/image1.png"/><Relationship Id="rId2156" Type="http://schemas.openxmlformats.org/officeDocument/2006/relationships/image" Target="media/image1.png"/><Relationship Id="rId2157" Type="http://schemas.openxmlformats.org/officeDocument/2006/relationships/image" Target="media/image1.png"/><Relationship Id="rId2158" Type="http://schemas.openxmlformats.org/officeDocument/2006/relationships/image" Target="media/image1.png"/><Relationship Id="rId2159" Type="http://schemas.openxmlformats.org/officeDocument/2006/relationships/image" Target="media/image1.png"/><Relationship Id="rId2160" Type="http://schemas.openxmlformats.org/officeDocument/2006/relationships/image" Target="media/image1.png"/><Relationship Id="rId2161" Type="http://schemas.openxmlformats.org/officeDocument/2006/relationships/image" Target="media/image1.png"/><Relationship Id="rId2162" Type="http://schemas.openxmlformats.org/officeDocument/2006/relationships/image" Target="media/image1.png"/><Relationship Id="rId2163" Type="http://schemas.openxmlformats.org/officeDocument/2006/relationships/image" Target="media/image1.png"/><Relationship Id="rId2164" Type="http://schemas.openxmlformats.org/officeDocument/2006/relationships/image" Target="media/image1.png"/><Relationship Id="rId2165" Type="http://schemas.openxmlformats.org/officeDocument/2006/relationships/image" Target="media/image1.png"/><Relationship Id="rId2166" Type="http://schemas.openxmlformats.org/officeDocument/2006/relationships/image" Target="media/image1.png"/><Relationship Id="rId2167" Type="http://schemas.openxmlformats.org/officeDocument/2006/relationships/image" Target="media/image1.png"/><Relationship Id="rId2168" Type="http://schemas.openxmlformats.org/officeDocument/2006/relationships/image" Target="media/image1.png"/><Relationship Id="rId2169" Type="http://schemas.openxmlformats.org/officeDocument/2006/relationships/image" Target="media/image1.png"/><Relationship Id="rId2170" Type="http://schemas.openxmlformats.org/officeDocument/2006/relationships/image" Target="media/image1.png"/><Relationship Id="rId2171" Type="http://schemas.openxmlformats.org/officeDocument/2006/relationships/image" Target="media/image1.png"/><Relationship Id="rId2172" Type="http://schemas.openxmlformats.org/officeDocument/2006/relationships/image" Target="media/image1.png"/><Relationship Id="rId2173" Type="http://schemas.openxmlformats.org/officeDocument/2006/relationships/image" Target="media/image1.png"/><Relationship Id="rId2174" Type="http://schemas.openxmlformats.org/officeDocument/2006/relationships/image" Target="media/image1.png"/><Relationship Id="rId2175" Type="http://schemas.openxmlformats.org/officeDocument/2006/relationships/image" Target="media/image1.png"/><Relationship Id="rId2176" Type="http://schemas.openxmlformats.org/officeDocument/2006/relationships/image" Target="media/image1.png"/><Relationship Id="rId2177" Type="http://schemas.openxmlformats.org/officeDocument/2006/relationships/image" Target="media/image1.png"/><Relationship Id="rId2178" Type="http://schemas.openxmlformats.org/officeDocument/2006/relationships/image" Target="media/image1.png"/><Relationship Id="rId2179" Type="http://schemas.openxmlformats.org/officeDocument/2006/relationships/image" Target="media/image1.png"/><Relationship Id="rId2180" Type="http://schemas.openxmlformats.org/officeDocument/2006/relationships/image" Target="media/image1.png"/><Relationship Id="rId2181" Type="http://schemas.openxmlformats.org/officeDocument/2006/relationships/image" Target="media/image1.png"/><Relationship Id="rId2182" Type="http://schemas.openxmlformats.org/officeDocument/2006/relationships/image" Target="media/image1.png"/><Relationship Id="rId2183" Type="http://schemas.openxmlformats.org/officeDocument/2006/relationships/image" Target="media/image1.png"/><Relationship Id="rId2184" Type="http://schemas.openxmlformats.org/officeDocument/2006/relationships/image" Target="media/image1.png"/><Relationship Id="rId2185" Type="http://schemas.openxmlformats.org/officeDocument/2006/relationships/image" Target="media/image1.png"/><Relationship Id="rId2186" Type="http://schemas.openxmlformats.org/officeDocument/2006/relationships/image" Target="media/image1.png"/><Relationship Id="rId2187" Type="http://schemas.openxmlformats.org/officeDocument/2006/relationships/image" Target="media/image1.png"/><Relationship Id="rId2188" Type="http://schemas.openxmlformats.org/officeDocument/2006/relationships/image" Target="media/image1.png"/><Relationship Id="rId2189" Type="http://schemas.openxmlformats.org/officeDocument/2006/relationships/image" Target="media/image1.png"/><Relationship Id="rId2190" Type="http://schemas.openxmlformats.org/officeDocument/2006/relationships/image" Target="media/image1.png"/><Relationship Id="rId2191" Type="http://schemas.openxmlformats.org/officeDocument/2006/relationships/image" Target="media/image1.png"/><Relationship Id="rId2192" Type="http://schemas.openxmlformats.org/officeDocument/2006/relationships/image" Target="media/image1.png"/><Relationship Id="rId2193" Type="http://schemas.openxmlformats.org/officeDocument/2006/relationships/image" Target="media/image1.png"/><Relationship Id="rId2194" Type="http://schemas.openxmlformats.org/officeDocument/2006/relationships/image" Target="media/image1.png"/><Relationship Id="rId2195" Type="http://schemas.openxmlformats.org/officeDocument/2006/relationships/image" Target="media/image1.png"/><Relationship Id="rId2196" Type="http://schemas.openxmlformats.org/officeDocument/2006/relationships/image" Target="media/image1.png"/><Relationship Id="rId2197" Type="http://schemas.openxmlformats.org/officeDocument/2006/relationships/image" Target="media/image1.png"/><Relationship Id="rId2198" Type="http://schemas.openxmlformats.org/officeDocument/2006/relationships/image" Target="media/image1.png"/><Relationship Id="rId2199" Type="http://schemas.openxmlformats.org/officeDocument/2006/relationships/image" Target="media/image1.png"/><Relationship Id="rId2200" Type="http://schemas.openxmlformats.org/officeDocument/2006/relationships/image" Target="media/image1.png"/><Relationship Id="rId2201" Type="http://schemas.openxmlformats.org/officeDocument/2006/relationships/image" Target="media/image1.png"/><Relationship Id="rId2202" Type="http://schemas.openxmlformats.org/officeDocument/2006/relationships/image" Target="media/image1.png"/><Relationship Id="rId2203" Type="http://schemas.openxmlformats.org/officeDocument/2006/relationships/image" Target="media/image1.png"/><Relationship Id="rId2204" Type="http://schemas.openxmlformats.org/officeDocument/2006/relationships/image" Target="media/image1.png"/><Relationship Id="rId2205" Type="http://schemas.openxmlformats.org/officeDocument/2006/relationships/image" Target="media/image1.png"/><Relationship Id="rId2206" Type="http://schemas.openxmlformats.org/officeDocument/2006/relationships/image" Target="media/image1.png"/><Relationship Id="rId2207" Type="http://schemas.openxmlformats.org/officeDocument/2006/relationships/image" Target="media/image1.png"/><Relationship Id="rId2208" Type="http://schemas.openxmlformats.org/officeDocument/2006/relationships/image" Target="media/image1.png"/><Relationship Id="rId2209" Type="http://schemas.openxmlformats.org/officeDocument/2006/relationships/image" Target="media/image1.png"/><Relationship Id="rId2210" Type="http://schemas.openxmlformats.org/officeDocument/2006/relationships/image" Target="media/image1.png"/><Relationship Id="rId2211" Type="http://schemas.openxmlformats.org/officeDocument/2006/relationships/image" Target="media/image1.png"/><Relationship Id="rId2212" Type="http://schemas.openxmlformats.org/officeDocument/2006/relationships/image" Target="media/image1.png"/><Relationship Id="rId2213" Type="http://schemas.openxmlformats.org/officeDocument/2006/relationships/image" Target="media/image1.png"/><Relationship Id="rId2214" Type="http://schemas.openxmlformats.org/officeDocument/2006/relationships/image" Target="media/image1.png"/><Relationship Id="rId2215" Type="http://schemas.openxmlformats.org/officeDocument/2006/relationships/image" Target="media/image1.png"/><Relationship Id="rId2216" Type="http://schemas.openxmlformats.org/officeDocument/2006/relationships/image" Target="media/image1.png"/><Relationship Id="rId2217" Type="http://schemas.openxmlformats.org/officeDocument/2006/relationships/image" Target="media/image1.png"/><Relationship Id="rId2218" Type="http://schemas.openxmlformats.org/officeDocument/2006/relationships/image" Target="media/image1.png"/><Relationship Id="rId2219" Type="http://schemas.openxmlformats.org/officeDocument/2006/relationships/image" Target="media/image1.png"/><Relationship Id="rId2220" Type="http://schemas.openxmlformats.org/officeDocument/2006/relationships/image" Target="media/image1.png"/><Relationship Id="rId2221" Type="http://schemas.openxmlformats.org/officeDocument/2006/relationships/image" Target="media/image1.png"/><Relationship Id="rId2222" Type="http://schemas.openxmlformats.org/officeDocument/2006/relationships/image" Target="media/image1.png"/><Relationship Id="rId2223" Type="http://schemas.openxmlformats.org/officeDocument/2006/relationships/image" Target="media/image1.png"/><Relationship Id="rId2224" Type="http://schemas.openxmlformats.org/officeDocument/2006/relationships/image" Target="media/image1.png"/><Relationship Id="rId2225" Type="http://schemas.openxmlformats.org/officeDocument/2006/relationships/image" Target="media/image1.png"/><Relationship Id="rId2226" Type="http://schemas.openxmlformats.org/officeDocument/2006/relationships/image" Target="media/image1.png"/><Relationship Id="rId2227" Type="http://schemas.openxmlformats.org/officeDocument/2006/relationships/image" Target="media/image1.png"/><Relationship Id="rId2228" Type="http://schemas.openxmlformats.org/officeDocument/2006/relationships/image" Target="media/image1.png"/><Relationship Id="rId2229" Type="http://schemas.openxmlformats.org/officeDocument/2006/relationships/image" Target="media/image1.png"/><Relationship Id="rId2230" Type="http://schemas.openxmlformats.org/officeDocument/2006/relationships/image" Target="media/image1.png"/><Relationship Id="rId2231" Type="http://schemas.openxmlformats.org/officeDocument/2006/relationships/image" Target="media/image1.png"/><Relationship Id="rId2232" Type="http://schemas.openxmlformats.org/officeDocument/2006/relationships/image" Target="media/image1.png"/><Relationship Id="rId2233" Type="http://schemas.openxmlformats.org/officeDocument/2006/relationships/image" Target="media/image1.png"/><Relationship Id="rId2234" Type="http://schemas.openxmlformats.org/officeDocument/2006/relationships/image" Target="media/image1.png"/><Relationship Id="rId2235" Type="http://schemas.openxmlformats.org/officeDocument/2006/relationships/image" Target="media/image1.png"/><Relationship Id="rId2236" Type="http://schemas.openxmlformats.org/officeDocument/2006/relationships/image" Target="media/image1.png"/><Relationship Id="rId2237" Type="http://schemas.openxmlformats.org/officeDocument/2006/relationships/image" Target="media/image1.png"/><Relationship Id="rId2238" Type="http://schemas.openxmlformats.org/officeDocument/2006/relationships/image" Target="media/image1.png"/><Relationship Id="rId2239" Type="http://schemas.openxmlformats.org/officeDocument/2006/relationships/image" Target="media/image1.png"/><Relationship Id="rId2240" Type="http://schemas.openxmlformats.org/officeDocument/2006/relationships/image" Target="media/image1.png"/><Relationship Id="rId2241" Type="http://schemas.openxmlformats.org/officeDocument/2006/relationships/image" Target="media/image1.png"/><Relationship Id="rId2242" Type="http://schemas.openxmlformats.org/officeDocument/2006/relationships/image" Target="media/image1.png"/><Relationship Id="rId2243" Type="http://schemas.openxmlformats.org/officeDocument/2006/relationships/image" Target="media/image1.png"/><Relationship Id="rId2244" Type="http://schemas.openxmlformats.org/officeDocument/2006/relationships/image" Target="media/image1.png"/><Relationship Id="rId2245" Type="http://schemas.openxmlformats.org/officeDocument/2006/relationships/image" Target="media/image1.png"/><Relationship Id="rId2246" Type="http://schemas.openxmlformats.org/officeDocument/2006/relationships/image" Target="media/image1.png"/><Relationship Id="rId2247" Type="http://schemas.openxmlformats.org/officeDocument/2006/relationships/image" Target="media/image1.png"/><Relationship Id="rId2248" Type="http://schemas.openxmlformats.org/officeDocument/2006/relationships/image" Target="media/image1.png"/><Relationship Id="rId2249" Type="http://schemas.openxmlformats.org/officeDocument/2006/relationships/image" Target="media/image1.png"/><Relationship Id="rId2250" Type="http://schemas.openxmlformats.org/officeDocument/2006/relationships/image" Target="media/image1.png"/><Relationship Id="rId2251" Type="http://schemas.openxmlformats.org/officeDocument/2006/relationships/image" Target="media/image1.png"/><Relationship Id="rId2252" Type="http://schemas.openxmlformats.org/officeDocument/2006/relationships/image" Target="media/image1.png"/><Relationship Id="rId2253" Type="http://schemas.openxmlformats.org/officeDocument/2006/relationships/image" Target="media/image1.png"/><Relationship Id="rId2254" Type="http://schemas.openxmlformats.org/officeDocument/2006/relationships/image" Target="media/image1.png"/><Relationship Id="rId2255" Type="http://schemas.openxmlformats.org/officeDocument/2006/relationships/image" Target="media/image1.png"/><Relationship Id="rId2256" Type="http://schemas.openxmlformats.org/officeDocument/2006/relationships/image" Target="media/image1.png"/><Relationship Id="rId2257" Type="http://schemas.openxmlformats.org/officeDocument/2006/relationships/image" Target="media/image1.png"/><Relationship Id="rId2258" Type="http://schemas.openxmlformats.org/officeDocument/2006/relationships/image" Target="media/image1.png"/><Relationship Id="rId2259" Type="http://schemas.openxmlformats.org/officeDocument/2006/relationships/image" Target="media/image1.png"/><Relationship Id="rId2260" Type="http://schemas.openxmlformats.org/officeDocument/2006/relationships/image" Target="media/image1.png"/><Relationship Id="rId2261" Type="http://schemas.openxmlformats.org/officeDocument/2006/relationships/image" Target="media/image1.png"/><Relationship Id="rId2262" Type="http://schemas.openxmlformats.org/officeDocument/2006/relationships/image" Target="media/image1.png"/><Relationship Id="rId2263" Type="http://schemas.openxmlformats.org/officeDocument/2006/relationships/image" Target="media/image1.png"/><Relationship Id="rId2264" Type="http://schemas.openxmlformats.org/officeDocument/2006/relationships/image" Target="media/image1.png"/><Relationship Id="rId2265" Type="http://schemas.openxmlformats.org/officeDocument/2006/relationships/image" Target="media/image1.png"/><Relationship Id="rId2266" Type="http://schemas.openxmlformats.org/officeDocument/2006/relationships/image" Target="media/image1.png"/><Relationship Id="rId2267" Type="http://schemas.openxmlformats.org/officeDocument/2006/relationships/image" Target="media/image1.png"/><Relationship Id="rId2268" Type="http://schemas.openxmlformats.org/officeDocument/2006/relationships/image" Target="media/image1.png"/><Relationship Id="rId2269" Type="http://schemas.openxmlformats.org/officeDocument/2006/relationships/image" Target="media/image1.png"/><Relationship Id="rId2270" Type="http://schemas.openxmlformats.org/officeDocument/2006/relationships/image" Target="media/image1.png"/><Relationship Id="rId2271" Type="http://schemas.openxmlformats.org/officeDocument/2006/relationships/image" Target="media/image1.png"/><Relationship Id="rId2272" Type="http://schemas.openxmlformats.org/officeDocument/2006/relationships/image" Target="media/image1.png"/><Relationship Id="rId2273" Type="http://schemas.openxmlformats.org/officeDocument/2006/relationships/image" Target="media/image1.png"/><Relationship Id="rId2274" Type="http://schemas.openxmlformats.org/officeDocument/2006/relationships/image" Target="media/image1.png"/><Relationship Id="rId2275" Type="http://schemas.openxmlformats.org/officeDocument/2006/relationships/image" Target="media/image1.png"/><Relationship Id="rId2276" Type="http://schemas.openxmlformats.org/officeDocument/2006/relationships/image" Target="media/image1.png"/><Relationship Id="rId2277" Type="http://schemas.openxmlformats.org/officeDocument/2006/relationships/image" Target="media/image1.png"/><Relationship Id="rId2278" Type="http://schemas.openxmlformats.org/officeDocument/2006/relationships/image" Target="media/image1.png"/><Relationship Id="rId2279" Type="http://schemas.openxmlformats.org/officeDocument/2006/relationships/image" Target="media/image1.png"/><Relationship Id="rId2280" Type="http://schemas.openxmlformats.org/officeDocument/2006/relationships/image" Target="media/image1.png"/><Relationship Id="rId2281" Type="http://schemas.openxmlformats.org/officeDocument/2006/relationships/image" Target="media/image1.png"/><Relationship Id="rId2282" Type="http://schemas.openxmlformats.org/officeDocument/2006/relationships/image" Target="media/image1.png"/><Relationship Id="rId2283" Type="http://schemas.openxmlformats.org/officeDocument/2006/relationships/image" Target="media/image1.png"/><Relationship Id="rId2284" Type="http://schemas.openxmlformats.org/officeDocument/2006/relationships/image" Target="media/image1.png"/><Relationship Id="rId2285" Type="http://schemas.openxmlformats.org/officeDocument/2006/relationships/image" Target="media/image1.png"/><Relationship Id="rId2286" Type="http://schemas.openxmlformats.org/officeDocument/2006/relationships/image" Target="media/image1.png"/><Relationship Id="rId2287" Type="http://schemas.openxmlformats.org/officeDocument/2006/relationships/image" Target="media/image1.png"/><Relationship Id="rId2288" Type="http://schemas.openxmlformats.org/officeDocument/2006/relationships/image" Target="media/image1.png"/><Relationship Id="rId2289" Type="http://schemas.openxmlformats.org/officeDocument/2006/relationships/image" Target="media/image1.png"/><Relationship Id="rId2290" Type="http://schemas.openxmlformats.org/officeDocument/2006/relationships/image" Target="media/image1.png"/><Relationship Id="rId2291" Type="http://schemas.openxmlformats.org/officeDocument/2006/relationships/image" Target="media/image1.png"/><Relationship Id="rId2292" Type="http://schemas.openxmlformats.org/officeDocument/2006/relationships/image" Target="media/image1.png"/><Relationship Id="rId2293" Type="http://schemas.openxmlformats.org/officeDocument/2006/relationships/image" Target="media/image1.png"/><Relationship Id="rId2294" Type="http://schemas.openxmlformats.org/officeDocument/2006/relationships/image" Target="media/image1.png"/><Relationship Id="rId2295" Type="http://schemas.openxmlformats.org/officeDocument/2006/relationships/image" Target="media/image1.png"/><Relationship Id="rId2296" Type="http://schemas.openxmlformats.org/officeDocument/2006/relationships/image" Target="media/image1.png"/><Relationship Id="rId2297" Type="http://schemas.openxmlformats.org/officeDocument/2006/relationships/image" Target="media/image1.png"/><Relationship Id="rId2298" Type="http://schemas.openxmlformats.org/officeDocument/2006/relationships/image" Target="media/image1.png"/><Relationship Id="rId2299" Type="http://schemas.openxmlformats.org/officeDocument/2006/relationships/image" Target="media/image1.png"/><Relationship Id="rId2300" Type="http://schemas.openxmlformats.org/officeDocument/2006/relationships/image" Target="media/image1.png"/><Relationship Id="rId2301" Type="http://schemas.openxmlformats.org/officeDocument/2006/relationships/image" Target="media/image1.png"/><Relationship Id="rId2302" Type="http://schemas.openxmlformats.org/officeDocument/2006/relationships/image" Target="media/image1.png"/><Relationship Id="rId2303" Type="http://schemas.openxmlformats.org/officeDocument/2006/relationships/image" Target="media/image1.png"/><Relationship Id="rId2304" Type="http://schemas.openxmlformats.org/officeDocument/2006/relationships/image" Target="media/image1.png"/><Relationship Id="rId2305" Type="http://schemas.openxmlformats.org/officeDocument/2006/relationships/image" Target="media/image1.png"/><Relationship Id="rId2306" Type="http://schemas.openxmlformats.org/officeDocument/2006/relationships/image" Target="media/image1.png"/><Relationship Id="rId2307" Type="http://schemas.openxmlformats.org/officeDocument/2006/relationships/image" Target="media/image1.png"/><Relationship Id="rId2308" Type="http://schemas.openxmlformats.org/officeDocument/2006/relationships/image" Target="media/image1.png"/><Relationship Id="rId2309" Type="http://schemas.openxmlformats.org/officeDocument/2006/relationships/image" Target="media/image1.png"/><Relationship Id="rId2310" Type="http://schemas.openxmlformats.org/officeDocument/2006/relationships/image" Target="media/image1.png"/><Relationship Id="rId2311" Type="http://schemas.openxmlformats.org/officeDocument/2006/relationships/image" Target="media/image1.png"/><Relationship Id="rId2312" Type="http://schemas.openxmlformats.org/officeDocument/2006/relationships/image" Target="media/image1.png"/><Relationship Id="rId2313" Type="http://schemas.openxmlformats.org/officeDocument/2006/relationships/image" Target="media/image1.png"/><Relationship Id="rId2314" Type="http://schemas.openxmlformats.org/officeDocument/2006/relationships/image" Target="media/image1.png"/><Relationship Id="rId2315" Type="http://schemas.openxmlformats.org/officeDocument/2006/relationships/image" Target="media/image1.png"/><Relationship Id="rId2316" Type="http://schemas.openxmlformats.org/officeDocument/2006/relationships/image" Target="media/image1.png"/><Relationship Id="rId2317" Type="http://schemas.openxmlformats.org/officeDocument/2006/relationships/image" Target="media/image1.png"/><Relationship Id="rId2318" Type="http://schemas.openxmlformats.org/officeDocument/2006/relationships/image" Target="media/image1.png"/><Relationship Id="rId2319" Type="http://schemas.openxmlformats.org/officeDocument/2006/relationships/image" Target="media/image1.png"/><Relationship Id="rId2320" Type="http://schemas.openxmlformats.org/officeDocument/2006/relationships/image" Target="media/image1.png"/><Relationship Id="rId2321" Type="http://schemas.openxmlformats.org/officeDocument/2006/relationships/image" Target="media/image1.png"/><Relationship Id="rId2322" Type="http://schemas.openxmlformats.org/officeDocument/2006/relationships/image" Target="media/image1.png"/><Relationship Id="rId2323" Type="http://schemas.openxmlformats.org/officeDocument/2006/relationships/image" Target="media/image1.png"/><Relationship Id="rId2324" Type="http://schemas.openxmlformats.org/officeDocument/2006/relationships/image" Target="media/image1.png"/><Relationship Id="rId2325" Type="http://schemas.openxmlformats.org/officeDocument/2006/relationships/image" Target="media/image1.png"/><Relationship Id="rId2326" Type="http://schemas.openxmlformats.org/officeDocument/2006/relationships/image" Target="media/image1.png"/><Relationship Id="rId2327" Type="http://schemas.openxmlformats.org/officeDocument/2006/relationships/image" Target="media/image1.png"/><Relationship Id="rId2328" Type="http://schemas.openxmlformats.org/officeDocument/2006/relationships/image" Target="media/image1.png"/><Relationship Id="rId2329" Type="http://schemas.openxmlformats.org/officeDocument/2006/relationships/image" Target="media/image1.png"/><Relationship Id="rId2330" Type="http://schemas.openxmlformats.org/officeDocument/2006/relationships/image" Target="media/image1.png"/><Relationship Id="rId2331" Type="http://schemas.openxmlformats.org/officeDocument/2006/relationships/image" Target="media/image1.png"/><Relationship Id="rId2332" Type="http://schemas.openxmlformats.org/officeDocument/2006/relationships/image" Target="media/image1.png"/><Relationship Id="rId2333" Type="http://schemas.openxmlformats.org/officeDocument/2006/relationships/image" Target="media/image1.png"/><Relationship Id="rId2334" Type="http://schemas.openxmlformats.org/officeDocument/2006/relationships/image" Target="media/image1.png"/><Relationship Id="rId2335" Type="http://schemas.openxmlformats.org/officeDocument/2006/relationships/image" Target="media/image1.png"/><Relationship Id="rId2336" Type="http://schemas.openxmlformats.org/officeDocument/2006/relationships/image" Target="media/image1.png"/><Relationship Id="rId2337" Type="http://schemas.openxmlformats.org/officeDocument/2006/relationships/image" Target="media/image1.png"/><Relationship Id="rId2338" Type="http://schemas.openxmlformats.org/officeDocument/2006/relationships/image" Target="media/image1.png"/><Relationship Id="rId2339" Type="http://schemas.openxmlformats.org/officeDocument/2006/relationships/image" Target="media/image1.png"/><Relationship Id="rId2340" Type="http://schemas.openxmlformats.org/officeDocument/2006/relationships/image" Target="media/image1.png"/><Relationship Id="rId2341" Type="http://schemas.openxmlformats.org/officeDocument/2006/relationships/image" Target="media/image1.png"/><Relationship Id="rId2342" Type="http://schemas.openxmlformats.org/officeDocument/2006/relationships/image" Target="media/image1.png"/><Relationship Id="rId2343" Type="http://schemas.openxmlformats.org/officeDocument/2006/relationships/image" Target="media/image1.png"/><Relationship Id="rId2344" Type="http://schemas.openxmlformats.org/officeDocument/2006/relationships/image" Target="media/image1.png"/><Relationship Id="rId2345" Type="http://schemas.openxmlformats.org/officeDocument/2006/relationships/image" Target="media/image1.png"/><Relationship Id="rId2346" Type="http://schemas.openxmlformats.org/officeDocument/2006/relationships/image" Target="media/image1.png"/><Relationship Id="rId2347" Type="http://schemas.openxmlformats.org/officeDocument/2006/relationships/image" Target="media/image1.png"/><Relationship Id="rId2348" Type="http://schemas.openxmlformats.org/officeDocument/2006/relationships/image" Target="media/image1.png"/><Relationship Id="rId2349" Type="http://schemas.openxmlformats.org/officeDocument/2006/relationships/image" Target="media/image1.png"/><Relationship Id="rId2350" Type="http://schemas.openxmlformats.org/officeDocument/2006/relationships/image" Target="media/image1.png"/><Relationship Id="rId2351" Type="http://schemas.openxmlformats.org/officeDocument/2006/relationships/image" Target="media/image1.png"/><Relationship Id="rId2352" Type="http://schemas.openxmlformats.org/officeDocument/2006/relationships/image" Target="media/image1.png"/><Relationship Id="rId2353" Type="http://schemas.openxmlformats.org/officeDocument/2006/relationships/image" Target="media/image1.png"/><Relationship Id="rId2354" Type="http://schemas.openxmlformats.org/officeDocument/2006/relationships/image" Target="media/image1.png"/><Relationship Id="rId2355" Type="http://schemas.openxmlformats.org/officeDocument/2006/relationships/image" Target="media/image1.png"/><Relationship Id="rId2356" Type="http://schemas.openxmlformats.org/officeDocument/2006/relationships/image" Target="media/image1.png"/><Relationship Id="rId2357" Type="http://schemas.openxmlformats.org/officeDocument/2006/relationships/image" Target="media/image1.png"/><Relationship Id="rId2358" Type="http://schemas.openxmlformats.org/officeDocument/2006/relationships/image" Target="media/image1.png"/><Relationship Id="rId2359" Type="http://schemas.openxmlformats.org/officeDocument/2006/relationships/image" Target="media/image1.png"/><Relationship Id="rId2360" Type="http://schemas.openxmlformats.org/officeDocument/2006/relationships/image" Target="media/image1.png"/><Relationship Id="rId2361" Type="http://schemas.openxmlformats.org/officeDocument/2006/relationships/image" Target="media/image1.png"/><Relationship Id="rId2362" Type="http://schemas.openxmlformats.org/officeDocument/2006/relationships/image" Target="media/image1.png"/><Relationship Id="rId2363" Type="http://schemas.openxmlformats.org/officeDocument/2006/relationships/image" Target="media/image1.png"/><Relationship Id="rId2364" Type="http://schemas.openxmlformats.org/officeDocument/2006/relationships/image" Target="media/image1.png"/><Relationship Id="rId2365" Type="http://schemas.openxmlformats.org/officeDocument/2006/relationships/image" Target="media/image1.png"/><Relationship Id="rId2366" Type="http://schemas.openxmlformats.org/officeDocument/2006/relationships/image" Target="media/image1.png"/><Relationship Id="rId2367" Type="http://schemas.openxmlformats.org/officeDocument/2006/relationships/image" Target="media/image1.png"/><Relationship Id="rId2368" Type="http://schemas.openxmlformats.org/officeDocument/2006/relationships/image" Target="media/image1.png"/><Relationship Id="rId2369" Type="http://schemas.openxmlformats.org/officeDocument/2006/relationships/image" Target="media/image1.png"/><Relationship Id="rId2370" Type="http://schemas.openxmlformats.org/officeDocument/2006/relationships/image" Target="media/image1.png"/><Relationship Id="rId2371" Type="http://schemas.openxmlformats.org/officeDocument/2006/relationships/image" Target="media/image1.png"/><Relationship Id="rId2372" Type="http://schemas.openxmlformats.org/officeDocument/2006/relationships/image" Target="media/image1.png"/><Relationship Id="rId2373" Type="http://schemas.openxmlformats.org/officeDocument/2006/relationships/image" Target="media/image1.png"/><Relationship Id="rId2374" Type="http://schemas.openxmlformats.org/officeDocument/2006/relationships/image" Target="media/image1.png"/><Relationship Id="rId2375" Type="http://schemas.openxmlformats.org/officeDocument/2006/relationships/image" Target="media/image1.png"/><Relationship Id="rId2376" Type="http://schemas.openxmlformats.org/officeDocument/2006/relationships/image" Target="media/image1.png"/><Relationship Id="rId2377" Type="http://schemas.openxmlformats.org/officeDocument/2006/relationships/image" Target="media/image1.png"/><Relationship Id="rId2378" Type="http://schemas.openxmlformats.org/officeDocument/2006/relationships/image" Target="media/image1.png"/><Relationship Id="rId2379" Type="http://schemas.openxmlformats.org/officeDocument/2006/relationships/image" Target="media/image1.png"/><Relationship Id="rId2380" Type="http://schemas.openxmlformats.org/officeDocument/2006/relationships/image" Target="media/image1.png"/><Relationship Id="rId2381" Type="http://schemas.openxmlformats.org/officeDocument/2006/relationships/image" Target="media/image1.png"/><Relationship Id="rId2382" Type="http://schemas.openxmlformats.org/officeDocument/2006/relationships/image" Target="media/image1.png"/><Relationship Id="rId2383" Type="http://schemas.openxmlformats.org/officeDocument/2006/relationships/image" Target="media/image1.png"/><Relationship Id="rId2384" Type="http://schemas.openxmlformats.org/officeDocument/2006/relationships/image" Target="media/image1.png"/><Relationship Id="rId2385" Type="http://schemas.openxmlformats.org/officeDocument/2006/relationships/image" Target="media/image1.png"/><Relationship Id="rId2386" Type="http://schemas.openxmlformats.org/officeDocument/2006/relationships/image" Target="media/image1.png"/><Relationship Id="rId2387" Type="http://schemas.openxmlformats.org/officeDocument/2006/relationships/image" Target="media/image1.png"/><Relationship Id="rId2388" Type="http://schemas.openxmlformats.org/officeDocument/2006/relationships/image" Target="media/image1.png"/><Relationship Id="rId2389" Type="http://schemas.openxmlformats.org/officeDocument/2006/relationships/image" Target="media/image1.png"/><Relationship Id="rId2390" Type="http://schemas.openxmlformats.org/officeDocument/2006/relationships/image" Target="media/image1.png"/><Relationship Id="rId2391" Type="http://schemas.openxmlformats.org/officeDocument/2006/relationships/image" Target="media/image1.png"/><Relationship Id="rId2392" Type="http://schemas.openxmlformats.org/officeDocument/2006/relationships/image" Target="media/image1.png"/><Relationship Id="rId2393" Type="http://schemas.openxmlformats.org/officeDocument/2006/relationships/image" Target="media/image1.png"/><Relationship Id="rId2394" Type="http://schemas.openxmlformats.org/officeDocument/2006/relationships/image" Target="media/image1.png"/><Relationship Id="rId2395" Type="http://schemas.openxmlformats.org/officeDocument/2006/relationships/image" Target="media/image1.png"/><Relationship Id="rId2396" Type="http://schemas.openxmlformats.org/officeDocument/2006/relationships/image" Target="media/image1.png"/><Relationship Id="rId2397" Type="http://schemas.openxmlformats.org/officeDocument/2006/relationships/image" Target="media/image1.png"/><Relationship Id="rId2398" Type="http://schemas.openxmlformats.org/officeDocument/2006/relationships/image" Target="media/image1.png"/><Relationship Id="rId2399" Type="http://schemas.openxmlformats.org/officeDocument/2006/relationships/image" Target="media/image1.png"/><Relationship Id="rId2400" Type="http://schemas.openxmlformats.org/officeDocument/2006/relationships/image" Target="media/image1.png"/><Relationship Id="rId2401" Type="http://schemas.openxmlformats.org/officeDocument/2006/relationships/image" Target="media/image1.png"/><Relationship Id="rId2402" Type="http://schemas.openxmlformats.org/officeDocument/2006/relationships/image" Target="media/image1.png"/><Relationship Id="rId2403" Type="http://schemas.openxmlformats.org/officeDocument/2006/relationships/image" Target="media/image1.png"/><Relationship Id="rId2404" Type="http://schemas.openxmlformats.org/officeDocument/2006/relationships/image" Target="media/image1.png"/><Relationship Id="rId2405" Type="http://schemas.openxmlformats.org/officeDocument/2006/relationships/image" Target="media/image1.png"/><Relationship Id="rId2406" Type="http://schemas.openxmlformats.org/officeDocument/2006/relationships/image" Target="media/image1.png"/><Relationship Id="rId2407" Type="http://schemas.openxmlformats.org/officeDocument/2006/relationships/image" Target="media/image1.png"/><Relationship Id="rId2408" Type="http://schemas.openxmlformats.org/officeDocument/2006/relationships/image" Target="media/image1.png"/><Relationship Id="rId2409" Type="http://schemas.openxmlformats.org/officeDocument/2006/relationships/image" Target="media/image1.png"/><Relationship Id="rId2410" Type="http://schemas.openxmlformats.org/officeDocument/2006/relationships/image" Target="media/image1.png"/><Relationship Id="rId2411" Type="http://schemas.openxmlformats.org/officeDocument/2006/relationships/image" Target="media/image1.png"/><Relationship Id="rId2412" Type="http://schemas.openxmlformats.org/officeDocument/2006/relationships/image" Target="media/image1.png"/><Relationship Id="rId2413" Type="http://schemas.openxmlformats.org/officeDocument/2006/relationships/image" Target="media/image1.png"/><Relationship Id="rId2414" Type="http://schemas.openxmlformats.org/officeDocument/2006/relationships/image" Target="media/image1.png"/><Relationship Id="rId2415" Type="http://schemas.openxmlformats.org/officeDocument/2006/relationships/image" Target="media/image1.png"/><Relationship Id="rId2416" Type="http://schemas.openxmlformats.org/officeDocument/2006/relationships/image" Target="media/image1.png"/><Relationship Id="rId2417" Type="http://schemas.openxmlformats.org/officeDocument/2006/relationships/image" Target="media/image1.png"/><Relationship Id="rId2418" Type="http://schemas.openxmlformats.org/officeDocument/2006/relationships/image" Target="media/image1.png"/><Relationship Id="rId2419" Type="http://schemas.openxmlformats.org/officeDocument/2006/relationships/image" Target="media/image1.png"/><Relationship Id="rId2420" Type="http://schemas.openxmlformats.org/officeDocument/2006/relationships/image" Target="media/image1.png"/><Relationship Id="rId2421" Type="http://schemas.openxmlformats.org/officeDocument/2006/relationships/image" Target="media/image1.png"/><Relationship Id="rId2422" Type="http://schemas.openxmlformats.org/officeDocument/2006/relationships/image" Target="media/image1.png"/><Relationship Id="rId2423" Type="http://schemas.openxmlformats.org/officeDocument/2006/relationships/image" Target="media/image1.png"/><Relationship Id="rId2424" Type="http://schemas.openxmlformats.org/officeDocument/2006/relationships/image" Target="media/image1.png"/><Relationship Id="rId2425" Type="http://schemas.openxmlformats.org/officeDocument/2006/relationships/image" Target="media/image1.png"/><Relationship Id="rId2426" Type="http://schemas.openxmlformats.org/officeDocument/2006/relationships/image" Target="media/image1.png"/><Relationship Id="rId2427" Type="http://schemas.openxmlformats.org/officeDocument/2006/relationships/image" Target="media/image1.png"/><Relationship Id="rId2428" Type="http://schemas.openxmlformats.org/officeDocument/2006/relationships/image" Target="media/image1.png"/><Relationship Id="rId2429" Type="http://schemas.openxmlformats.org/officeDocument/2006/relationships/image" Target="media/image1.png"/><Relationship Id="rId2430" Type="http://schemas.openxmlformats.org/officeDocument/2006/relationships/image" Target="media/image1.png"/><Relationship Id="rId2431" Type="http://schemas.openxmlformats.org/officeDocument/2006/relationships/image" Target="media/image1.png"/><Relationship Id="rId2432" Type="http://schemas.openxmlformats.org/officeDocument/2006/relationships/image" Target="media/image1.png"/><Relationship Id="rId2433" Type="http://schemas.openxmlformats.org/officeDocument/2006/relationships/image" Target="media/image1.png"/><Relationship Id="rId2434" Type="http://schemas.openxmlformats.org/officeDocument/2006/relationships/image" Target="media/image1.png"/><Relationship Id="rId2435" Type="http://schemas.openxmlformats.org/officeDocument/2006/relationships/image" Target="media/image1.png"/><Relationship Id="rId2436" Type="http://schemas.openxmlformats.org/officeDocument/2006/relationships/image" Target="media/image1.png"/><Relationship Id="rId2437" Type="http://schemas.openxmlformats.org/officeDocument/2006/relationships/image" Target="media/image1.png"/><Relationship Id="rId2438" Type="http://schemas.openxmlformats.org/officeDocument/2006/relationships/image" Target="media/image1.png"/><Relationship Id="rId2439" Type="http://schemas.openxmlformats.org/officeDocument/2006/relationships/image" Target="media/image1.png"/><Relationship Id="rId2440" Type="http://schemas.openxmlformats.org/officeDocument/2006/relationships/image" Target="media/image1.png"/><Relationship Id="rId2441" Type="http://schemas.openxmlformats.org/officeDocument/2006/relationships/image" Target="media/image1.png"/><Relationship Id="rId2442" Type="http://schemas.openxmlformats.org/officeDocument/2006/relationships/image" Target="media/image1.png"/><Relationship Id="rId2443" Type="http://schemas.openxmlformats.org/officeDocument/2006/relationships/image" Target="media/image1.png"/><Relationship Id="rId2444" Type="http://schemas.openxmlformats.org/officeDocument/2006/relationships/image" Target="media/image1.png"/><Relationship Id="rId2445" Type="http://schemas.openxmlformats.org/officeDocument/2006/relationships/image" Target="media/image1.png"/><Relationship Id="rId2446" Type="http://schemas.openxmlformats.org/officeDocument/2006/relationships/image" Target="media/image1.png"/><Relationship Id="rId2447" Type="http://schemas.openxmlformats.org/officeDocument/2006/relationships/image" Target="media/image1.png"/><Relationship Id="rId2448" Type="http://schemas.openxmlformats.org/officeDocument/2006/relationships/image" Target="media/image1.png"/><Relationship Id="rId2449" Type="http://schemas.openxmlformats.org/officeDocument/2006/relationships/image" Target="media/image1.png"/><Relationship Id="rId2450" Type="http://schemas.openxmlformats.org/officeDocument/2006/relationships/image" Target="media/image1.png"/><Relationship Id="rId2451" Type="http://schemas.openxmlformats.org/officeDocument/2006/relationships/image" Target="media/image1.png"/><Relationship Id="rId2452" Type="http://schemas.openxmlformats.org/officeDocument/2006/relationships/image" Target="media/image1.png"/><Relationship Id="rId2453" Type="http://schemas.openxmlformats.org/officeDocument/2006/relationships/image" Target="media/image1.png"/><Relationship Id="rId2454" Type="http://schemas.openxmlformats.org/officeDocument/2006/relationships/image" Target="media/image1.png"/><Relationship Id="rId2455" Type="http://schemas.openxmlformats.org/officeDocument/2006/relationships/image" Target="media/image1.png"/><Relationship Id="rId2456" Type="http://schemas.openxmlformats.org/officeDocument/2006/relationships/image" Target="media/image1.png"/><Relationship Id="rId2457" Type="http://schemas.openxmlformats.org/officeDocument/2006/relationships/image" Target="media/image1.png"/><Relationship Id="rId2458" Type="http://schemas.openxmlformats.org/officeDocument/2006/relationships/image" Target="media/image1.png"/><Relationship Id="rId2459" Type="http://schemas.openxmlformats.org/officeDocument/2006/relationships/image" Target="media/image1.png"/><Relationship Id="rId2460" Type="http://schemas.openxmlformats.org/officeDocument/2006/relationships/image" Target="media/image1.png"/><Relationship Id="rId2461" Type="http://schemas.openxmlformats.org/officeDocument/2006/relationships/image" Target="media/image1.png"/><Relationship Id="rId2462" Type="http://schemas.openxmlformats.org/officeDocument/2006/relationships/image" Target="media/image1.png"/><Relationship Id="rId2463" Type="http://schemas.openxmlformats.org/officeDocument/2006/relationships/image" Target="media/image1.png"/><Relationship Id="rId2464" Type="http://schemas.openxmlformats.org/officeDocument/2006/relationships/image" Target="media/image1.png"/><Relationship Id="rId2465" Type="http://schemas.openxmlformats.org/officeDocument/2006/relationships/image" Target="media/image1.png"/><Relationship Id="rId2466" Type="http://schemas.openxmlformats.org/officeDocument/2006/relationships/image" Target="media/image1.png"/><Relationship Id="rId2467" Type="http://schemas.openxmlformats.org/officeDocument/2006/relationships/image" Target="media/image1.png"/><Relationship Id="rId2468" Type="http://schemas.openxmlformats.org/officeDocument/2006/relationships/image" Target="media/image1.png"/><Relationship Id="rId2469" Type="http://schemas.openxmlformats.org/officeDocument/2006/relationships/image" Target="media/image1.png"/><Relationship Id="rId2470" Type="http://schemas.openxmlformats.org/officeDocument/2006/relationships/image" Target="media/image1.png"/><Relationship Id="rId2471" Type="http://schemas.openxmlformats.org/officeDocument/2006/relationships/image" Target="media/image1.png"/><Relationship Id="rId2472" Type="http://schemas.openxmlformats.org/officeDocument/2006/relationships/image" Target="media/image1.png"/><Relationship Id="rId2473" Type="http://schemas.openxmlformats.org/officeDocument/2006/relationships/image" Target="media/image1.png"/><Relationship Id="rId2474" Type="http://schemas.openxmlformats.org/officeDocument/2006/relationships/image" Target="media/image1.png"/><Relationship Id="rId2475" Type="http://schemas.openxmlformats.org/officeDocument/2006/relationships/image" Target="media/image1.png"/><Relationship Id="rId2476" Type="http://schemas.openxmlformats.org/officeDocument/2006/relationships/image" Target="media/image1.png"/><Relationship Id="rId2477" Type="http://schemas.openxmlformats.org/officeDocument/2006/relationships/image" Target="media/image1.png"/><Relationship Id="rId2478" Type="http://schemas.openxmlformats.org/officeDocument/2006/relationships/image" Target="media/image1.png"/><Relationship Id="rId2479" Type="http://schemas.openxmlformats.org/officeDocument/2006/relationships/image" Target="media/image1.png"/><Relationship Id="rId2480" Type="http://schemas.openxmlformats.org/officeDocument/2006/relationships/image" Target="media/image1.png"/><Relationship Id="rId2481" Type="http://schemas.openxmlformats.org/officeDocument/2006/relationships/image" Target="media/image1.png"/><Relationship Id="rId2482" Type="http://schemas.openxmlformats.org/officeDocument/2006/relationships/image" Target="media/image1.png"/><Relationship Id="rId2483" Type="http://schemas.openxmlformats.org/officeDocument/2006/relationships/image" Target="media/image1.png"/><Relationship Id="rId2484" Type="http://schemas.openxmlformats.org/officeDocument/2006/relationships/image" Target="media/image1.png"/><Relationship Id="rId2485" Type="http://schemas.openxmlformats.org/officeDocument/2006/relationships/image" Target="media/image1.png"/><Relationship Id="rId2486" Type="http://schemas.openxmlformats.org/officeDocument/2006/relationships/image" Target="media/image1.png"/><Relationship Id="rId2487" Type="http://schemas.openxmlformats.org/officeDocument/2006/relationships/image" Target="media/image1.png"/><Relationship Id="rId2488" Type="http://schemas.openxmlformats.org/officeDocument/2006/relationships/image" Target="media/image1.png"/><Relationship Id="rId2489" Type="http://schemas.openxmlformats.org/officeDocument/2006/relationships/image" Target="media/image1.png"/><Relationship Id="rId2490" Type="http://schemas.openxmlformats.org/officeDocument/2006/relationships/image" Target="media/image1.png"/><Relationship Id="rId2491" Type="http://schemas.openxmlformats.org/officeDocument/2006/relationships/image" Target="media/image1.png"/><Relationship Id="rId2492" Type="http://schemas.openxmlformats.org/officeDocument/2006/relationships/image" Target="media/image1.png"/><Relationship Id="rId2493" Type="http://schemas.openxmlformats.org/officeDocument/2006/relationships/image" Target="media/image1.png"/><Relationship Id="rId2494" Type="http://schemas.openxmlformats.org/officeDocument/2006/relationships/image" Target="media/image1.png"/><Relationship Id="rId2495" Type="http://schemas.openxmlformats.org/officeDocument/2006/relationships/image" Target="media/image1.png"/><Relationship Id="rId2496" Type="http://schemas.openxmlformats.org/officeDocument/2006/relationships/image" Target="media/image1.png"/><Relationship Id="rId2497" Type="http://schemas.openxmlformats.org/officeDocument/2006/relationships/image" Target="media/image1.png"/><Relationship Id="rId2498" Type="http://schemas.openxmlformats.org/officeDocument/2006/relationships/image" Target="media/image1.png"/><Relationship Id="rId2499" Type="http://schemas.openxmlformats.org/officeDocument/2006/relationships/image" Target="media/image1.png"/><Relationship Id="rId2500" Type="http://schemas.openxmlformats.org/officeDocument/2006/relationships/image" Target="media/image1.png"/><Relationship Id="rId2501" Type="http://schemas.openxmlformats.org/officeDocument/2006/relationships/image" Target="media/image1.png"/><Relationship Id="rId2502" Type="http://schemas.openxmlformats.org/officeDocument/2006/relationships/image" Target="media/image1.png"/><Relationship Id="rId2503" Type="http://schemas.openxmlformats.org/officeDocument/2006/relationships/image" Target="media/image1.png"/><Relationship Id="rId2504" Type="http://schemas.openxmlformats.org/officeDocument/2006/relationships/image" Target="media/image1.png"/><Relationship Id="rId2505" Type="http://schemas.openxmlformats.org/officeDocument/2006/relationships/image" Target="media/image1.png"/><Relationship Id="rId2506" Type="http://schemas.openxmlformats.org/officeDocument/2006/relationships/image" Target="media/image1.png"/><Relationship Id="rId2507" Type="http://schemas.openxmlformats.org/officeDocument/2006/relationships/image" Target="media/image1.png"/><Relationship Id="rId2508" Type="http://schemas.openxmlformats.org/officeDocument/2006/relationships/image" Target="media/image1.png"/><Relationship Id="rId2509" Type="http://schemas.openxmlformats.org/officeDocument/2006/relationships/image" Target="media/image1.png"/><Relationship Id="rId2510" Type="http://schemas.openxmlformats.org/officeDocument/2006/relationships/image" Target="media/image1.png"/><Relationship Id="rId2511" Type="http://schemas.openxmlformats.org/officeDocument/2006/relationships/image" Target="media/image1.png"/><Relationship Id="rId2512" Type="http://schemas.openxmlformats.org/officeDocument/2006/relationships/image" Target="media/image1.png"/><Relationship Id="rId2513" Type="http://schemas.openxmlformats.org/officeDocument/2006/relationships/image" Target="media/image1.png"/><Relationship Id="rId2514" Type="http://schemas.openxmlformats.org/officeDocument/2006/relationships/image" Target="media/image1.png"/><Relationship Id="rId2515" Type="http://schemas.openxmlformats.org/officeDocument/2006/relationships/image" Target="media/image1.png"/><Relationship Id="rId2516" Type="http://schemas.openxmlformats.org/officeDocument/2006/relationships/image" Target="media/image1.png"/><Relationship Id="rId2517" Type="http://schemas.openxmlformats.org/officeDocument/2006/relationships/image" Target="media/image1.png"/><Relationship Id="rId2518" Type="http://schemas.openxmlformats.org/officeDocument/2006/relationships/image" Target="media/image1.png"/><Relationship Id="rId2519" Type="http://schemas.openxmlformats.org/officeDocument/2006/relationships/image" Target="media/image1.png"/><Relationship Id="rId2520" Type="http://schemas.openxmlformats.org/officeDocument/2006/relationships/image" Target="media/image1.png"/><Relationship Id="rId2521" Type="http://schemas.openxmlformats.org/officeDocument/2006/relationships/image" Target="media/image1.png"/><Relationship Id="rId2522" Type="http://schemas.openxmlformats.org/officeDocument/2006/relationships/image" Target="media/image1.png"/><Relationship Id="rId2523" Type="http://schemas.openxmlformats.org/officeDocument/2006/relationships/image" Target="media/image1.png"/><Relationship Id="rId2524" Type="http://schemas.openxmlformats.org/officeDocument/2006/relationships/image" Target="media/image1.png"/><Relationship Id="rId2525" Type="http://schemas.openxmlformats.org/officeDocument/2006/relationships/image" Target="media/image1.png"/><Relationship Id="rId2526" Type="http://schemas.openxmlformats.org/officeDocument/2006/relationships/image" Target="media/image1.png"/><Relationship Id="rId2527" Type="http://schemas.openxmlformats.org/officeDocument/2006/relationships/image" Target="media/image1.png"/><Relationship Id="rId2528" Type="http://schemas.openxmlformats.org/officeDocument/2006/relationships/image" Target="media/image1.png"/><Relationship Id="rId2529" Type="http://schemas.openxmlformats.org/officeDocument/2006/relationships/image" Target="media/image1.png"/><Relationship Id="rId2530" Type="http://schemas.openxmlformats.org/officeDocument/2006/relationships/image" Target="media/image1.png"/><Relationship Id="rId2531" Type="http://schemas.openxmlformats.org/officeDocument/2006/relationships/image" Target="media/image1.png"/><Relationship Id="rId2532" Type="http://schemas.openxmlformats.org/officeDocument/2006/relationships/image" Target="media/image1.png"/><Relationship Id="rId2533" Type="http://schemas.openxmlformats.org/officeDocument/2006/relationships/image" Target="media/image1.png"/><Relationship Id="rId2534" Type="http://schemas.openxmlformats.org/officeDocument/2006/relationships/image" Target="media/image1.png"/><Relationship Id="rId2535" Type="http://schemas.openxmlformats.org/officeDocument/2006/relationships/image" Target="media/image1.png"/><Relationship Id="rId2536" Type="http://schemas.openxmlformats.org/officeDocument/2006/relationships/image" Target="media/image1.png"/><Relationship Id="rId2537" Type="http://schemas.openxmlformats.org/officeDocument/2006/relationships/image" Target="media/image1.png"/><Relationship Id="rId2538" Type="http://schemas.openxmlformats.org/officeDocument/2006/relationships/image" Target="media/image1.png"/><Relationship Id="rId2539" Type="http://schemas.openxmlformats.org/officeDocument/2006/relationships/image" Target="media/image1.png"/><Relationship Id="rId2540" Type="http://schemas.openxmlformats.org/officeDocument/2006/relationships/image" Target="media/image1.png"/><Relationship Id="rId2541" Type="http://schemas.openxmlformats.org/officeDocument/2006/relationships/image" Target="media/image1.png"/><Relationship Id="rId2542" Type="http://schemas.openxmlformats.org/officeDocument/2006/relationships/image" Target="media/image1.png"/><Relationship Id="rId2543" Type="http://schemas.openxmlformats.org/officeDocument/2006/relationships/image" Target="media/image1.png"/><Relationship Id="rId2544" Type="http://schemas.openxmlformats.org/officeDocument/2006/relationships/image" Target="media/image1.png"/><Relationship Id="rId2545" Type="http://schemas.openxmlformats.org/officeDocument/2006/relationships/image" Target="media/image1.png"/><Relationship Id="rId2546" Type="http://schemas.openxmlformats.org/officeDocument/2006/relationships/image" Target="media/image1.png"/><Relationship Id="rId2547" Type="http://schemas.openxmlformats.org/officeDocument/2006/relationships/image" Target="media/image1.png"/><Relationship Id="rId2548" Type="http://schemas.openxmlformats.org/officeDocument/2006/relationships/image" Target="media/image1.png"/><Relationship Id="rId2549" Type="http://schemas.openxmlformats.org/officeDocument/2006/relationships/image" Target="media/image1.png"/><Relationship Id="rId2550" Type="http://schemas.openxmlformats.org/officeDocument/2006/relationships/image" Target="media/image1.png"/><Relationship Id="rId2551" Type="http://schemas.openxmlformats.org/officeDocument/2006/relationships/image" Target="media/image1.png"/><Relationship Id="rId2552" Type="http://schemas.openxmlformats.org/officeDocument/2006/relationships/image" Target="media/image1.png"/><Relationship Id="rId2553" Type="http://schemas.openxmlformats.org/officeDocument/2006/relationships/image" Target="media/image1.png"/><Relationship Id="rId2554" Type="http://schemas.openxmlformats.org/officeDocument/2006/relationships/image" Target="media/image1.png"/><Relationship Id="rId2555" Type="http://schemas.openxmlformats.org/officeDocument/2006/relationships/image" Target="media/image1.png"/><Relationship Id="rId2556" Type="http://schemas.openxmlformats.org/officeDocument/2006/relationships/image" Target="media/image1.png"/><Relationship Id="rId2557" Type="http://schemas.openxmlformats.org/officeDocument/2006/relationships/image" Target="media/image1.png"/><Relationship Id="rId2558" Type="http://schemas.openxmlformats.org/officeDocument/2006/relationships/image" Target="media/image1.png"/><Relationship Id="rId2559" Type="http://schemas.openxmlformats.org/officeDocument/2006/relationships/image" Target="media/image1.png"/><Relationship Id="rId2560" Type="http://schemas.openxmlformats.org/officeDocument/2006/relationships/image" Target="media/image1.png"/><Relationship Id="rId2561" Type="http://schemas.openxmlformats.org/officeDocument/2006/relationships/image" Target="media/image1.png"/><Relationship Id="rId2562" Type="http://schemas.openxmlformats.org/officeDocument/2006/relationships/image" Target="media/image1.png"/><Relationship Id="rId2563" Type="http://schemas.openxmlformats.org/officeDocument/2006/relationships/image" Target="media/image1.png"/><Relationship Id="rId2564" Type="http://schemas.openxmlformats.org/officeDocument/2006/relationships/image" Target="media/image1.png"/><Relationship Id="rId2565" Type="http://schemas.openxmlformats.org/officeDocument/2006/relationships/image" Target="media/image1.png"/><Relationship Id="rId2566" Type="http://schemas.openxmlformats.org/officeDocument/2006/relationships/image" Target="media/image1.png"/><Relationship Id="rId2567" Type="http://schemas.openxmlformats.org/officeDocument/2006/relationships/image" Target="media/image1.png"/><Relationship Id="rId2568" Type="http://schemas.openxmlformats.org/officeDocument/2006/relationships/image" Target="media/image1.png"/><Relationship Id="rId2569" Type="http://schemas.openxmlformats.org/officeDocument/2006/relationships/image" Target="media/image1.png"/><Relationship Id="rId2570" Type="http://schemas.openxmlformats.org/officeDocument/2006/relationships/image" Target="media/image1.png"/><Relationship Id="rId2571" Type="http://schemas.openxmlformats.org/officeDocument/2006/relationships/image" Target="media/image1.png"/><Relationship Id="rId2572" Type="http://schemas.openxmlformats.org/officeDocument/2006/relationships/image" Target="media/image1.png"/><Relationship Id="rId2573" Type="http://schemas.openxmlformats.org/officeDocument/2006/relationships/image" Target="media/image1.png"/><Relationship Id="rId2574" Type="http://schemas.openxmlformats.org/officeDocument/2006/relationships/image" Target="media/image1.png"/><Relationship Id="rId2575" Type="http://schemas.openxmlformats.org/officeDocument/2006/relationships/image" Target="media/image1.png"/><Relationship Id="rId2576" Type="http://schemas.openxmlformats.org/officeDocument/2006/relationships/image" Target="media/image1.png"/><Relationship Id="rId2577" Type="http://schemas.openxmlformats.org/officeDocument/2006/relationships/image" Target="media/image1.png"/><Relationship Id="rId2578" Type="http://schemas.openxmlformats.org/officeDocument/2006/relationships/image" Target="media/image1.png"/><Relationship Id="rId2579" Type="http://schemas.openxmlformats.org/officeDocument/2006/relationships/image" Target="media/image1.png"/><Relationship Id="rId2580" Type="http://schemas.openxmlformats.org/officeDocument/2006/relationships/image" Target="media/image1.png"/><Relationship Id="rId2581" Type="http://schemas.openxmlformats.org/officeDocument/2006/relationships/image" Target="media/image1.png"/><Relationship Id="rId2582" Type="http://schemas.openxmlformats.org/officeDocument/2006/relationships/image" Target="media/image1.png"/><Relationship Id="rId2583" Type="http://schemas.openxmlformats.org/officeDocument/2006/relationships/image" Target="media/image1.png"/><Relationship Id="rId2584" Type="http://schemas.openxmlformats.org/officeDocument/2006/relationships/image" Target="media/image1.png"/><Relationship Id="rId2585" Type="http://schemas.openxmlformats.org/officeDocument/2006/relationships/image" Target="media/image1.png"/><Relationship Id="rId2586" Type="http://schemas.openxmlformats.org/officeDocument/2006/relationships/image" Target="media/image1.png"/><Relationship Id="rId2587" Type="http://schemas.openxmlformats.org/officeDocument/2006/relationships/image" Target="media/image1.png"/><Relationship Id="rId2588" Type="http://schemas.openxmlformats.org/officeDocument/2006/relationships/image" Target="media/image1.png"/><Relationship Id="rId2589" Type="http://schemas.openxmlformats.org/officeDocument/2006/relationships/image" Target="media/image1.png"/><Relationship Id="rId2590" Type="http://schemas.openxmlformats.org/officeDocument/2006/relationships/image" Target="media/image1.png"/><Relationship Id="rId2591" Type="http://schemas.openxmlformats.org/officeDocument/2006/relationships/image" Target="media/image1.png"/><Relationship Id="rId2592" Type="http://schemas.openxmlformats.org/officeDocument/2006/relationships/image" Target="media/image1.png"/><Relationship Id="rId2593" Type="http://schemas.openxmlformats.org/officeDocument/2006/relationships/image" Target="media/image1.png"/><Relationship Id="rId2594" Type="http://schemas.openxmlformats.org/officeDocument/2006/relationships/image" Target="media/image1.png"/><Relationship Id="rId2595" Type="http://schemas.openxmlformats.org/officeDocument/2006/relationships/image" Target="media/image1.png"/><Relationship Id="rId2596" Type="http://schemas.openxmlformats.org/officeDocument/2006/relationships/image" Target="media/image1.png"/><Relationship Id="rId2597" Type="http://schemas.openxmlformats.org/officeDocument/2006/relationships/image" Target="media/image1.png"/><Relationship Id="rId2598" Type="http://schemas.openxmlformats.org/officeDocument/2006/relationships/image" Target="media/image1.png"/><Relationship Id="rId2599" Type="http://schemas.openxmlformats.org/officeDocument/2006/relationships/image" Target="media/image1.png"/><Relationship Id="rId2600" Type="http://schemas.openxmlformats.org/officeDocument/2006/relationships/image" Target="media/image1.png"/><Relationship Id="rId2601" Type="http://schemas.openxmlformats.org/officeDocument/2006/relationships/image" Target="media/image1.png"/><Relationship Id="rId2602" Type="http://schemas.openxmlformats.org/officeDocument/2006/relationships/image" Target="media/image1.png"/><Relationship Id="rId2603" Type="http://schemas.openxmlformats.org/officeDocument/2006/relationships/image" Target="media/image1.png"/><Relationship Id="rId2604" Type="http://schemas.openxmlformats.org/officeDocument/2006/relationships/image" Target="media/image1.png"/><Relationship Id="rId2605" Type="http://schemas.openxmlformats.org/officeDocument/2006/relationships/image" Target="media/image1.png"/><Relationship Id="rId2606" Type="http://schemas.openxmlformats.org/officeDocument/2006/relationships/image" Target="media/image1.png"/><Relationship Id="rId2607" Type="http://schemas.openxmlformats.org/officeDocument/2006/relationships/image" Target="media/image1.png"/><Relationship Id="rId2608" Type="http://schemas.openxmlformats.org/officeDocument/2006/relationships/image" Target="media/image1.png"/><Relationship Id="rId2609" Type="http://schemas.openxmlformats.org/officeDocument/2006/relationships/image" Target="media/image1.png"/><Relationship Id="rId2610" Type="http://schemas.openxmlformats.org/officeDocument/2006/relationships/image" Target="media/image1.png"/><Relationship Id="rId2611" Type="http://schemas.openxmlformats.org/officeDocument/2006/relationships/image" Target="media/image1.png"/><Relationship Id="rId2612" Type="http://schemas.openxmlformats.org/officeDocument/2006/relationships/image" Target="media/image1.png"/><Relationship Id="rId2613" Type="http://schemas.openxmlformats.org/officeDocument/2006/relationships/image" Target="media/image1.png"/><Relationship Id="rId2614" Type="http://schemas.openxmlformats.org/officeDocument/2006/relationships/image" Target="media/image1.png"/><Relationship Id="rId2615" Type="http://schemas.openxmlformats.org/officeDocument/2006/relationships/image" Target="media/image1.png"/><Relationship Id="rId2616" Type="http://schemas.openxmlformats.org/officeDocument/2006/relationships/image" Target="media/image1.png"/><Relationship Id="rId2617" Type="http://schemas.openxmlformats.org/officeDocument/2006/relationships/image" Target="media/image1.png"/><Relationship Id="rId2618" Type="http://schemas.openxmlformats.org/officeDocument/2006/relationships/image" Target="media/image1.png"/><Relationship Id="rId2619" Type="http://schemas.openxmlformats.org/officeDocument/2006/relationships/image" Target="media/image1.png"/><Relationship Id="rId2620" Type="http://schemas.openxmlformats.org/officeDocument/2006/relationships/image" Target="media/image1.png"/><Relationship Id="rId2621" Type="http://schemas.openxmlformats.org/officeDocument/2006/relationships/image" Target="media/image1.png"/><Relationship Id="rId2622" Type="http://schemas.openxmlformats.org/officeDocument/2006/relationships/image" Target="media/image1.png"/><Relationship Id="rId2623" Type="http://schemas.openxmlformats.org/officeDocument/2006/relationships/image" Target="media/image1.png"/><Relationship Id="rId2624" Type="http://schemas.openxmlformats.org/officeDocument/2006/relationships/image" Target="media/image1.png"/><Relationship Id="rId2625" Type="http://schemas.openxmlformats.org/officeDocument/2006/relationships/image" Target="media/image1.png"/><Relationship Id="rId2626" Type="http://schemas.openxmlformats.org/officeDocument/2006/relationships/image" Target="media/image1.png"/><Relationship Id="rId2627" Type="http://schemas.openxmlformats.org/officeDocument/2006/relationships/image" Target="media/image1.png"/><Relationship Id="rId2628" Type="http://schemas.openxmlformats.org/officeDocument/2006/relationships/image" Target="media/image1.png"/><Relationship Id="rId2629" Type="http://schemas.openxmlformats.org/officeDocument/2006/relationships/image" Target="media/image1.png"/><Relationship Id="rId2630" Type="http://schemas.openxmlformats.org/officeDocument/2006/relationships/image" Target="media/image1.png"/><Relationship Id="rId2631" Type="http://schemas.openxmlformats.org/officeDocument/2006/relationships/image" Target="media/image1.png"/><Relationship Id="rId2632" Type="http://schemas.openxmlformats.org/officeDocument/2006/relationships/image" Target="media/image1.png"/><Relationship Id="rId2633" Type="http://schemas.openxmlformats.org/officeDocument/2006/relationships/image" Target="media/image1.png"/><Relationship Id="rId2634" Type="http://schemas.openxmlformats.org/officeDocument/2006/relationships/image" Target="media/image1.png"/><Relationship Id="rId2635" Type="http://schemas.openxmlformats.org/officeDocument/2006/relationships/image" Target="media/image1.png"/><Relationship Id="rId2636" Type="http://schemas.openxmlformats.org/officeDocument/2006/relationships/image" Target="media/image1.png"/><Relationship Id="rId2637" Type="http://schemas.openxmlformats.org/officeDocument/2006/relationships/image" Target="media/image1.png"/><Relationship Id="rId2638" Type="http://schemas.openxmlformats.org/officeDocument/2006/relationships/image" Target="media/image1.png"/><Relationship Id="rId2639" Type="http://schemas.openxmlformats.org/officeDocument/2006/relationships/image" Target="media/image1.png"/><Relationship Id="rId2640" Type="http://schemas.openxmlformats.org/officeDocument/2006/relationships/image" Target="media/image1.png"/><Relationship Id="rId2641" Type="http://schemas.openxmlformats.org/officeDocument/2006/relationships/image" Target="media/image1.png"/><Relationship Id="rId2642" Type="http://schemas.openxmlformats.org/officeDocument/2006/relationships/image" Target="media/image1.png"/><Relationship Id="rId2643" Type="http://schemas.openxmlformats.org/officeDocument/2006/relationships/image" Target="media/image1.png"/><Relationship Id="rId2644" Type="http://schemas.openxmlformats.org/officeDocument/2006/relationships/image" Target="media/image1.png"/><Relationship Id="rId2645" Type="http://schemas.openxmlformats.org/officeDocument/2006/relationships/image" Target="media/image1.png"/><Relationship Id="rId2646" Type="http://schemas.openxmlformats.org/officeDocument/2006/relationships/image" Target="media/image1.png"/><Relationship Id="rId2647" Type="http://schemas.openxmlformats.org/officeDocument/2006/relationships/image" Target="media/image1.png"/><Relationship Id="rId2648" Type="http://schemas.openxmlformats.org/officeDocument/2006/relationships/image" Target="media/image1.png"/><Relationship Id="rId2649" Type="http://schemas.openxmlformats.org/officeDocument/2006/relationships/image" Target="media/image1.png"/><Relationship Id="rId2650" Type="http://schemas.openxmlformats.org/officeDocument/2006/relationships/image" Target="media/image1.png"/><Relationship Id="rId2651" Type="http://schemas.openxmlformats.org/officeDocument/2006/relationships/image" Target="media/image1.png"/><Relationship Id="rId2652" Type="http://schemas.openxmlformats.org/officeDocument/2006/relationships/image" Target="media/image1.png"/><Relationship Id="rId2653" Type="http://schemas.openxmlformats.org/officeDocument/2006/relationships/image" Target="media/image1.png"/><Relationship Id="rId2654" Type="http://schemas.openxmlformats.org/officeDocument/2006/relationships/image" Target="media/image1.png"/><Relationship Id="rId2655" Type="http://schemas.openxmlformats.org/officeDocument/2006/relationships/image" Target="media/image1.png"/><Relationship Id="rId2656" Type="http://schemas.openxmlformats.org/officeDocument/2006/relationships/image" Target="media/image1.png"/><Relationship Id="rId2657" Type="http://schemas.openxmlformats.org/officeDocument/2006/relationships/image" Target="media/image1.png"/><Relationship Id="rId2658" Type="http://schemas.openxmlformats.org/officeDocument/2006/relationships/image" Target="media/image1.png"/><Relationship Id="rId2659" Type="http://schemas.openxmlformats.org/officeDocument/2006/relationships/image" Target="media/image1.png"/><Relationship Id="rId2660" Type="http://schemas.openxmlformats.org/officeDocument/2006/relationships/image" Target="media/image1.png"/><Relationship Id="rId2661" Type="http://schemas.openxmlformats.org/officeDocument/2006/relationships/image" Target="media/image1.png"/><Relationship Id="rId2662" Type="http://schemas.openxmlformats.org/officeDocument/2006/relationships/image" Target="media/image1.png"/><Relationship Id="rId2663" Type="http://schemas.openxmlformats.org/officeDocument/2006/relationships/image" Target="media/image1.png"/><Relationship Id="rId2664" Type="http://schemas.openxmlformats.org/officeDocument/2006/relationships/image" Target="media/image1.png"/><Relationship Id="rId2665" Type="http://schemas.openxmlformats.org/officeDocument/2006/relationships/image" Target="media/image1.png"/><Relationship Id="rId2666" Type="http://schemas.openxmlformats.org/officeDocument/2006/relationships/image" Target="media/image1.png"/><Relationship Id="rId2667" Type="http://schemas.openxmlformats.org/officeDocument/2006/relationships/image" Target="media/image1.png"/><Relationship Id="rId2668" Type="http://schemas.openxmlformats.org/officeDocument/2006/relationships/image" Target="media/image1.png"/><Relationship Id="rId2669" Type="http://schemas.openxmlformats.org/officeDocument/2006/relationships/image" Target="media/image1.png"/><Relationship Id="rId2670" Type="http://schemas.openxmlformats.org/officeDocument/2006/relationships/image" Target="media/image1.png"/><Relationship Id="rId2671" Type="http://schemas.openxmlformats.org/officeDocument/2006/relationships/image" Target="media/image1.png"/><Relationship Id="rId2672" Type="http://schemas.openxmlformats.org/officeDocument/2006/relationships/image" Target="media/image1.png"/><Relationship Id="rId2673" Type="http://schemas.openxmlformats.org/officeDocument/2006/relationships/image" Target="media/image1.png"/><Relationship Id="rId2674" Type="http://schemas.openxmlformats.org/officeDocument/2006/relationships/image" Target="media/image1.png"/><Relationship Id="rId2675" Type="http://schemas.openxmlformats.org/officeDocument/2006/relationships/image" Target="media/image1.png"/><Relationship Id="rId2676" Type="http://schemas.openxmlformats.org/officeDocument/2006/relationships/image" Target="media/image1.png"/><Relationship Id="rId2677" Type="http://schemas.openxmlformats.org/officeDocument/2006/relationships/image" Target="media/image1.png"/><Relationship Id="rId2678" Type="http://schemas.openxmlformats.org/officeDocument/2006/relationships/image" Target="media/image1.png"/><Relationship Id="rId2679" Type="http://schemas.openxmlformats.org/officeDocument/2006/relationships/image" Target="media/image1.png"/><Relationship Id="rId2680" Type="http://schemas.openxmlformats.org/officeDocument/2006/relationships/image" Target="media/image1.png"/><Relationship Id="rId2681" Type="http://schemas.openxmlformats.org/officeDocument/2006/relationships/image" Target="media/image1.png"/><Relationship Id="rId2682" Type="http://schemas.openxmlformats.org/officeDocument/2006/relationships/image" Target="media/image1.png"/><Relationship Id="rId2683" Type="http://schemas.openxmlformats.org/officeDocument/2006/relationships/image" Target="media/image1.png"/><Relationship Id="rId2684" Type="http://schemas.openxmlformats.org/officeDocument/2006/relationships/image" Target="media/image1.png"/><Relationship Id="rId2685" Type="http://schemas.openxmlformats.org/officeDocument/2006/relationships/image" Target="media/image1.png"/><Relationship Id="rId2686" Type="http://schemas.openxmlformats.org/officeDocument/2006/relationships/image" Target="media/image1.png"/><Relationship Id="rId2687" Type="http://schemas.openxmlformats.org/officeDocument/2006/relationships/image" Target="media/image1.png"/><Relationship Id="rId2688" Type="http://schemas.openxmlformats.org/officeDocument/2006/relationships/image" Target="media/image1.png"/><Relationship Id="rId2689" Type="http://schemas.openxmlformats.org/officeDocument/2006/relationships/image" Target="media/image1.png"/><Relationship Id="rId2690" Type="http://schemas.openxmlformats.org/officeDocument/2006/relationships/image" Target="media/image1.png"/><Relationship Id="rId2691" Type="http://schemas.openxmlformats.org/officeDocument/2006/relationships/image" Target="media/image1.png"/><Relationship Id="rId2692" Type="http://schemas.openxmlformats.org/officeDocument/2006/relationships/image" Target="media/image1.png"/><Relationship Id="rId2693" Type="http://schemas.openxmlformats.org/officeDocument/2006/relationships/image" Target="media/image1.png"/><Relationship Id="rId2694" Type="http://schemas.openxmlformats.org/officeDocument/2006/relationships/image" Target="media/image1.png"/><Relationship Id="rId2695" Type="http://schemas.openxmlformats.org/officeDocument/2006/relationships/image" Target="media/image1.png"/><Relationship Id="rId2696" Type="http://schemas.openxmlformats.org/officeDocument/2006/relationships/image" Target="media/image1.png"/><Relationship Id="rId2697" Type="http://schemas.openxmlformats.org/officeDocument/2006/relationships/image" Target="media/image1.png"/><Relationship Id="rId2698" Type="http://schemas.openxmlformats.org/officeDocument/2006/relationships/image" Target="media/image1.png"/><Relationship Id="rId2699" Type="http://schemas.openxmlformats.org/officeDocument/2006/relationships/image" Target="media/image1.png"/><Relationship Id="rId2700" Type="http://schemas.openxmlformats.org/officeDocument/2006/relationships/image" Target="media/image1.png"/><Relationship Id="rId2701" Type="http://schemas.openxmlformats.org/officeDocument/2006/relationships/image" Target="media/image1.png"/><Relationship Id="rId2702" Type="http://schemas.openxmlformats.org/officeDocument/2006/relationships/image" Target="media/image1.png"/><Relationship Id="rId2703" Type="http://schemas.openxmlformats.org/officeDocument/2006/relationships/image" Target="media/image1.png"/><Relationship Id="rId2704" Type="http://schemas.openxmlformats.org/officeDocument/2006/relationships/image" Target="media/image1.png"/><Relationship Id="rId2705" Type="http://schemas.openxmlformats.org/officeDocument/2006/relationships/image" Target="media/image1.png"/><Relationship Id="rId2706" Type="http://schemas.openxmlformats.org/officeDocument/2006/relationships/image" Target="media/image1.png"/><Relationship Id="rId2707" Type="http://schemas.openxmlformats.org/officeDocument/2006/relationships/image" Target="media/image1.png"/><Relationship Id="rId2708" Type="http://schemas.openxmlformats.org/officeDocument/2006/relationships/image" Target="media/image1.png"/><Relationship Id="rId2709" Type="http://schemas.openxmlformats.org/officeDocument/2006/relationships/image" Target="media/image1.png"/><Relationship Id="rId2710" Type="http://schemas.openxmlformats.org/officeDocument/2006/relationships/image" Target="media/image1.png"/><Relationship Id="rId2711" Type="http://schemas.openxmlformats.org/officeDocument/2006/relationships/image" Target="media/image1.png"/><Relationship Id="rId2712" Type="http://schemas.openxmlformats.org/officeDocument/2006/relationships/image" Target="media/image1.png"/><Relationship Id="rId2713" Type="http://schemas.openxmlformats.org/officeDocument/2006/relationships/image" Target="media/image1.png"/><Relationship Id="rId2714" Type="http://schemas.openxmlformats.org/officeDocument/2006/relationships/image" Target="media/image1.png"/><Relationship Id="rId2715" Type="http://schemas.openxmlformats.org/officeDocument/2006/relationships/image" Target="media/image1.png"/><Relationship Id="rId2716" Type="http://schemas.openxmlformats.org/officeDocument/2006/relationships/image" Target="media/image1.png"/><Relationship Id="rId2717" Type="http://schemas.openxmlformats.org/officeDocument/2006/relationships/image" Target="media/image1.png"/><Relationship Id="rId2718" Type="http://schemas.openxmlformats.org/officeDocument/2006/relationships/image" Target="media/image1.png"/><Relationship Id="rId2719" Type="http://schemas.openxmlformats.org/officeDocument/2006/relationships/image" Target="media/image1.png"/><Relationship Id="rId2720" Type="http://schemas.openxmlformats.org/officeDocument/2006/relationships/image" Target="media/image1.png"/><Relationship Id="rId2721" Type="http://schemas.openxmlformats.org/officeDocument/2006/relationships/image" Target="media/image1.png"/><Relationship Id="rId2722" Type="http://schemas.openxmlformats.org/officeDocument/2006/relationships/image" Target="media/image1.png"/><Relationship Id="rId2723" Type="http://schemas.openxmlformats.org/officeDocument/2006/relationships/image" Target="media/image1.png"/><Relationship Id="rId2724" Type="http://schemas.openxmlformats.org/officeDocument/2006/relationships/image" Target="media/image1.png"/><Relationship Id="rId2725" Type="http://schemas.openxmlformats.org/officeDocument/2006/relationships/image" Target="media/image1.png"/><Relationship Id="rId2726" Type="http://schemas.openxmlformats.org/officeDocument/2006/relationships/image" Target="media/image1.png"/><Relationship Id="rId2727" Type="http://schemas.openxmlformats.org/officeDocument/2006/relationships/image" Target="media/image1.png"/><Relationship Id="rId2728" Type="http://schemas.openxmlformats.org/officeDocument/2006/relationships/image" Target="media/image1.png"/><Relationship Id="rId2729" Type="http://schemas.openxmlformats.org/officeDocument/2006/relationships/image" Target="media/image1.png"/><Relationship Id="rId2730" Type="http://schemas.openxmlformats.org/officeDocument/2006/relationships/image" Target="media/image1.png"/><Relationship Id="rId2731" Type="http://schemas.openxmlformats.org/officeDocument/2006/relationships/image" Target="media/image1.png"/><Relationship Id="rId2732" Type="http://schemas.openxmlformats.org/officeDocument/2006/relationships/image" Target="media/image1.png"/><Relationship Id="rId2733" Type="http://schemas.openxmlformats.org/officeDocument/2006/relationships/image" Target="media/image1.png"/><Relationship Id="rId2734" Type="http://schemas.openxmlformats.org/officeDocument/2006/relationships/image" Target="media/image1.png"/><Relationship Id="rId2735" Type="http://schemas.openxmlformats.org/officeDocument/2006/relationships/image" Target="media/image1.png"/><Relationship Id="rId2736" Type="http://schemas.openxmlformats.org/officeDocument/2006/relationships/image" Target="media/image1.png"/><Relationship Id="rId2737" Type="http://schemas.openxmlformats.org/officeDocument/2006/relationships/image" Target="media/image1.png"/><Relationship Id="rId2738" Type="http://schemas.openxmlformats.org/officeDocument/2006/relationships/image" Target="media/image1.png"/><Relationship Id="rId2739" Type="http://schemas.openxmlformats.org/officeDocument/2006/relationships/image" Target="media/image1.png"/><Relationship Id="rId2740" Type="http://schemas.openxmlformats.org/officeDocument/2006/relationships/image" Target="media/image1.png"/><Relationship Id="rId2741" Type="http://schemas.openxmlformats.org/officeDocument/2006/relationships/image" Target="media/image1.png"/><Relationship Id="rId2742" Type="http://schemas.openxmlformats.org/officeDocument/2006/relationships/image" Target="media/image1.png"/><Relationship Id="rId2743" Type="http://schemas.openxmlformats.org/officeDocument/2006/relationships/image" Target="media/image1.png"/><Relationship Id="rId2744" Type="http://schemas.openxmlformats.org/officeDocument/2006/relationships/image" Target="media/image1.png"/><Relationship Id="rId2745" Type="http://schemas.openxmlformats.org/officeDocument/2006/relationships/image" Target="media/image1.png"/><Relationship Id="rId2746" Type="http://schemas.openxmlformats.org/officeDocument/2006/relationships/image" Target="media/image1.png"/><Relationship Id="rId2747" Type="http://schemas.openxmlformats.org/officeDocument/2006/relationships/image" Target="media/image1.png"/><Relationship Id="rId2748" Type="http://schemas.openxmlformats.org/officeDocument/2006/relationships/image" Target="media/image1.png"/><Relationship Id="rId2749" Type="http://schemas.openxmlformats.org/officeDocument/2006/relationships/image" Target="media/image1.png"/><Relationship Id="rId2750" Type="http://schemas.openxmlformats.org/officeDocument/2006/relationships/image" Target="media/image1.png"/><Relationship Id="rId2751" Type="http://schemas.openxmlformats.org/officeDocument/2006/relationships/image" Target="media/image1.png"/><Relationship Id="rId2752" Type="http://schemas.openxmlformats.org/officeDocument/2006/relationships/image" Target="media/image1.png"/><Relationship Id="rId2753" Type="http://schemas.openxmlformats.org/officeDocument/2006/relationships/image" Target="media/image1.png"/><Relationship Id="rId2754" Type="http://schemas.openxmlformats.org/officeDocument/2006/relationships/image" Target="media/image1.png"/><Relationship Id="rId2755" Type="http://schemas.openxmlformats.org/officeDocument/2006/relationships/image" Target="media/image1.png"/><Relationship Id="rId2756" Type="http://schemas.openxmlformats.org/officeDocument/2006/relationships/image" Target="media/image1.png"/><Relationship Id="rId2757" Type="http://schemas.openxmlformats.org/officeDocument/2006/relationships/image" Target="media/image1.png"/><Relationship Id="rId2758" Type="http://schemas.openxmlformats.org/officeDocument/2006/relationships/image" Target="media/image1.png"/><Relationship Id="rId2759" Type="http://schemas.openxmlformats.org/officeDocument/2006/relationships/image" Target="media/image1.png"/><Relationship Id="rId2760" Type="http://schemas.openxmlformats.org/officeDocument/2006/relationships/image" Target="media/image1.png"/><Relationship Id="rId2761" Type="http://schemas.openxmlformats.org/officeDocument/2006/relationships/image" Target="media/image1.png"/><Relationship Id="rId2762" Type="http://schemas.openxmlformats.org/officeDocument/2006/relationships/image" Target="media/image1.png"/><Relationship Id="rId2763" Type="http://schemas.openxmlformats.org/officeDocument/2006/relationships/image" Target="media/image1.png"/><Relationship Id="rId2764" Type="http://schemas.openxmlformats.org/officeDocument/2006/relationships/image" Target="media/image1.png"/><Relationship Id="rId2765" Type="http://schemas.openxmlformats.org/officeDocument/2006/relationships/image" Target="media/image1.png"/><Relationship Id="rId2766" Type="http://schemas.openxmlformats.org/officeDocument/2006/relationships/image" Target="media/image1.png"/><Relationship Id="rId2767" Type="http://schemas.openxmlformats.org/officeDocument/2006/relationships/image" Target="media/image1.png"/><Relationship Id="rId2768" Type="http://schemas.openxmlformats.org/officeDocument/2006/relationships/image" Target="media/image1.png"/><Relationship Id="rId2769" Type="http://schemas.openxmlformats.org/officeDocument/2006/relationships/image" Target="media/image1.png"/><Relationship Id="rId2770" Type="http://schemas.openxmlformats.org/officeDocument/2006/relationships/image" Target="media/image1.png"/><Relationship Id="rId2771" Type="http://schemas.openxmlformats.org/officeDocument/2006/relationships/image" Target="media/image1.png"/><Relationship Id="rId2772" Type="http://schemas.openxmlformats.org/officeDocument/2006/relationships/image" Target="media/image1.png"/><Relationship Id="rId2773" Type="http://schemas.openxmlformats.org/officeDocument/2006/relationships/image" Target="media/image1.png"/><Relationship Id="rId2774" Type="http://schemas.openxmlformats.org/officeDocument/2006/relationships/image" Target="media/image1.png"/><Relationship Id="rId2775" Type="http://schemas.openxmlformats.org/officeDocument/2006/relationships/image" Target="media/image1.png"/><Relationship Id="rId2776" Type="http://schemas.openxmlformats.org/officeDocument/2006/relationships/image" Target="media/image1.png"/><Relationship Id="rId2777" Type="http://schemas.openxmlformats.org/officeDocument/2006/relationships/image" Target="media/image1.png"/><Relationship Id="rId2778" Type="http://schemas.openxmlformats.org/officeDocument/2006/relationships/image" Target="media/image1.png"/><Relationship Id="rId2779" Type="http://schemas.openxmlformats.org/officeDocument/2006/relationships/image" Target="media/image1.png"/><Relationship Id="rId2780" Type="http://schemas.openxmlformats.org/officeDocument/2006/relationships/image" Target="media/image1.png"/><Relationship Id="rId2781" Type="http://schemas.openxmlformats.org/officeDocument/2006/relationships/image" Target="media/image1.png"/><Relationship Id="rId2782" Type="http://schemas.openxmlformats.org/officeDocument/2006/relationships/image" Target="media/image1.png"/><Relationship Id="rId2783" Type="http://schemas.openxmlformats.org/officeDocument/2006/relationships/image" Target="media/image1.png"/><Relationship Id="rId2784" Type="http://schemas.openxmlformats.org/officeDocument/2006/relationships/image" Target="media/image1.png"/><Relationship Id="rId2785" Type="http://schemas.openxmlformats.org/officeDocument/2006/relationships/image" Target="media/image1.png"/><Relationship Id="rId2786" Type="http://schemas.openxmlformats.org/officeDocument/2006/relationships/image" Target="media/image1.png"/><Relationship Id="rId2787" Type="http://schemas.openxmlformats.org/officeDocument/2006/relationships/image" Target="media/image1.png"/><Relationship Id="rId2788" Type="http://schemas.openxmlformats.org/officeDocument/2006/relationships/image" Target="media/image1.png"/><Relationship Id="rId2789" Type="http://schemas.openxmlformats.org/officeDocument/2006/relationships/image" Target="media/image1.png"/><Relationship Id="rId2790" Type="http://schemas.openxmlformats.org/officeDocument/2006/relationships/image" Target="media/image1.png"/><Relationship Id="rId2791" Type="http://schemas.openxmlformats.org/officeDocument/2006/relationships/image" Target="media/image1.png"/><Relationship Id="rId2792" Type="http://schemas.openxmlformats.org/officeDocument/2006/relationships/image" Target="media/image1.png"/><Relationship Id="rId2793" Type="http://schemas.openxmlformats.org/officeDocument/2006/relationships/image" Target="media/image1.png"/><Relationship Id="rId2794" Type="http://schemas.openxmlformats.org/officeDocument/2006/relationships/image" Target="media/image1.png"/><Relationship Id="rId2795" Type="http://schemas.openxmlformats.org/officeDocument/2006/relationships/image" Target="media/image1.png"/><Relationship Id="rId2796" Type="http://schemas.openxmlformats.org/officeDocument/2006/relationships/image" Target="media/image1.png"/><Relationship Id="rId2797" Type="http://schemas.openxmlformats.org/officeDocument/2006/relationships/image" Target="media/image1.png"/><Relationship Id="rId2798" Type="http://schemas.openxmlformats.org/officeDocument/2006/relationships/image" Target="media/image1.png"/><Relationship Id="rId2799" Type="http://schemas.openxmlformats.org/officeDocument/2006/relationships/image" Target="media/image1.png"/><Relationship Id="rId2800" Type="http://schemas.openxmlformats.org/officeDocument/2006/relationships/image" Target="media/image1.png"/><Relationship Id="rId2801" Type="http://schemas.openxmlformats.org/officeDocument/2006/relationships/image" Target="media/image1.png"/><Relationship Id="rId2802" Type="http://schemas.openxmlformats.org/officeDocument/2006/relationships/image" Target="media/image1.png"/><Relationship Id="rId2803" Type="http://schemas.openxmlformats.org/officeDocument/2006/relationships/image" Target="media/image1.png"/><Relationship Id="rId2804" Type="http://schemas.openxmlformats.org/officeDocument/2006/relationships/image" Target="media/image1.png"/><Relationship Id="rId2805" Type="http://schemas.openxmlformats.org/officeDocument/2006/relationships/image" Target="media/image1.png"/><Relationship Id="rId2806" Type="http://schemas.openxmlformats.org/officeDocument/2006/relationships/image" Target="media/image1.png"/><Relationship Id="rId2807" Type="http://schemas.openxmlformats.org/officeDocument/2006/relationships/image" Target="media/image1.png"/><Relationship Id="rId2808" Type="http://schemas.openxmlformats.org/officeDocument/2006/relationships/image" Target="media/image1.png"/><Relationship Id="rId2809" Type="http://schemas.openxmlformats.org/officeDocument/2006/relationships/image" Target="media/image1.png"/><Relationship Id="rId2810" Type="http://schemas.openxmlformats.org/officeDocument/2006/relationships/image" Target="media/image1.png"/><Relationship Id="rId2811" Type="http://schemas.openxmlformats.org/officeDocument/2006/relationships/image" Target="media/image1.png"/><Relationship Id="rId2812" Type="http://schemas.openxmlformats.org/officeDocument/2006/relationships/image" Target="media/image1.png"/><Relationship Id="rId2813" Type="http://schemas.openxmlformats.org/officeDocument/2006/relationships/image" Target="media/image1.png"/><Relationship Id="rId2814" Type="http://schemas.openxmlformats.org/officeDocument/2006/relationships/image" Target="media/image1.png"/><Relationship Id="rId2815" Type="http://schemas.openxmlformats.org/officeDocument/2006/relationships/image" Target="media/image1.png"/><Relationship Id="rId2816" Type="http://schemas.openxmlformats.org/officeDocument/2006/relationships/image" Target="media/image1.png"/><Relationship Id="rId2817" Type="http://schemas.openxmlformats.org/officeDocument/2006/relationships/image" Target="media/image1.png"/><Relationship Id="rId2818" Type="http://schemas.openxmlformats.org/officeDocument/2006/relationships/image" Target="media/image1.png"/><Relationship Id="rId2819" Type="http://schemas.openxmlformats.org/officeDocument/2006/relationships/image" Target="media/image1.png"/><Relationship Id="rId2820" Type="http://schemas.openxmlformats.org/officeDocument/2006/relationships/image" Target="media/image1.png"/><Relationship Id="rId2821" Type="http://schemas.openxmlformats.org/officeDocument/2006/relationships/image" Target="media/image1.png"/><Relationship Id="rId2822" Type="http://schemas.openxmlformats.org/officeDocument/2006/relationships/image" Target="media/image1.png"/><Relationship Id="rId2823" Type="http://schemas.openxmlformats.org/officeDocument/2006/relationships/image" Target="media/image1.png"/><Relationship Id="rId2824" Type="http://schemas.openxmlformats.org/officeDocument/2006/relationships/image" Target="media/image1.png"/><Relationship Id="rId2825" Type="http://schemas.openxmlformats.org/officeDocument/2006/relationships/image" Target="media/image1.png"/><Relationship Id="rId2826" Type="http://schemas.openxmlformats.org/officeDocument/2006/relationships/image" Target="media/image1.png"/><Relationship Id="rId2827" Type="http://schemas.openxmlformats.org/officeDocument/2006/relationships/image" Target="media/image1.png"/><Relationship Id="rId2828" Type="http://schemas.openxmlformats.org/officeDocument/2006/relationships/image" Target="media/image1.png"/><Relationship Id="rId2829" Type="http://schemas.openxmlformats.org/officeDocument/2006/relationships/image" Target="media/image1.png"/><Relationship Id="rId2830" Type="http://schemas.openxmlformats.org/officeDocument/2006/relationships/image" Target="media/image1.png"/><Relationship Id="rId2831" Type="http://schemas.openxmlformats.org/officeDocument/2006/relationships/image" Target="media/image1.png"/><Relationship Id="rId2832" Type="http://schemas.openxmlformats.org/officeDocument/2006/relationships/image" Target="media/image1.png"/><Relationship Id="rId2833" Type="http://schemas.openxmlformats.org/officeDocument/2006/relationships/image" Target="media/image1.png"/><Relationship Id="rId2834" Type="http://schemas.openxmlformats.org/officeDocument/2006/relationships/footer" Target="footer1.xml"/><Relationship Id="rId2835" Type="http://schemas.openxmlformats.org/officeDocument/2006/relationships/fontTable" Target="fontTable.xml"/><Relationship Id="rId28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6:48:00Z</dcterms:created>
  <dc:creator>Windows 用户</dc:creator>
  <dc:description/>
  <dc:language>en-US</dc:language>
  <cp:lastModifiedBy>天暖蓝</cp:lastModifiedBy>
  <cp:lastPrinted>2021-08-13T11:55:00Z</cp:lastPrinted>
  <dcterms:modified xsi:type="dcterms:W3CDTF">2022-06-06T02:19:1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C6A484AEB451F811E1EE9CFADC6A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