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岚环函</w:t>
      </w:r>
      <w:r>
        <w:rPr>
          <w:rFonts w:ascii="仿宋_GB2312" w:hAnsi="仿宋_GB2312" w:eastAsia="仿宋_GB2312"/>
          <w:sz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生态环境局岚皋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岚皋县城关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水田沟建筑石料用灰岩矿规模扩建项目环境影响报告表的批复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</w:rPr>
        <w:t>安康坤石建筑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你单位报来的《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岚皋县城关镇</w:t>
      </w:r>
      <w:r>
        <w:rPr>
          <w:rFonts w:ascii="仿宋" w:hAnsi="仿宋" w:cs="仿宋" w:eastAsia="仿宋"/>
          <w:w w:val="100"/>
          <w:sz w:val="32"/>
          <w:szCs w:val="32"/>
        </w:rPr>
        <w:t>水田沟建筑石料用灰岩矿规模扩建项目环境影响报告表》及相关环评报批要件收悉，经研究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626"/>
        <w:jc w:val="left"/>
        <w:textAlignment w:val="auto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该项目位于岚皋县城关镇水田村，属于扩建项目，矿区面积不变，生产规模由原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万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m</w:t>
      </w:r>
      <w:r>
        <w:rPr>
          <w:rFonts w:eastAsia="仿宋" w:cs="仿宋" w:ascii="仿宋" w:hAnsi="仿宋"/>
          <w:w w:val="98"/>
          <w:sz w:val="32"/>
          <w:szCs w:val="32"/>
          <w:vertAlign w:val="superscript"/>
          <w:lang w:val="en-US" w:eastAsia="zh-CN"/>
        </w:rPr>
        <w:t>3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/a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变更为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万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t/a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，开采标高由原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600-400m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变更为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700-400m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，矿山名称由“水田沟矿区”变更为“岚皋县城关镇水田沟建筑石料用灰岩矿”，</w:t>
      </w:r>
      <w:r>
        <w:rPr>
          <w:rFonts w:ascii="仿宋" w:hAnsi="仿宋" w:cs="仿宋" w:eastAsia="仿宋"/>
          <w:w w:val="98"/>
          <w:position w:val="0"/>
          <w:sz w:val="32"/>
          <w:sz w:val="32"/>
          <w:szCs w:val="32"/>
          <w:vertAlign w:val="baseline"/>
          <w:lang w:val="en-US" w:eastAsia="zh-CN"/>
        </w:rPr>
        <w:t>项目在保留原有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采区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CK1</w:t>
      </w:r>
      <w:r>
        <w:rPr>
          <w:rFonts w:ascii="仿宋" w:hAnsi="仿宋" w:cs="仿宋" w:eastAsia="仿宋"/>
          <w:w w:val="98"/>
          <w:position w:val="0"/>
          <w:sz w:val="32"/>
          <w:sz w:val="32"/>
          <w:szCs w:val="32"/>
          <w:vertAlign w:val="baseline"/>
          <w:lang w:val="en-US" w:eastAsia="zh-CN"/>
        </w:rPr>
        <w:t>的基础上新增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采区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CK2</w:t>
      </w:r>
      <w:r>
        <w:rPr>
          <w:rFonts w:ascii="仿宋" w:hAnsi="仿宋" w:cs="仿宋" w:eastAsia="仿宋"/>
          <w:w w:val="98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采用自上而下分台阶露天开采，原矿开采后约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万吨</w:t>
      </w:r>
      <w:r>
        <w:rPr>
          <w:rFonts w:ascii="仿宋" w:hAnsi="仿宋" w:cs="仿宋" w:eastAsia="仿宋"/>
          <w:w w:val="98"/>
          <w:position w:val="0"/>
          <w:sz w:val="32"/>
          <w:sz w:val="32"/>
          <w:szCs w:val="32"/>
          <w:vertAlign w:val="baseline"/>
          <w:lang w:val="en-US" w:eastAsia="zh-CN"/>
        </w:rPr>
        <w:t>直接出售，</w:t>
      </w:r>
      <w:r>
        <w:rPr>
          <w:rFonts w:eastAsia="仿宋" w:cs="仿宋" w:ascii="仿宋" w:hAnsi="仿宋"/>
          <w:w w:val="98"/>
          <w:position w:val="0"/>
          <w:sz w:val="32"/>
          <w:sz w:val="32"/>
          <w:szCs w:val="32"/>
          <w:vertAlign w:val="baseline"/>
          <w:lang w:val="en-US" w:eastAsia="zh-CN"/>
        </w:rPr>
        <w:t>29</w:t>
      </w:r>
      <w:r>
        <w:rPr>
          <w:rFonts w:ascii="仿宋" w:hAnsi="仿宋" w:cs="仿宋" w:eastAsia="仿宋"/>
          <w:w w:val="98"/>
          <w:position w:val="0"/>
          <w:sz w:val="32"/>
          <w:sz w:val="32"/>
          <w:szCs w:val="32"/>
          <w:vertAlign w:val="baseline"/>
          <w:lang w:val="en-US" w:eastAsia="zh-CN"/>
        </w:rPr>
        <w:t>万吨加工为石料外售。主要建设内容为：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更新</w:t>
      </w:r>
      <w:r>
        <w:rPr>
          <w:rFonts w:ascii="仿宋" w:hAnsi="仿宋" w:cs="仿宋" w:eastAsia="仿宋"/>
          <w:w w:val="98"/>
          <w:position w:val="0"/>
          <w:sz w:val="32"/>
          <w:sz w:val="32"/>
          <w:szCs w:val="32"/>
          <w:vertAlign w:val="baseline"/>
          <w:lang w:val="en-US" w:eastAsia="zh-CN"/>
        </w:rPr>
        <w:t>原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碎石加工区设备，加工能力扩容至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400m</w:t>
      </w:r>
      <w:r>
        <w:rPr>
          <w:rFonts w:eastAsia="仿宋" w:cs="仿宋" w:ascii="仿宋" w:hAnsi="仿宋"/>
          <w:w w:val="98"/>
          <w:sz w:val="32"/>
          <w:szCs w:val="32"/>
          <w:vertAlign w:val="superscript"/>
          <w:lang w:val="en-US" w:eastAsia="zh-CN"/>
        </w:rPr>
        <w:t>3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/d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；新建堆渣场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处、矿山道路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2070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米；改建成品堆场；办公区及堆料场依托原有，根据改扩建规模配套相应环保工程。项目总投资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596.37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万元、占总投资的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19.88%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根据报告表评价结论、专家评审意见及公示情况，原则同意该项目环境影响报告表中所列建设项目的性质、规模、地点、生产工艺和拟采取的环境保护措施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黑体" w:hAnsi="黑体" w:eastAsia="黑体" w:cs="黑体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</w:rPr>
        <w:t>二、项目建设及运营管理中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（一）建设单位应在项目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实施前编制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《矿山生态环境保护与恢复治理方案》报我局备案，并严格按照该项目《矿山地质环境保护与土地复垦方案》和《矿山生态环境保护与恢复治理方案》，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统筹做好各阶段生态环境保护与恢复治理工作，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年底前完成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K1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矿体高速可视面复垦及绿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（二）严格落实废气污染防治措施。矿山爆破、开采采取湿法作业、洒水喷雾等措施抑尘；封闭加工区并对生产线各产尘设置高压喷雾装置；堆渣场及成品堆场采取规范分区、洒水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喷淋、覆盖抑尘等措施，石粉等易起尘物料实行棚储，设置高于堆场的硬质围挡；表土剥离作业期间应进行喷淋和覆盖降尘，矿区裸露地表进行覆盖或绿化，矿山道路及加工区地面硬化并定期清扫洒水；加强物料装卸及运输等全过程控制，配套各类除尘抑尘措施，非道路移动机械经检测合格方可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（三）强化废水收集和处置。严格落实各项废水处理及全量循环利用措施</w:t>
      </w:r>
      <w:bookmarkStart w:id="0" w:name="_Hlk63179428"/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，不得设置排污口。合理规划建设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各区域雨污分流和废水导流、输送、收集、处理及回用系统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（四）严格落实噪声防治措施。优先选择低噪声设备和工艺，合理布局产噪设备位置；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运输车辆通过居民点时减速禁鸣；控制作业及运输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 xml:space="preserve">（五）加强固体废物的管理。按照“无害化、减量化、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源化”的处置原则，落实固废收集、储存和全量综合利用措施。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剥离表土单独收集存放，优先用于矿山修复治理或土地复垦、造地和绿化等；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土石渣作为水洗砂和免烧砖原料外售；弃渣及经干化的污泥用于回填采空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bookmarkEnd w:id="0"/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 xml:space="preserve">认真落实环境监测计划，废水、废气等重要污染防治设施需加装在线视频监控设施并与我局联网；依照《排污许可管理条例》规定重新办理排污许可手续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针对项目可能发生的风险事故，建设单位应编制《突发环境事件应急预案》报我局备案，储备必要应急物资，定期开展应急演练，以保证应急预案有效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黑体" w:hAnsi="黑体" w:eastAsia="黑体" w:cs="黑体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  <w:lang w:val="en-US" w:eastAsia="zh-CN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）项目建设必须严格执行环境保护设施与主体工程同时设计、同时施工、同时投产使用的环境保</w:t>
      </w:r>
      <w:r>
        <w:rPr>
          <w:rFonts w:ascii="仿宋" w:hAnsi="仿宋" w:cs="仿宋" w:eastAsia="仿宋"/>
          <w:w w:val="100"/>
          <w:sz w:val="32"/>
          <w:szCs w:val="32"/>
        </w:rPr>
        <w:t>护“三同时”制度。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项目建成后按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照《建设项目竣工环境保护验收暂行办法》开展自主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验收，验</w:t>
      </w:r>
      <w:r>
        <w:rPr>
          <w:rFonts w:ascii="仿宋" w:hAnsi="仿宋" w:cs="仿宋" w:eastAsia="仿宋"/>
          <w:w w:val="100"/>
          <w:sz w:val="32"/>
          <w:szCs w:val="32"/>
        </w:rPr>
        <w:t>收合格后方可正式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w w:val="100"/>
          <w:sz w:val="32"/>
          <w:szCs w:val="32"/>
        </w:rPr>
        <w:t>环境影响报告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w w:val="100"/>
          <w:sz w:val="32"/>
          <w:szCs w:val="32"/>
        </w:rPr>
        <w:t>经批准后，项目的性质、规模、地点、生产工艺或者污染防治、防治生态破坏的措施发生重大变动的，其环境影响评价文件应当重新</w:t>
      </w:r>
      <w:r>
        <w:rPr>
          <w:rFonts w:ascii="仿宋" w:hAnsi="仿宋" w:cs="仿宋" w:eastAsia="仿宋"/>
          <w:w w:val="100"/>
          <w:sz w:val="32"/>
          <w:szCs w:val="32"/>
          <w:lang w:eastAsia="zh-CN"/>
        </w:rPr>
        <w:t>报批</w:t>
      </w:r>
      <w:r>
        <w:rPr>
          <w:rFonts w:ascii="仿宋" w:hAnsi="仿宋" w:cs="仿宋" w:eastAsia="仿宋"/>
          <w:w w:val="100"/>
          <w:sz w:val="32"/>
          <w:szCs w:val="32"/>
        </w:rPr>
        <w:t>。环境影响报告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w w:val="100"/>
          <w:sz w:val="32"/>
          <w:szCs w:val="32"/>
        </w:rPr>
        <w:t>自批准之日起超过</w:t>
      </w:r>
      <w:r>
        <w:rPr>
          <w:rFonts w:eastAsia="仿宋" w:cs="仿宋" w:ascii="仿宋" w:hAnsi="仿宋"/>
          <w:w w:val="100"/>
          <w:sz w:val="32"/>
          <w:szCs w:val="32"/>
        </w:rPr>
        <w:t>5</w:t>
      </w:r>
      <w:r>
        <w:rPr>
          <w:rFonts w:ascii="仿宋" w:hAnsi="仿宋" w:cs="仿宋" w:eastAsia="仿宋"/>
          <w:w w:val="100"/>
          <w:sz w:val="32"/>
          <w:szCs w:val="32"/>
        </w:rPr>
        <w:t>年，方决定该项目开工建设的，其环境影响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评价文件</w:t>
      </w:r>
      <w:r>
        <w:rPr>
          <w:rFonts w:ascii="仿宋" w:hAnsi="仿宋" w:cs="仿宋" w:eastAsia="仿宋"/>
          <w:w w:val="100"/>
          <w:sz w:val="32"/>
          <w:szCs w:val="32"/>
        </w:rPr>
        <w:t>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w w:val="1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三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w w:val="1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100"/>
          <w:sz w:val="32"/>
          <w:szCs w:val="32"/>
        </w:rPr>
        <w:t>按照《建设项目环境保护事中事后监督管理办法（试行）》要求，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岚皋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生态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环境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保护综合执法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大队</w:t>
      </w:r>
      <w:r>
        <w:rPr>
          <w:rFonts w:ascii="仿宋" w:hAnsi="仿宋" w:cs="仿宋" w:eastAsia="仿宋"/>
          <w:w w:val="100"/>
          <w:sz w:val="32"/>
          <w:szCs w:val="32"/>
        </w:rPr>
        <w:t>负责该项目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1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w w:val="1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对该项目的其它生态环境保护要求仍以原环境影响报告表结论、原岚皋县环境保护局岚环函〔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号环评批复以及岚环函〔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176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号验收批复要求为准。</w:t>
      </w:r>
    </w:p>
    <w:p>
      <w:pPr>
        <w:pStyle w:val="Heading2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康市生态环境局岚皋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960" w:hanging="96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抄送：市</w:t>
      </w:r>
      <w:r>
        <w:rPr>
          <w:rFonts w:ascii="仿宋" w:hAnsi="仿宋" w:cs="仿宋" w:eastAsia="仿宋"/>
          <w:sz w:val="32"/>
          <w:szCs w:val="32"/>
          <w:lang w:eastAsia="zh-CN"/>
        </w:rPr>
        <w:t>生态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，县行政审批局、县自然资源局、县水利局、县林业局，城关镇人民政府，档（二）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Sim Sun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 w:cs="仿宋_GB2312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黑体" w:hAnsi="黑体" w:eastAsia="黑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/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tabs>
        <w:tab w:val="clear" w:pos="420"/>
        <w:tab w:val="left" w:pos="885" w:leader="none"/>
      </w:tabs>
      <w:spacing w:lineRule="auto" w:line="360" w:before="156" w:after="312"/>
      <w:ind w:left="1105" w:hanging="748"/>
      <w:jc w:val="center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0:00Z</dcterms:created>
  <dc:creator>Administrator</dc:creator>
  <dc:description/>
  <dc:language>en-US</dc:language>
  <cp:lastModifiedBy>lenovo</cp:lastModifiedBy>
  <cp:lastPrinted>2022-05-09T16:39:00Z</cp:lastPrinted>
  <dcterms:modified xsi:type="dcterms:W3CDTF">2022-06-28T03:25:00Z</dcterms:modified>
  <cp:revision>10</cp:revision>
  <dc:subject/>
  <dc:title>关于岚皋县新兴建材有限责任公司新型节能环保砖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A427F16434BF7BD59F03AD32B446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