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岚皋</w:t>
      </w:r>
      <w:r>
        <w:rPr>
          <w:rFonts w:ascii="方正小标宋简体" w:hAnsi="方正小标宋简体" w:cs="宋体" w:eastAsia="方正小标宋简体"/>
          <w:sz w:val="36"/>
          <w:szCs w:val="36"/>
        </w:rPr>
        <w:t>县</w:t>
      </w:r>
      <w:r>
        <w:rPr>
          <w:rFonts w:eastAsia="方正小标宋简体" w:cs="宋体" w:ascii="方正小标宋简体" w:hAnsi="方正小标宋简体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宋体" w:eastAsia="方正小标宋简体"/>
          <w:sz w:val="36"/>
          <w:szCs w:val="36"/>
        </w:rPr>
        <w:t>年特设岗位教师招聘面试考生须知</w:t>
      </w:r>
    </w:p>
    <w:p>
      <w:pPr>
        <w:pStyle w:val="Normal"/>
        <w:spacing w:lineRule="exact" w:line="400"/>
        <w:ind w:firstLine="510"/>
        <w:rPr>
          <w:rFonts w:ascii="方正小标宋简体" w:hAnsi="方正小标宋简体" w:eastAsia="方正小标宋简体" w:cs="仿宋_GB2312"/>
          <w:sz w:val="28"/>
          <w:szCs w:val="28"/>
        </w:rPr>
      </w:pPr>
      <w:r>
        <w:rPr>
          <w:rFonts w:eastAsia="方正小标宋简体" w:cs="仿宋_GB2312" w:ascii="方正小标宋简体" w:hAnsi="方正小标宋简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0"/>
        <w:textAlignment w:val="auto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一、未在规定时间内参加面试抽签的，视为自动放弃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0"/>
        <w:textAlignment w:val="auto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二、考生凭身份证、准考证进入考场，不得将通讯工具、其他资料及行李物品（如箱、包等）带入考场；自觉接受管理人员的身份验证，严禁冒名顶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0"/>
        <w:textAlignment w:val="auto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三、考生面试顺序、讲课课题由本人抽签确定，并在抽签顺序号上写明姓名、性别、身份证号码和报考学段、学科等信息；考生凭顺序签和课题签进入面试厅，面试结束签字确认成绩时，将顺序签交面试厅监督员核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0"/>
        <w:textAlignment w:val="auto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四、考生应服从工作人员安排，面试前自觉在候考室候考，不得离开候考室（因如厕需离开的，要经管理员允许，并自觉接受监督）；面试时由引导员按次序引导考场；在等候区等待面试成绩时，不得来回走动、议论、谈笑等，保持安静；面试结束后，迅速从规定的线路离开面试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0"/>
        <w:textAlignment w:val="auto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五、考生进入面试厅只能向考官报告：“各位考官好！我是</w:t>
      </w:r>
      <w:r>
        <w:rPr>
          <w:rFonts w:cs="仿宋_GB2312"/>
          <w:sz w:val="32"/>
          <w:szCs w:val="32"/>
        </w:rPr>
        <w:t>×</w:t>
      </w:r>
      <w:r>
        <w:rPr>
          <w:rFonts w:cs="仿宋_GB2312"/>
          <w:sz w:val="32"/>
          <w:szCs w:val="32"/>
        </w:rPr>
        <w:t>号考生。”不得介绍个人姓名、籍贯、就读院校、经历等状况；</w:t>
      </w:r>
      <w:r>
        <w:rPr>
          <w:rFonts w:cs="仿宋_GB2312"/>
          <w:sz w:val="32"/>
          <w:szCs w:val="32"/>
          <w:lang w:eastAsia="zh-CN"/>
        </w:rPr>
        <w:t>考生讲课内容必须与抽签内容相符，否则评委做零分处理；</w:t>
      </w:r>
      <w:r>
        <w:rPr>
          <w:rFonts w:cs="仿宋_GB2312"/>
          <w:sz w:val="32"/>
          <w:szCs w:val="32"/>
        </w:rPr>
        <w:t>面试过程中应保持沉着冷静，自觉配合主考官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0"/>
        <w:textAlignment w:val="auto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六、面试时间共</w:t>
      </w:r>
      <w:r>
        <w:rPr>
          <w:rFonts w:cs="仿宋_GB2312"/>
          <w:sz w:val="32"/>
          <w:szCs w:val="32"/>
        </w:rPr>
        <w:t>10</w:t>
      </w:r>
      <w:r>
        <w:rPr>
          <w:rFonts w:cs="仿宋_GB2312"/>
          <w:sz w:val="32"/>
          <w:szCs w:val="32"/>
        </w:rPr>
        <w:t>分钟，面试时间到应停止讲课，按照主考官指示在等候区等候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0"/>
        <w:textAlignment w:val="auto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七、自觉保守试题秘密，整个面试结束前不得与他人议论或向他人传递面试信息；本人面试结束后应立即离开考区，不得在考区大声喧哗或谈论考试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0"/>
        <w:textAlignment w:val="auto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八、严格遵守面试纪律，违反规定者，按照《事业单位公开招聘工作人员违纪违规行为处理办法（试行）》予以处理，构成犯罪的移送司法机关予以处理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07" w:bottom="1984"/>
      <w:pgNumType w:fmt="decimal"/>
      <w:formProt w:val="false"/>
      <w:titlePg/>
      <w:textDirection w:val="lrTb"/>
      <w:docGrid w:type="linesAndChars" w:linePitch="600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13:00Z</dcterms:created>
  <dc:creator>Administrator</dc:creator>
  <dc:description/>
  <dc:language>en-US</dc:language>
  <cp:lastModifiedBy>竹石林</cp:lastModifiedBy>
  <dcterms:modified xsi:type="dcterms:W3CDTF">2022-07-29T02:16:46Z</dcterms:modified>
  <cp:revision>3</cp:revision>
  <dc:subject/>
  <dc:title>紫阳县2015年特设岗位教师招聘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966F4BA4E49969CF29643B487661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