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岚皋县扶贫开发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度政府信息公开工作年度报告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Calibri;微软雅黑" w:hAnsi="Calibri;微软雅黑" w:eastAsia="宋体" w:cs="Times New Roman;DejaVu Sans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;DejaVu Sans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主动公开情况。今年以来，我局认真组织学习《中华人民共和国政府信息公开条例》和中省市县政务公开有关文件要求。结合县政府重点工作和我局工作实际，进一步完善工作机制，及时、主动进行扶贫领域等信息公开，不断深化政务公开工作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以来，我局通过县政府网站、“三级两账”网络平台公开政府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余条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依申请公开情况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我局未收到政府信息公开申请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三）政府信息管理情况。认真贯彻了《政府信息公开条例》，明确了政务公开责任组室、责任人及职责任务，要求各工作组按规定及时报送“扶贫政策措施、扶贫对象、扶贫成效、贫困退出、精准扶贫专项行动和专项工程信息及落实情况、扶贫资金项目安排等信息”等内容，并严格执行信息公开保密审查制度，确保信息发布安全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四）平台建设情况。一是通过岚皋县政府网站政府信息公开栏目开展政务信息公开工作。二是通过“三级两账”网络平台、微信公众号等形式主动向社会公开脱贫攻坚政策信息。编发《岚皋脱贫攻坚简报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余万字；同过《岚皋脱贫攻坚》微信公众号发布脱贫攻坚相关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余期；编发《岚皋县脱贫攻坚政策读本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五）监督保障情况。局党组高度重视，定期学习政务公开年度工作要点、基层政务公开工作要求，并研究部署我局政务公开工作。明确责任部门和负责人，按职能职责把好关，确保公开信息的准确性、时效性、完整性，为政府信息公开的准确性、权威性、完整性和时效性提供了制度保障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2004"/>
        <w:gridCol w:w="2160"/>
        <w:gridCol w:w="1758"/>
      </w:tblGrid>
      <w:tr>
        <w:trPr/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制作数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公开数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7647.5</w:t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Calibri;微软雅黑" w:hAnsi="Calibri;微软雅黑" w:eastAsia="宋体" w:cs="Times New Roman;DejaVu Sans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Calibri;微软雅黑" w:hAnsi="Calibri;微软雅黑" w:cs="Times New Roman;DejaVu Sans"/>
          <w:color w:val="000000"/>
          <w:kern w:val="0"/>
          <w:sz w:val="24"/>
          <w:szCs w:val="24"/>
          <w:lang w:val="en-US" w:eastAsia="zh-CN" w:bidi="ar"/>
        </w:rPr>
        <w:t>三、收到和处理政府信息公开申请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1443"/>
        <w:gridCol w:w="2466"/>
        <w:gridCol w:w="656"/>
        <w:gridCol w:w="521"/>
        <w:gridCol w:w="521"/>
        <w:gridCol w:w="521"/>
        <w:gridCol w:w="521"/>
        <w:gridCol w:w="576"/>
        <w:gridCol w:w="711"/>
      </w:tblGrid>
      <w:tr>
        <w:trPr/>
        <w:tc>
          <w:tcPr>
            <w:tcW w:w="43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3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11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3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07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07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07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组织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07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服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</w:tr>
      <w:tr>
        <w:trPr/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果</w:t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78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78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78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200" w:right="0" w:hanging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Calibri;微软雅黑" w:hAnsi="Calibri;微软雅黑" w:eastAsia="宋体" w:cs="Times New Roman;DejaVu Sans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Calibri;微软雅黑" w:hAnsi="Calibri;微软雅黑" w:cs="Times New Roman;DejaVu Sans"/>
          <w:color w:val="000000"/>
          <w:kern w:val="0"/>
          <w:sz w:val="24"/>
          <w:szCs w:val="24"/>
          <w:lang w:val="en-US" w:eastAsia="zh-CN" w:bidi="ar"/>
        </w:rPr>
        <w:t>四、政府信息公开行政复议、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545"/>
        <w:gridCol w:w="545"/>
        <w:gridCol w:w="546"/>
        <w:gridCol w:w="586"/>
        <w:gridCol w:w="560"/>
        <w:gridCol w:w="531"/>
        <w:gridCol w:w="546"/>
        <w:gridCol w:w="546"/>
        <w:gridCol w:w="601"/>
        <w:gridCol w:w="546"/>
        <w:gridCol w:w="546"/>
        <w:gridCol w:w="546"/>
        <w:gridCol w:w="546"/>
        <w:gridCol w:w="601"/>
      </w:tblGrid>
      <w:tr>
        <w:trPr/>
        <w:tc>
          <w:tcPr>
            <w:tcW w:w="2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99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99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01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01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22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22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28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28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11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11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我局持续深入推进决策、执行、管理、服务、结果“五公开”，根据中省市县要求做好政务公开重点工作安排和任务分解，不断提升政务公开质量和水平，但仍存在一下问题：一是政务公开工作队伍能力有待进一步增强；二是信息公开内容有待进一步完善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我局将从以下三个方面做好政府信息公开工作：一是加强政务公开工作队伍建设。通过组织培训等方式提高机关各处室、局属各单位政府信息公开工作人员对于政府公开信息的敏感度，做好政府信息公开前对公开内容、形式、期限等方面的核查和调整工作，提高政府信息公开质量和水平。二是加大政府信息公开力度。严格按照“以公开为常态，不公开为例外”的原则，根据工作实际进一步加大信息公开范围，最大限度发挥政务公开保障人民群众知情权、参与权、表达权和监督权的作用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六、其他需要报告事项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无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/>
      </w:pPr>
      <w:r>
        <w:rPr/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/>
      </w:pPr>
      <w:r>
        <w:rPr/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nkang</dc:creator>
  <dc:description/>
  <dc:language>en-US</dc:language>
  <cp:lastModifiedBy>ankang</cp:lastModifiedBy>
  <dcterms:modified xsi:type="dcterms:W3CDTF">2022-09-07T10:5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