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64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岚皋县自然资源局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以来，县自然资源局紧紧围绕县政府重点工作和年度目标任务，按照“应公开、尽公开”的要求，扎实有效的推进政务公开工作落实，根据《中华人民共和国政府信息公开条例》的有关规定，现将我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政府信息公开年度报告编制和公布工作有关情况报告如下：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主动公开情况。充分发挥微信公众号、微信群等新媒体及公众兰等宣传方式，让不同层次的群众通过不同渠道获取信息，自觉接受群众的监督。依托岚皋县人民政府网站主动公开政府信息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在政府网站公开不动产登记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5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国有建设用地出让公示（公告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，在微信公众号（岚皋不动产登记中心）发布消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依申请公开情况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未收到政府信息公开申请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政府信息管理情况。一是领导重视加强。明确领导责任、调整分工，进一步明确政务公开工作的业务人员，确保政务公开工作的延续性，并调整充实了工作力量，把一名新调入人员充实进入综合办公室，参与政务公开工作，使政务公开工作力量得到了有效充实；二是明确工作制度。坚持“严格依法、全面真实、注重实效、及时便民＂的政府信息公开原则，根据不同时期我局工作的重点，深入推行政府信息公开工作，努力提高工作透明度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平台建设情况。充分利用岚皋县人民政府网站及微信公众平台等各类资源，及时将政府重要信息予以公示，接收社会监督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监督保障情况。认真开展日常监督检查。围绕政务公开工作年度目标任务和工作重点，按照职责分工，认真组织开展日常监督检查情况，严格执行上级信息管理相关要求，按照“谁提供、谁负责”和“谁审批、谁负责”的原则，确保上网信息的安全性、真实性、准确性，有效助推了我局政务公开工作扎实有序开展。</w:t>
      </w:r>
    </w:p>
    <w:p>
      <w:pPr>
        <w:pStyle w:val="Normal"/>
        <w:keepNext w:val="false"/>
        <w:keepLines w:val="false"/>
        <w:widowControl/>
        <w:spacing w:before="75" w:after="75"/>
        <w:ind w:left="640" w:right="0" w:hanging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主动公开政府信息情况（数据填报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018"/>
        <w:gridCol w:w="2150"/>
        <w:gridCol w:w="1755"/>
      </w:tblGrid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+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-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收到和处理政府信息公开申请情况（数据填报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469"/>
        <w:gridCol w:w="2496"/>
        <w:gridCol w:w="653"/>
        <w:gridCol w:w="530"/>
        <w:gridCol w:w="530"/>
        <w:gridCol w:w="530"/>
        <w:gridCol w:w="531"/>
        <w:gridCol w:w="531"/>
        <w:gridCol w:w="663"/>
      </w:tblGrid>
      <w:tr>
        <w:trPr/>
        <w:tc>
          <w:tcPr>
            <w:tcW w:w="4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200" w:right="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政府信息公开行政复议、行政诉讼情况（数据填报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556"/>
        <w:gridCol w:w="556"/>
        <w:gridCol w:w="556"/>
        <w:gridCol w:w="557"/>
        <w:gridCol w:w="571"/>
        <w:gridCol w:w="542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2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的力度还不够。在今后的工作中，我局将继续按要求做好信息公开工作，提高公开数量和质量。一是加强学习培训。提高信息公开业务水平。积极组织工作人员参加信息公开工作业务培训，提高信息公开工作人员的业务水平。二是完善制度。建立局内日常工作信息即时汇总机制，建立健全信息考核制度，鼓励信息一稿多投，加强政务公开的时效性、丰富性，打造成向外展示相关业务和工作成果的窗口。形成完善的工作制度体系，进一步明确责任，保障信息及时发布，以制度促规范，以规范促提高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2-09-07T11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