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岚皋县人力资源和社会保障局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75" w:after="75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，我局认真贯彻落实中、省、市、县关于政务公开的决策部署，全面执行新修订的《中华人民共和国政府信息公开条例》。紧盯年初目标任务，全面推进就业创业、社会保险等重点领域信息的公开，不断完善公开制度，规范运作，强化监督，全面提升政务公开质量，本报告中所列数据统计期限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起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止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一）主动公开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局严格按照《岚皋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政务公开工作绩效评估指标》要求，围绕完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就业工作目标，全力抓好促进创业就业的信息公开。通过积极宣传促进高校毕业生、退役军人、农民工、下岗转岗职工、困难就业人员等重点群体就业的新方法、新进展、新成效，抓好落实就业稳岗各项政策、组织开展技能培训和创业培训等方面工作的宣传工作。截至目前，通过县政府门户网站公开信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widowControl/>
        <w:shd w:fill="FFFFFF" w:val="clear"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shd w:fill="FFFFFF" w:val="clear"/>
          <w:lang w:val="en-US" w:eastAsia="zh-CN" w:bidi="ar"/>
        </w:rPr>
        <w:t>依申请公开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根据条例完善依申请公开制度和公开指南，规范政府信息依申请公开的受理、审查、处理、答复等各环节的工作流程，做好合法性审查，确保答复时限和答复内容的依法依规。同时不断加强工作人员的培训和学习，切实增强业务能力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年，共收到信息公开申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件。</w:t>
      </w:r>
    </w:p>
    <w:p>
      <w:pPr>
        <w:pStyle w:val="Style16"/>
        <w:keepNext w:val="false"/>
        <w:keepLines w:val="false"/>
        <w:widowControl/>
        <w:shd w:fill="FFFFFF" w:val="clear"/>
        <w:spacing w:before="75" w:after="75"/>
        <w:ind w:left="0" w:right="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（三）政府信息管理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严格执行政府信息发布保密审查工作，凡是涉及政务公开的内容，都要由经办人、业务股室负责人、分管领导签字审批的流程，妥善处理政府信息公开与保密的关系，确保公民行使参与权和监督权，随时接受群众和社会的监督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四）平台建设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局以“岚皋人社”微信公众号为平台，链接了“政民互动”栏目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并以县政府网站为信息公开第一平台，按照县政务公开办的统一部署，根据单位职能，做好相应栏目信息的公开公示工作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"/>
        </w:rPr>
        <w:t>（五）监督保障方面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为做好政府信息公开工作，我局成立了以局主要领导为组长，分管领导为副组长，相关股室负责人为成员的工作领导小组，具体负责督促落实全局各股室政府信息工作。同时积极组织全体干部职工参加县政府组织的业务学习培训，不断提升我局政府信息工作能力和水平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二、主动公开政府信息情况（数据填报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0"/>
        <w:gridCol w:w="2010"/>
        <w:gridCol w:w="2151"/>
        <w:gridCol w:w="1755"/>
      </w:tblGrid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制作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公开数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8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三、收到和处理政府信息公开申请情况（数据填报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1443"/>
        <w:gridCol w:w="2466"/>
        <w:gridCol w:w="656"/>
        <w:gridCol w:w="521"/>
        <w:gridCol w:w="521"/>
        <w:gridCol w:w="521"/>
        <w:gridCol w:w="521"/>
        <w:gridCol w:w="576"/>
        <w:gridCol w:w="711"/>
      </w:tblGrid>
      <w:tr>
        <w:trPr/>
        <w:tc>
          <w:tcPr>
            <w:tcW w:w="43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0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2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组织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7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果</w:t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78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200" w:right="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3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四、政府信息公开行政复议、行政诉讼情况（数据填报）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"/>
        <w:gridCol w:w="545"/>
        <w:gridCol w:w="545"/>
        <w:gridCol w:w="545"/>
        <w:gridCol w:w="586"/>
        <w:gridCol w:w="560"/>
        <w:gridCol w:w="531"/>
        <w:gridCol w:w="545"/>
        <w:gridCol w:w="545"/>
        <w:gridCol w:w="604"/>
        <w:gridCol w:w="545"/>
        <w:gridCol w:w="546"/>
        <w:gridCol w:w="546"/>
        <w:gridCol w:w="546"/>
        <w:gridCol w:w="602"/>
      </w:tblGrid>
      <w:tr>
        <w:trPr/>
        <w:tc>
          <w:tcPr>
            <w:tcW w:w="2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5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99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0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2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28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111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;仿宋_GB2312" w:hAnsi="helvetica;仿宋_GB2312" w:eastAsia="helvetica;仿宋_GB2312" w:cs="helvetica;仿宋_GB2312"/>
                <w:sz w:val="21"/>
                <w:szCs w:val="21"/>
              </w:rPr>
            </w:pPr>
            <w:r>
              <w:rPr>
                <w:rFonts w:eastAsia="helvetica;仿宋_GB2312" w:cs="helvetica;仿宋_GB2312" w:ascii="helvetica;仿宋_GB2312" w:hAnsi="helvetica;仿宋_GB2312"/>
                <w:sz w:val="21"/>
                <w:szCs w:val="21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-86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计</w:t>
            </w:r>
          </w:p>
        </w:tc>
      </w:tr>
      <w:tr>
        <w:trPr/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tabs>
          <w:tab w:val="clear" w:pos="420"/>
          <w:tab w:val="left" w:pos="369" w:leader="none"/>
        </w:tabs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五、存在的主要问题及改进情况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虽然我局在政府信息公开工作上取得了一定成效，但仍存在一些不足之处，例如信息公开机制有待进一步健全，信息公开的及时性有待进一步跟进等。下一步我局将继续认真贯彻《中华人民共和国政府信息公开条例》和县政府关于信息公开的有关规定，着力健全信息公开的各项制度，进一步扩大公开范围，拓宽公开渠道，创新公开办法，强化人员培训，丰富公开形式，让更多公众了解政府信息的查询方式和基本内容，促进人社事业健康发展。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spacing w:before="75" w:after="75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nkang</dc:creator>
  <dc:description/>
  <dc:language>en-US</dc:language>
  <cp:lastModifiedBy>ankang</cp:lastModifiedBy>
  <dcterms:modified xsi:type="dcterms:W3CDTF">2022-09-07T1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