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南宫山镇人民政府 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镇按照《条例》和省、市、县政府政务信息公开有关要求，紧紧围绕中心工作，及时、准确地向社会公开政府信息，充分保障人民群众的知情权、参与权和监督权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主动公开情况。对照《条例》要求，依托岚皋县人民政府网站、镇微信公众平台及省市媒体等，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镇未收到政府信息公开申请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平台建设情况。充分利用岚皋县人民政府网站及镇级微信公众平台等各类资源，及时将政府重要信息予以公示，接收社会监督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务信息管理情况。一是明确一名班子成员分管政务信息工作；二是明确一名专人负责对镇上各类信息进行筛选进行宣传公开；三是定期按照上级要求及时更新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情况。严格执行上级信息管理相关要求，按照“谁提供、谁负责”和“谁审批、谁负责”的原则，确保上网信息的安全性、真实性、准确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009"/>
        <w:gridCol w:w="2153"/>
        <w:gridCol w:w="1755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452"/>
        <w:gridCol w:w="2487"/>
        <w:gridCol w:w="651"/>
        <w:gridCol w:w="515"/>
        <w:gridCol w:w="515"/>
        <w:gridCol w:w="515"/>
        <w:gridCol w:w="515"/>
        <w:gridCol w:w="569"/>
        <w:gridCol w:w="715"/>
      </w:tblGrid>
      <w:tr>
        <w:trPr/>
        <w:tc>
          <w:tcPr>
            <w:tcW w:w="4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200" w:right="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545"/>
        <w:gridCol w:w="545"/>
        <w:gridCol w:w="545"/>
        <w:gridCol w:w="589"/>
        <w:gridCol w:w="560"/>
        <w:gridCol w:w="530"/>
        <w:gridCol w:w="545"/>
        <w:gridCol w:w="545"/>
        <w:gridCol w:w="604"/>
        <w:gridCol w:w="545"/>
        <w:gridCol w:w="545"/>
        <w:gridCol w:w="545"/>
        <w:gridCol w:w="545"/>
        <w:gridCol w:w="604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镇政务公开工作取得了一定成效，但距离上级要求和群众的期盼还有一定差距，主要存在以下问题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务公开工作人员未设立专岗，工作人员对新《条例》学习不深，运用不够，业务水平有待提高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务公开工作连续性、衔接性不够，部分信息公开不及时不全面。在今后的工作中，我们将加强对该项工作人员的培训教育，加大对新《条例》的学习，将信息公开工作与其他中心工作紧密结合，主动作为、主动公开，接收群众监督，让政务服务在阳光下运行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560"/>
        <w:jc w:val="left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仿宋_GB2312" w:cs="helvetica;仿宋_GB2312" w:ascii="helvetica;仿宋_GB2312" w:hAnsi="helvetica;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仿宋_GB2312" w:cs="helvetica;仿宋_GB2312" w:ascii="helvetica;仿宋_GB2312" w:hAnsi="helvetica;仿宋_GB2312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1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